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04"/>
        <w:gridCol w:w="3730"/>
      </w:tblGrid>
      <w:tr>
        <w:trPr>
          <w:trHeight w:val="125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uice ITC" w:hAnsi="Juice ITC" w:cs="Juice ITC"/>
                <w:b/>
                <w:b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3030" distR="103505" simplePos="0" locked="0" layoutInCell="1" allowOverlap="1" relativeHeight="5">
                      <wp:simplePos x="0" y="0"/>
                      <wp:positionH relativeFrom="column">
                        <wp:posOffset>-645160</wp:posOffset>
                      </wp:positionH>
                      <wp:positionV relativeFrom="paragraph">
                        <wp:posOffset>-1278890</wp:posOffset>
                      </wp:positionV>
                      <wp:extent cx="688340" cy="280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2806560"/>
                                <a:chOff x="0" y="0"/>
                                <a:chExt cx="688320" cy="2806560"/>
                              </a:xfrm>
                            </wpg:grpSpPr>
                            <wps:wsp>
                              <wps:cNvSpPr/>
                              <wps:spPr>
                                <a:xfrm rot="16608000">
                                  <a:off x="105840" y="2077920"/>
                                  <a:ext cx="123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08000" y="2076480"/>
                                  <a:ext cx="12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1240" y="2076480"/>
                                  <a:ext cx="114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09800" y="207792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1240" y="207612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1240" y="207612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1600" y="207612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4840" y="207900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4480" y="207900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4480" y="207900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6640" y="207720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6280" y="2080440"/>
                                  <a:ext cx="95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7720" y="207900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7720" y="207900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8440" y="207864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9880" y="2080440"/>
                                  <a:ext cx="88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23120" y="2080440"/>
                                  <a:ext cx="82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21680" y="208188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23120" y="208044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6640" y="178128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6640" y="178128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9520" y="17848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9520" y="17848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9520" y="17848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9520" y="17848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8080" y="178632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0960" y="1789920"/>
                                  <a:ext cx="63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3120" y="178848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3120" y="178848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1320" y="1789920"/>
                                  <a:ext cx="60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2760" y="179136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4560" y="17928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4560" y="17928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4920" y="179244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4920" y="179244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6360" y="179388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6360" y="179388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6360" y="1797480"/>
                                  <a:ext cx="50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7800" y="17960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7800" y="17960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9240" y="179676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7440" y="179820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9240" y="1799640"/>
                                  <a:ext cx="44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47960" y="201420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0120" y="201240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48680" y="2013840"/>
                                  <a:ext cx="111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1560" y="2013840"/>
                                  <a:ext cx="10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3000" y="2015280"/>
                                  <a:ext cx="104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3360" y="201492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3360" y="201492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4080" y="2014920"/>
                                  <a:ext cx="98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5520" y="2017080"/>
                                  <a:ext cx="9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8400" y="2016720"/>
                                  <a:ext cx="92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6600" y="201816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6600" y="201816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7320" y="2017800"/>
                                  <a:ext cx="88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8760" y="201996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8400" y="201996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8400" y="201996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62000" y="2019960"/>
                                  <a:ext cx="79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62000" y="2022840"/>
                                  <a:ext cx="7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63440" y="2021400"/>
                                  <a:ext cx="76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61640" y="2022840"/>
                                  <a:ext cx="76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63800" y="202104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65600" y="202320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65600" y="2026080"/>
                                  <a:ext cx="69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67400" y="202464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44080" y="1955880"/>
                                  <a:ext cx="1303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82960" y="1886760"/>
                                  <a:ext cx="85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11400" y="1774440"/>
                                  <a:ext cx="792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86200" y="1708920"/>
                                  <a:ext cx="82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78120" y="191340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9600" y="1924560"/>
                                  <a:ext cx="63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98280" y="1911600"/>
                                  <a:ext cx="54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86480" y="1308240"/>
                                  <a:ext cx="330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74320" y="1440360"/>
                                  <a:ext cx="139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77200" y="1439640"/>
                                  <a:ext cx="13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77560" y="1440000"/>
                                  <a:ext cx="130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82960" y="144144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82960" y="144144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85840" y="1445040"/>
                                  <a:ext cx="117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87640" y="144360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88720" y="144504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92680" y="144468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90880" y="1446120"/>
                                  <a:ext cx="104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95560" y="1447920"/>
                                  <a:ext cx="98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95560" y="1447920"/>
                                  <a:ext cx="95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99160" y="144792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99160" y="145152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02040" y="145152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04200" y="1452960"/>
                                  <a:ext cx="79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07080" y="1452600"/>
                                  <a:ext cx="73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07080" y="145332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08880" y="1454400"/>
                                  <a:ext cx="69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11040" y="1455840"/>
                                  <a:ext cx="63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13920" y="145656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15720" y="145800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15720" y="145800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18600" y="1458000"/>
                                  <a:ext cx="50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74960" y="1297080"/>
                                  <a:ext cx="118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73520" y="127548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76680" y="1506600"/>
                                  <a:ext cx="162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0160" y="1522080"/>
                                  <a:ext cx="146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37880" y="154044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61640" y="158508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515880" y="68184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496080" y="67932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592920" y="72072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584640" y="67356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515880" y="68184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496080" y="67932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592920" y="72072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584640" y="67356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71440" y="1728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60280" y="5940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42000" y="565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06360" y="9000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71440" y="1728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60280" y="5940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42000" y="565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06360" y="9000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77480" y="955080"/>
                                  <a:ext cx="1396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9840" y="986400"/>
                                  <a:ext cx="1364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23920" y="102132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79280" y="104184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26720" y="2697120"/>
                                  <a:ext cx="10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09440" y="265068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06200" y="260568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1240" y="2556720"/>
                                  <a:ext cx="34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4840" y="251496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25640" y="2488680"/>
                                  <a:ext cx="73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46520" y="247140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78200" y="2471400"/>
                                  <a:ext cx="111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5640" y="247968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56680" y="2485440"/>
                                  <a:ext cx="108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98080" y="2505600"/>
                                  <a:ext cx="85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31560" y="2533680"/>
                                  <a:ext cx="57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46680" y="257400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29040" y="2620800"/>
                                  <a:ext cx="47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91960" y="2660760"/>
                                  <a:ext cx="76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46600" y="270144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0880" y="272844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6240" y="272628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36440" y="2709720"/>
                                  <a:ext cx="111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5560" y="267228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06200" y="262368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09080" y="2575800"/>
                                  <a:ext cx="38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12320" y="2529720"/>
                                  <a:ext cx="38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20960" y="249732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35720" y="247680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63440" y="2471400"/>
                                  <a:ext cx="108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0520" y="247428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42280" y="248112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80440" y="2494440"/>
                                  <a:ext cx="98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19680" y="252108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47760" y="2556360"/>
                                  <a:ext cx="38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40560" y="260172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309240" y="2642760"/>
                                  <a:ext cx="63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65320" y="2685600"/>
                                  <a:ext cx="88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8520" y="2719080"/>
                                  <a:ext cx="108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73160" y="273024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55520" y="2538720"/>
                                  <a:ext cx="165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9880" y="26082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21760" y="26010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31480" y="2605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39760" y="26164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42280" y="26312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31480" y="26395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7440" y="26424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4480" y="26348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1600" y="2623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3480" y="26197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26080" y="26150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31480" y="26251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6720" y="26280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91880" y="26107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98360" y="25974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1680" y="2589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27520" y="25912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39760" y="2595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46600" y="26107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49840" y="26222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90080" y="26298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94400" y="26431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9160" y="26514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25000" y="26564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40840" y="26521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45880" y="26424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58120" y="26298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59920" y="26172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54160" y="26017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41200" y="25862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16360" y="25804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53080" y="26481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33280" y="2666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209880" y="26654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85760" y="2650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77840" y="26247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78920" y="26013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08000">
                                  <a:off x="187560" y="25797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7.65pt;margin-top:-99.35pt;width:52.3pt;height:216.6pt" coordorigin="-953,-1987" coordsize="1046,4332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-848;top:1258;width:194;height:124;mso-wrap-style:none;v-text-anchor:middle;rotation:277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-845;top:1256;width:189;height:124;mso-wrap-style:none;v-text-anchor:middle;rotation:277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-840;top:1256;width:179;height:124;mso-wrap-style:none;v-text-anchor:middle;rotation:277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-842;top:1258;width:179;height:119;mso-wrap-style:none;v-text-anchor:middle;rotation:277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-840;top:1255;width:174;height:119;mso-wrap-style:none;v-text-anchor:middle;rotation:277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-840;top:1255;width:174;height:119;mso-wrap-style:none;v-text-anchor:middle;rotation:277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-839;top:1255;width:169;height:114;mso-wrap-style:none;v-text-anchor:middle;rotation:277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-835;top:1260;width:164;height:109;mso-wrap-style:none;v-text-anchor:middle;rotation:277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-835;top:1260;width:159;height:104;mso-wrap-style:none;v-text-anchor:middle;rotation:277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-835;top:1260;width:159;height:104;mso-wrap-style:none;v-text-anchor:middle;rotation:277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-832;top:1257;width:154;height:104;mso-wrap-style:none;v-text-anchor:middle;rotation:277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-832;top:1263;width:149;height:99;mso-wrap-style:none;v-text-anchor:middle;rotation:277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-830;top:1260;width:144;height:99;mso-wrap-style:none;v-text-anchor:middle;rotation:277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-830;top:1260;width:144;height:99;mso-wrap-style:none;v-text-anchor:middle;rotation:277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-829;top:1260;width:139;height:94;mso-wrap-style:none;v-text-anchor:middle;rotation:277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-827;top:1262;width:139;height:89;mso-wrap-style:none;v-text-anchor:middle;rotation:277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-821;top:1262;width:129;height:89;mso-wrap-style:none;v-text-anchor:middle;rotation:277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-824;top:1265;width:129;height:84;mso-wrap-style:none;v-text-anchor:middle;rotation:277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-821;top:1262;width:124;height:84;mso-wrap-style:none;v-text-anchor:middle;rotation:277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-691;top:792;width:114;height:129;mso-wrap-style:none;v-text-anchor:middle;rotation:277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-691;top:792;width:114;height:129;mso-wrap-style:none;v-text-anchor:middle;rotation:277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-686;top:798;width:104;height:119;mso-wrap-style:none;v-text-anchor:middle;rotation:277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-686;top:798;width:104;height:119;mso-wrap-style:none;v-text-anchor:middle;rotation:277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-686;top:798;width:104;height:119;mso-wrap-style:none;v-text-anchor:middle;rotation:277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-686;top:798;width:104;height:119;mso-wrap-style:none;v-text-anchor:middle;rotation:277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-689;top:799;width:104;height:114;mso-wrap-style:none;v-text-anchor:middle;rotation:277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-684;top:805;width:99;height:109;mso-wrap-style:none;v-text-anchor:middle;rotation:277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-681;top:803;width:94;height:109;mso-wrap-style:none;v-text-anchor:middle;rotation:277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-681;top:803;width:94;height:109;mso-wrap-style:none;v-text-anchor:middle;rotation:277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-683;top:804;width:94;height:104;mso-wrap-style:none;v-text-anchor:middle;rotation:277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-681;top:808;width:89;height:104;mso-wrap-style:none;v-text-anchor:middle;rotation:277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-679;top:809;width:89;height:99;mso-wrap-style:none;v-text-anchor:middle;rotation:277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-679;top:809;width:89;height:99;mso-wrap-style:none;v-text-anchor:middle;rotation:277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-678;top:809;width:84;height:94;mso-wrap-style:none;v-text-anchor:middle;rotation:277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-678;top:809;width:84;height:94;mso-wrap-style:none;v-text-anchor:middle;rotation:277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-676;top:812;width:79;height:94;mso-wrap-style:none;v-text-anchor:middle;rotation:277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-676;top:812;width:79;height:94;mso-wrap-style:none;v-text-anchor:middle;rotation:277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-676;top:817;width:79;height:84;mso-wrap-style:none;v-text-anchor:middle;rotation:277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-673;top:815;width:74;height:84;mso-wrap-style:none;v-text-anchor:middle;rotation:277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-673;top:815;width:74;height:84;mso-wrap-style:none;v-text-anchor:middle;rotation:277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-671;top:817;width:69;height:84;mso-wrap-style:none;v-text-anchor:middle;rotation:277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-674;top:819;width:69;height:79;mso-wrap-style:none;v-text-anchor:middle;rotation:277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-671;top:820;width:69;height:74;mso-wrap-style:none;v-text-anchor:middle;rotation:277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-783;top:1157;width:179;height:184;mso-wrap-style:none;v-text-anchor:middle;rotation:277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-780;top:1155;width:174;height:184;mso-wrap-style:none;v-text-anchor:middle;rotation:277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-782;top:1157;width:174;height:179;mso-wrap-style:none;v-text-anchor:middle;rotation:277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-778;top:1157;width:164;height:179;mso-wrap-style:none;v-text-anchor:middle;rotation:277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-775;top:1159;width:164;height:174;mso-wrap-style:none;v-text-anchor:middle;rotation:277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-775;top:1159;width:159;height:169;mso-wrap-style:none;v-text-anchor:middle;rotation:277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-775;top:1159;width:159;height:169;mso-wrap-style:none;v-text-anchor:middle;rotation:277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-774;top:1159;width:154;height:164;mso-wrap-style:none;v-text-anchor:middle;rotation:277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-771;top:1163;width:154;height:159;mso-wrap-style:none;v-text-anchor:middle;rotation:277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-767;top:1162;width:144;height:159;mso-wrap-style:none;v-text-anchor:middle;rotation:277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-769;top:1164;width:144;height:154;mso-wrap-style:none;v-text-anchor:middle;rotation:277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-769;top:1164;width:144;height:154;mso-wrap-style:none;v-text-anchor:middle;rotation:277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-769;top:1164;width:139;height:149;mso-wrap-style:none;v-text-anchor:middle;rotation:277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-766;top:1167;width:139;height:144;mso-wrap-style:none;v-text-anchor:middle;rotation:277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-767;top:1167;width:134;height:139;mso-wrap-style:none;v-text-anchor:middle;rotation:277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-767;top:1167;width:134;height:139;mso-wrap-style:none;v-text-anchor:middle;rotation:277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-761;top:1167;width:124;height:139;mso-wrap-style:none;v-text-anchor:middle;rotation:277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-761;top:1171;width:124;height:129;mso-wrap-style:none;v-text-anchor:middle;rotation:277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-759;top:1169;width:119;height:129;mso-wrap-style:none;v-text-anchor:middle;rotation:277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-761;top:1171;width:119;height:124;mso-wrap-style:none;v-text-anchor:middle;rotation:277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-758;top:1168;width:114;height:124;mso-wrap-style:none;v-text-anchor:middle;rotation:277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-756;top:1172;width:114;height:119;mso-wrap-style:none;v-text-anchor:middle;rotation:277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-756;top:1177;width:109;height:114;mso-wrap-style:none;v-text-anchor:middle;rotation:277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-753;top:1175;width:104;height:114;mso-wrap-style:none;v-text-anchor:middle;rotation:277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-632;top:1067;width:204;height:539;mso-wrap-style:none;v-text-anchor:middle;rotation:277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-570;top:958;width:134;height:534;mso-wrap-style:none;v-text-anchor:middle;rotation:277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-526;top:782;width:124;height:564;mso-wrap-style:none;v-text-anchor:middle;rotation:277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-566;top:678;width:129;height:464;mso-wrap-style:none;v-text-anchor:middle;rotation:277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-893;top:1000;width:109;height:144;mso-wrap-style:none;v-text-anchor:middle;rotation:277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-954;top:1017;width:99;height:214;mso-wrap-style:none;v-text-anchor:middle;rotation:277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-861;top:998;width:84;height:139;mso-wrap-style:none;v-text-anchor:middle;rotation:277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-723;top:47;width:520;height:529;mso-wrap-style:none;v-text-anchor:middle;rotation:277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-583;top:254;width:219;height:139;mso-wrap-style:none;v-text-anchor:middle;rotation:277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-579;top:253;width:209;height:139;mso-wrap-style:none;v-text-anchor:middle;rotation:277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-578;top:254;width:204;height:134;mso-wrap-style:none;v-text-anchor:middle;rotation:277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-570;top:256;width:194;height:129;mso-wrap-style:none;v-text-anchor:middle;rotation:277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-570;top:256;width:194;height:129;mso-wrap-style:none;v-text-anchor:middle;rotation:277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-565;top:261;width:184;height:119;mso-wrap-style:none;v-text-anchor:middle;rotation:277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-562;top:259;width:179;height:119;mso-wrap-style:none;v-text-anchor:middle;rotation:277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-560;top:261;width:169;height:114;mso-wrap-style:none;v-text-anchor:middle;rotation:277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-555;top:261;width:164;height:109;mso-wrap-style:none;v-text-anchor:middle;rotation:277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-557;top:263;width:164;height:104;mso-wrap-style:none;v-text-anchor:middle;rotation:277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-550;top:266;width:154;height:99;mso-wrap-style:none;v-text-anchor:middle;rotation:277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-549;top:266;width:149;height:94;mso-wrap-style:none;v-text-anchor:middle;rotation:277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-544;top:266;width:139;height:94;mso-wrap-style:none;v-text-anchor:middle;rotation:277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-544;top:272;width:139;height:84;mso-wrap-style:none;v-text-anchor:middle;rotation:277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-540;top:272;width:129;height:84;mso-wrap-style:none;v-text-anchor:middle;rotation:277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-536;top:274;width:124;height:74;mso-wrap-style:none;v-text-anchor:middle;rotation:277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-532;top:274;width:114;height:74;mso-wrap-style:none;v-text-anchor:middle;rotation:277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-531;top:274;width:109;height:69;mso-wrap-style:none;v-text-anchor:middle;rotation:277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-529;top:276;width:109;height:64;mso-wrap-style:none;v-text-anchor:middle;rotation:277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-526;top:279;width:99;height:59;mso-wrap-style:none;v-text-anchor:middle;rotation:277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-521;top:279;width:94;height:54;mso-wrap-style:none;v-text-anchor:middle;rotation:277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-518;top:282;width:84;height:49;mso-wrap-style:none;v-text-anchor:middle;rotation:277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-518;top:282;width:84;height:49;mso-wrap-style:none;v-text-anchor:middle;rotation:277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-513;top:281;width:79;height:44;mso-wrap-style:none;v-text-anchor:middle;rotation:277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-740;top:29;width:185;height:129;mso-wrap-style:none;v-text-anchor:middle;rotation:277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-743;top:-4;width:49;height:64;mso-wrap-style:none;v-text-anchor:middle;rotation:277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-895;top:358;width:254;height:219;mso-wrap-style:none;v-text-anchor:middle;rotation:277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-843;top:384;width:229;height:224;mso-wrap-style:none;v-text-anchor:middle;rotation:277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-799;top:413;width:59;height:84;mso-wrap-style:none;v-text-anchor:middle;rotation:277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-762;top:483;width:59;height:84;mso-wrap-style:none;v-text-anchor:middle;rotation:277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-203;top:-941;width:294;height:214;mso-wrap-style:none;v-text-anchor:middle;rotation:277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-234;top:-945;width:289;height:149;mso-wrap-style:none;v-text-anchor:middle;rotation:277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-83;top:-878;width:44;height:99;mso-wrap-style:none;v-text-anchor:middle;rotation:277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-95;top:-953;width:39;height:99;mso-wrap-style:none;v-text-anchor:middle;rotation:277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-203;top:-941;width:294;height:214;mso-wrap-style:none;v-text-anchor:middle;rotation:277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-234;top:-945;width:289;height:149;mso-wrap-style:none;v-text-anchor:middle;rotation:277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-83;top:-878;width:44;height:99;mso-wrap-style:none;v-text-anchor:middle;rotation:277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-95;top:-953;width:39;height:99;mso-wrap-style:none;v-text-anchor:middle;rotation:277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-588;top:-1987;width:259;height:229;mso-wrap-style:none;v-text-anchor:middle;rotation:277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-606;top:-1921;width:269;height:174;mso-wrap-style:none;v-text-anchor:middle;rotation:277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-478;top:-1924;width:69;height:79;mso-wrap-style:none;v-text-anchor:middle;rotation:277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-534;top:-1871;width:69;height:79;mso-wrap-style:none;v-text-anchor:middle;rotation:277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-588;top:-1987;width:259;height:229;mso-wrap-style:none;v-text-anchor:middle;rotation:277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-606;top:-1921;width:269;height:174;mso-wrap-style:none;v-text-anchor:middle;rotation:277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-478;top:-1924;width:69;height:79;mso-wrap-style:none;v-text-anchor:middle;rotation:277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-534;top:-1871;width:69;height:79;mso-wrap-style:none;v-text-anchor:middle;rotation:277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-736;top:-509;width:219;height:259;mso-wrap-style:none;v-text-anchor:middle;rotation:277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-764;top:-461;width:214;height:239;mso-wrap-style:none;v-text-anchor:middle;rotation:277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-663;top:-406;width:89;height:54;mso-wrap-style:none;v-text-anchor:middle;rotation:277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-733;top:-373;width:89;height:54;mso-wrap-style:none;v-text-anchor:middle;rotation:277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-816;top:2233;width:164;height:84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-844;top:2160;width:129;height:124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-849;top:2090;width:79;height:149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-841;top:2014;width:54;height:164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-835;top:1947;width:74;height:159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-819;top:1907;width:114;height:139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-785;top:1878;width:154;height:104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-735;top:1878;width:174;height:59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-675;top:1891;width:184;height:49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-611;top:1900;width:169;height:89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-547;top:1931;width:134;height:124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-494;top:1977;width:89;height:159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-470;top:2040;width:59;height:174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-498;top:2114;width:74;height:169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-557;top:2177;width:119;height:149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-627;top:2240;width:154;height:104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-699;top:2282;width:179;height:59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-769;top:2279;width:179;height:49;mso-wrap-style:none;v-text-anchor:middle;rotation:277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-800;top:2253;width:174;height:69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-833;top:2194;width:144;height:104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-849;top:2119;width:104;height:139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-845;top:2043;width:59;height:159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-839;top:1971;width:59;height:164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-826;top:1920;width:94;height:149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-802;top:1886;width:139;height:119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-758;top:1878;width:169;height:79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-699;top:1882;width:184;height:49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-633;top:1893;width:179;height:69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-574;top:1914;width:154;height:114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-513;top:1957;width:109;height:144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-469;top:2012;width:59;height:169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-480;top:2084;width:59;height:174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-529;top:2149;width:99;height:159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-598;top:2215;width:139;height:124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-671;top:2268;width:169;height:74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-742;top:2285;width:184;height:49;mso-wrap-style:none;v-text-anchor:middle;rotation:277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-771;top:1984;width:259;height:249;mso-wrap-style:none;v-text-anchor:middle;rotation:277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-686;top:2093;width:9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-666;top:2083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-651;top:2090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-638;top:2107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-635;top:2129;width:9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52;top:2142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73;top:2148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-693;top:2136;width:9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99;top:2117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79;top:2113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-659;top:2105;width:9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-651;top:2121;width:9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75;top:2124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-713;top:2098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704;top:2076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83;top:2063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58;top:2066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39;top:2073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-627;top:2098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-623;top:2115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716;top:2128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-709;top:2149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-686;top:2162;width:9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61;top:2170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-636;top:2164;width:9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-628;top:2148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10;top:2127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-607;top:2107;width:9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15;top:2084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-637;top:2059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76;top:2049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18;top:2156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48;top:2186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-686;top:2183;width:9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724;top:2159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735;top:2120;width:14;height:9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735;top:2082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-721;top:2048;width:14;height:14;mso-wrap-style:none;v-text-anchor:middle;rotation:277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0</wp:posOffset>
                      </wp:positionV>
                      <wp:extent cx="2792730" cy="523875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523800"/>
                                <a:chOff x="0" y="0"/>
                                <a:chExt cx="27928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3440" y="139680"/>
                                  <a:ext cx="123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39680"/>
                                  <a:ext cx="12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39680"/>
                                  <a:ext cx="114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3968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3968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3968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13968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14292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4292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4292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4292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42920"/>
                                  <a:ext cx="95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4292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4292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292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6160"/>
                                  <a:ext cx="88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46160"/>
                                  <a:ext cx="82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4616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14616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778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778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4320"/>
                                  <a:ext cx="63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60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72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72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90440"/>
                                  <a:ext cx="50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3680"/>
                                  <a:ext cx="44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5228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5228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52280"/>
                                  <a:ext cx="111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52280"/>
                                  <a:ext cx="10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55520"/>
                                  <a:ext cx="104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552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552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55520"/>
                                  <a:ext cx="98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58760"/>
                                  <a:ext cx="9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58760"/>
                                  <a:ext cx="92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5876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5876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58760"/>
                                  <a:ext cx="88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6200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6200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6200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162000"/>
                                  <a:ext cx="79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165240"/>
                                  <a:ext cx="7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65240"/>
                                  <a:ext cx="76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65240"/>
                                  <a:ext cx="76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6524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6812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68120"/>
                                  <a:ext cx="69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16812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49400"/>
                                  <a:ext cx="1303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58760"/>
                                  <a:ext cx="85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62000"/>
                                  <a:ext cx="792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158760"/>
                                  <a:ext cx="82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6048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63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73080"/>
                                  <a:ext cx="54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117360"/>
                                  <a:ext cx="330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235080"/>
                                  <a:ext cx="139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235080"/>
                                  <a:ext cx="13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235080"/>
                                  <a:ext cx="130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23796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23796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241200"/>
                                  <a:ext cx="117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24120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24120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4444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44440"/>
                                  <a:ext cx="104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247680"/>
                                  <a:ext cx="98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47680"/>
                                  <a:ext cx="95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24768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25092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520" y="25092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54160"/>
                                  <a:ext cx="79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254160"/>
                                  <a:ext cx="73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25416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257040"/>
                                  <a:ext cx="69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257040"/>
                                  <a:ext cx="63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26028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600" y="2602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600" y="2602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263520"/>
                                  <a:ext cx="50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111240"/>
                                  <a:ext cx="118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800" y="8244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34920"/>
                                  <a:ext cx="162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60480"/>
                                  <a:ext cx="146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7632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0476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38736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200" y="38412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42228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40644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38736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200" y="38412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42228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40644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507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0" y="6336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7480" y="10800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9320" y="763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507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0" y="6336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7480" y="10800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9320" y="763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47520"/>
                                  <a:ext cx="1396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38160"/>
                                  <a:ext cx="1364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11736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7632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35080"/>
                                  <a:ext cx="10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9044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5876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46160"/>
                                  <a:ext cx="34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5228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77840"/>
                                  <a:ext cx="73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1924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70000"/>
                                  <a:ext cx="111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1428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339840"/>
                                  <a:ext cx="108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61800"/>
                                  <a:ext cx="85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74760"/>
                                  <a:ext cx="57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8088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74760"/>
                                  <a:ext cx="47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61800"/>
                                  <a:ext cx="76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4596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2400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260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54160"/>
                                  <a:ext cx="111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0952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7136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49400"/>
                                  <a:ext cx="38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46160"/>
                                  <a:ext cx="38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6524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0016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247680"/>
                                  <a:ext cx="108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9844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3336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352440"/>
                                  <a:ext cx="98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7152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80880"/>
                                  <a:ext cx="38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7800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68280"/>
                                  <a:ext cx="63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52440"/>
                                  <a:ext cx="88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33360"/>
                                  <a:ext cx="108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28600"/>
                                  <a:ext cx="165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793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919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01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110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142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0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919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761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72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858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952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016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890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667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93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95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078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7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207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6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700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826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01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142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207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30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301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240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078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82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326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110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858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602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509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47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541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45.5pt;width:219.9pt;height:41.25pt" coordorigin="0,-910" coordsize="4398,825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966;top:-690;width:194;height:124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971;top:-690;width:189;height:124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976;top:-690;width:179;height:124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976;top:-690;width:179;height:11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981;top:-690;width:174;height:11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981;top:-690;width:174;height:119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986;top:-690;width:169;height:11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986;top:-685;width:164;height:10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991;top:-685;width:159;height:104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991;top:-685;width:159;height:104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996;top:-685;width:154;height:104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996;top:-685;width:149;height:99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1001;top:-685;width:144;height:99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1001;top:-685;width:144;height:99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1006;top:-685;width:139;height:9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1006;top:-680;width:139;height:89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1011;top:-680;width:129;height:89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1011;top:-680;width:129;height:84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1016;top:-680;width:124;height:8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1481;top:-630;width:114;height:129;mso-wrap-style:none;v-text-anchor:middle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1481;top:-630;width:114;height:129;mso-wrap-style:none;v-text-anchor:middle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1486;top:-625;width:104;height:119;mso-wrap-style:none;v-text-anchor:middle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1486;top:-625;width:104;height:119;mso-wrap-style:none;v-text-anchor:middle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1486;top:-625;width:104;height:11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1486;top:-625;width:104;height:11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1486;top:-625;width:104;height:114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1486;top:-620;width:99;height:109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1491;top:-620;width:94;height:10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1491;top:-620;width:94;height:10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1491;top:-620;width:94;height:104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1491;top:-620;width:89;height:10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1491;top:-615;width:89;height:9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1491;top:-615;width:89;height:99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1496;top:-615;width:84;height:94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1496;top:-615;width:84;height:94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1496;top:-615;width:79;height:94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1496;top:-615;width:79;height:94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1496;top:-610;width:79;height:8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1501;top:-610;width:74;height:8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1501;top:-610;width:74;height:84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1501;top:-610;width:69;height:84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1501;top:-610;width:69;height:79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1501;top:-605;width:69;height:7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1051;top:-670;width:179;height:184;mso-wrap-style:none;v-text-anchor:middle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1056;top:-670;width:174;height:184;mso-wrap-style:none;v-text-anchor:middle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1056;top:-670;width:174;height:179;mso-wrap-style:none;v-text-anchor:middle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1061;top:-670;width:164;height:179;mso-wrap-style:none;v-text-anchor:middle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1061;top:-665;width:164;height:174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1066;top:-665;width:159;height:16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1066;top:-665;width:159;height:169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1071;top:-665;width:154;height:164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1071;top:-660;width:154;height:15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1076;top:-660;width:144;height:15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1076;top:-660;width:144;height:154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1076;top:-660;width:144;height:15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1081;top:-660;width:139;height:14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1081;top:-655;width:139;height:144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1086;top:-655;width:134;height:139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1086;top:-655;width:134;height:139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1091;top:-655;width:124;height:139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1091;top:-650;width:124;height:129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1096;top:-650;width:119;height:129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1096;top:-650;width:119;height:12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1101;top:-650;width:114;height:124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1101;top:-645;width:114;height:119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1101;top:-645;width:109;height:114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1106;top:-645;width:104;height:11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971;top:-675;width:204;height:539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1121;top:-660;width:134;height:53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1291;top:-655;width:124;height:56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1436;top:-660;width:129;height:46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1246;top:-815;width:109;height:144;mso-wrap-style:none;v-text-anchor:middle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1191;top:-910;width:99;height:214;mso-wrap-style:none;v-text-anchor:middle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1266;top:-795;width:84;height:139;mso-wrap-style:none;v-text-anchor:middle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1841;top:-725;width:520;height:529;mso-wrap-style:none;v-text-anchor:middle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1976;top:-540;width:219;height:139;mso-wrap-style:none;v-text-anchor:middle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1981;top:-540;width:209;height:139;mso-wrap-style:none;v-text-anchor:middle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1986;top:-540;width:204;height:134;mso-wrap-style:none;v-text-anchor:middle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1991;top:-535;width:194;height:129;mso-wrap-style:none;v-text-anchor:middle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1991;top:-535;width:194;height:129;mso-wrap-style:none;v-text-anchor:middle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1996;top:-530;width:184;height:119;mso-wrap-style:none;v-text-anchor:middle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2001;top:-530;width:179;height:119;mso-wrap-style:none;v-text-anchor:middle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2006;top:-530;width:169;height:114;mso-wrap-style:none;v-text-anchor:middle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2011;top:-525;width:164;height:109;mso-wrap-style:none;v-text-anchor:middle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2011;top:-525;width:164;height:104;mso-wrap-style:none;v-text-anchor:middle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2016;top:-520;width:154;height:99;mso-wrap-style:none;v-text-anchor:middle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2021;top:-520;width:149;height:94;mso-wrap-style:none;v-text-anchor:middle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2026;top:-520;width:139;height:94;mso-wrap-style:none;v-text-anchor:middle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2026;top:-515;width:139;height:84;mso-wrap-style:none;v-text-anchor:middle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2031;top:-515;width:129;height:84;mso-wrap-style:none;v-text-anchor:middle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2036;top:-510;width:124;height:74;mso-wrap-style:none;v-text-anchor:middle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2041;top:-510;width:114;height:74;mso-wrap-style:none;v-text-anchor:middle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2046;top:-510;width:109;height:69;mso-wrap-style:none;v-text-anchor:middle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2046;top:-505;width:109;height:64;mso-wrap-style:none;v-text-anchor:middle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2051;top:-505;width:99;height:59;mso-wrap-style:none;v-text-anchor:middle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2056;top:-500;width:94;height:54;mso-wrap-style:none;v-text-anchor:middle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2061;top:-500;width:84;height:49;mso-wrap-style:none;v-text-anchor:middle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2061;top:-500;width:84;height:49;mso-wrap-style:none;v-text-anchor:middle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2066;top:-495;width:79;height:44;mso-wrap-style:none;v-text-anchor:middle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2201;top:-735;width:185;height:129;mso-wrap-style:none;v-text-anchor:middle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2327;top:-780;width:49;height:64;mso-wrap-style:none;v-text-anchor:middle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1781;top:-855;width:254;height:219;mso-wrap-style:none;v-text-anchor:middle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1771;top:-815;width:229;height:22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1891;top:-790;width:59;height:8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1826;top:-745;width:59;height:8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3137;top:-300;width:294;height:214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3172;top:-305;width:289;height:14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3257;top:-245;width:44;height:9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3332;top:-270;width:39;height:9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3137;top:-300;width:294;height:214;mso-wrap-style:none;v-text-anchor:middle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3172;top:-305;width:289;height:14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3257;top:-245;width:44;height:9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3332;top:-270;width:39;height:9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4138;top:-830;width:259;height:22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4093;top:-810;width:269;height:174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4248;top:-740;width:69;height:7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4188;top:-790;width:69;height:7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4138;top:-830;width:259;height:229;mso-wrap-style:none;v-text-anchor:middle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4093;top:-810;width:269;height:17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4248;top:-740;width:69;height:7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4188;top:-790;width:69;height:7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2657;top:-835;width:219;height:259;mso-wrap-style:none;v-text-anchor:middle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2617;top:-850;width:214;height:23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2722;top:-725;width:89;height:5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2682;top:-790;width:89;height:5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35;top:-540;width:164;height:8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100;top:-610;width:129;height:12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180;top:-660;width:79;height:1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260;top:-680;width:54;height:16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320;top:-670;width:74;height:1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355;top:-630;width:114;height:13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385;top:-565;width:154;height:10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405;top:-485;width:174;height: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400;top:-415;width:184;height: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385;top:-375;width:169;height:8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360;top:-340;width:134;height:12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325;top:-320;width:89;height:1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270;top:-310;width:59;height:17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190;top:-320;width:74;height:16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110;top:-340;width:119;height:1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45;top:-365;width:154;height:10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5;top:-400;width:179;height: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5;top:-465;width:179;height: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20;top:-510;width:174;height: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70;top:-580;width:144;height:10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145;top:-640;width:104;height:13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230;top:-675;width:59;height:15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300;top:-680;width:59;height:16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345;top:-650;width:94;height:1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375;top:-595;width:139;height:11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395;top:-520;width:169;height:7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405;top:-440;width:184;height: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395;top:-385;width:179;height: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370;top:-355;width:154;height:11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340;top:-325;width:109;height:14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300;top:-310;width:59;height:1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225;top:-315;width:59;height:17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145;top:-330;width:99;height:15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70;top:-355;width:139;height:12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20;top:-385;width:169;height:7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0;top:-435;width:184;height: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165;top:-550;width:259;height:249;mso-wrap-style:none;v-text-anchor:middle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295;top:-470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305;top:-450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300;top:-435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285;top:-420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265;top:-415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45;top:-430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40;top:-450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250;top:-475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65;top:-480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75;top:-460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285;top:-445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270;top:-435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60;top:-455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285;top:-495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05;top:-490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20;top:-470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20;top:-445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15;top:-425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295;top:-410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275;top:-405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55;top:-495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235;top:-485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225;top:-465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20;top:-435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230;top:-415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245;top:-405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65;top:-390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290;top:-390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310;top:-400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330;top:-425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35;top:-465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35;top:-395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05;top:-420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205;top:-460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20;top:-500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60;top:-515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95;top:-520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330;top:-510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908050</wp:posOffset>
                      </wp:positionV>
                      <wp:extent cx="523875" cy="2792730"/>
                      <wp:effectExtent l="0" t="63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2792880"/>
                                <a:chOff x="0" y="0"/>
                                <a:chExt cx="523800" cy="2792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7360" y="2077920"/>
                                  <a:ext cx="123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8800" y="2076120"/>
                                  <a:ext cx="12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040" y="2076480"/>
                                  <a:ext cx="114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0600" y="207792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040" y="207612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040" y="207612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040" y="207612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280" y="207900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280" y="207900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280" y="207900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7080" y="207756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720" y="2080800"/>
                                  <a:ext cx="95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8520" y="207936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8520" y="207936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8520" y="207900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0320" y="2080800"/>
                                  <a:ext cx="88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3560" y="2080800"/>
                                  <a:ext cx="82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1760" y="208224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3560" y="208080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2520" y="17744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2520" y="17744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17773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17773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17773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17773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4320" y="177912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7560" y="1782360"/>
                                  <a:ext cx="63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9000" y="17809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9000" y="17809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7200" y="1782360"/>
                                  <a:ext cx="60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9000" y="178416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080" y="17856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080" y="17856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440" y="17856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440" y="17856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1880" y="178704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1880" y="178704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1880" y="1790280"/>
                                  <a:ext cx="50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3680" y="17888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3680" y="17888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5120" y="179028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3680" y="17920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5120" y="1793520"/>
                                  <a:ext cx="44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3720" y="200952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5160" y="200772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3720" y="2009160"/>
                                  <a:ext cx="111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6960" y="2009160"/>
                                  <a:ext cx="10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760" y="2010960"/>
                                  <a:ext cx="104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760" y="201096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760" y="201096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760" y="2010960"/>
                                  <a:ext cx="98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0200" y="2012400"/>
                                  <a:ext cx="9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440" y="2012760"/>
                                  <a:ext cx="92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1640" y="201420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1640" y="201420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2000" y="2014200"/>
                                  <a:ext cx="88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440" y="201564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440" y="201564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440" y="201564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6680" y="2015640"/>
                                  <a:ext cx="79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6680" y="2018880"/>
                                  <a:ext cx="7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120" y="2017440"/>
                                  <a:ext cx="76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6680" y="2019240"/>
                                  <a:ext cx="76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120" y="201744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9560" y="201888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9560" y="2022120"/>
                                  <a:ext cx="69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1360" y="202068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5600" y="1939320"/>
                                  <a:ext cx="1303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840" y="1868040"/>
                                  <a:ext cx="85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1680" y="1753560"/>
                                  <a:ext cx="792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4960" y="1691640"/>
                                  <a:ext cx="82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1640" y="192060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360" y="1936080"/>
                                  <a:ext cx="63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360" y="1917360"/>
                                  <a:ext cx="54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0240" y="1289880"/>
                                  <a:ext cx="330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9520" y="1423440"/>
                                  <a:ext cx="139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2760" y="1423440"/>
                                  <a:ext cx="13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2760" y="1423800"/>
                                  <a:ext cx="130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7080" y="142524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7080" y="142524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0680" y="1428480"/>
                                  <a:ext cx="117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2120" y="142704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3560" y="142812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0" y="142812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1429920"/>
                                  <a:ext cx="104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0040" y="1431360"/>
                                  <a:ext cx="98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0040" y="1431360"/>
                                  <a:ext cx="95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280" y="143136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280" y="143460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6520" y="143460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8320" y="1436400"/>
                                  <a:ext cx="79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1200" y="1436400"/>
                                  <a:ext cx="73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1200" y="143640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2640" y="1437840"/>
                                  <a:ext cx="69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4440" y="1439280"/>
                                  <a:ext cx="63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7320" y="143928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9120" y="14410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9120" y="14410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360" y="1441080"/>
                                  <a:ext cx="50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3240" y="1294560"/>
                                  <a:ext cx="118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7120" y="127836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760" y="1510920"/>
                                  <a:ext cx="162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8680" y="1523520"/>
                                  <a:ext cx="146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4240" y="154584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2680" y="158724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1800" y="63864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9480" y="63864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9560" y="67824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5160" y="63252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1800" y="63864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9480" y="63864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9560" y="67824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5160" y="63252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40" y="93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20" y="5220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240" y="475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560" y="856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40" y="93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20" y="5220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240" y="475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560" y="856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120" y="952920"/>
                                  <a:ext cx="1396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080" y="986400"/>
                                  <a:ext cx="1364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6200" y="101844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160" y="104364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9520" y="2691000"/>
                                  <a:ext cx="10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8640" y="264816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1080" y="260532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1080" y="2557800"/>
                                  <a:ext cx="34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9280" y="251496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2486520"/>
                                  <a:ext cx="73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400" y="246564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280" y="2460960"/>
                                  <a:ext cx="111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1440" y="246420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4280" y="2465640"/>
                                  <a:ext cx="108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8560" y="2481480"/>
                                  <a:ext cx="85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720" y="2507040"/>
                                  <a:ext cx="57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7240" y="254664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5000" y="2594160"/>
                                  <a:ext cx="47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1160" y="2637000"/>
                                  <a:ext cx="76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0120" y="268164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840" y="271332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1200" y="271656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0680" y="2702520"/>
                                  <a:ext cx="111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6560" y="266868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2520" y="262296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1080" y="2576880"/>
                                  <a:ext cx="38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9280" y="2530800"/>
                                  <a:ext cx="38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2520" y="249552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3680" y="247176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8880" y="2462400"/>
                                  <a:ext cx="108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5600" y="246096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8080" y="246240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9840" y="2472120"/>
                                  <a:ext cx="98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2680" y="249588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5800" y="2529360"/>
                                  <a:ext cx="38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4360" y="257508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7360" y="2617920"/>
                                  <a:ext cx="63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7400" y="2664000"/>
                                  <a:ext cx="88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3120" y="2702160"/>
                                  <a:ext cx="108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8840" y="271800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2526120"/>
                                  <a:ext cx="165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9360" y="25992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0520" y="25909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25941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0" y="260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4280" y="26182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4920" y="26276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0520" y="26323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7560" y="26262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2880" y="2615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4400" y="26100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6640" y="26038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3120" y="26136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9080" y="26182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080" y="260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6760" y="25894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9360" y="2580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5200" y="2580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7800" y="25833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080" y="25974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0760" y="26085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080" y="26226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8560" y="26355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4040" y="26420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26449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5720" y="26388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9320" y="26290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0120" y="2615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0120" y="26020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2560" y="2587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7800" y="25736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2600" y="25704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6880" y="2634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0" y="26546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840" y="26560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0280" y="26434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9480" y="26197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7680" y="25959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4160" y="25736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2.15pt;margin-top:72.2pt;width:41.35pt;height:215.85pt" coordorigin="-1043,1444" coordsize="827,4317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-894;top:4702;width:194;height:124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-892;top:4699;width:189;height:124;mso-wrap-style:none;v-text-anchor:middle;rotation:27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-887;top:4699;width:179;height:124;mso-wrap-style:none;v-text-anchor:middle;rotation:27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-889;top:4702;width:179;height:119;mso-wrap-style:none;v-text-anchor:middle;rotation:27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-887;top:4699;width:174;height:119;mso-wrap-style:none;v-text-anchor:middle;rotation:27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-887;top:4699;width:174;height:119;mso-wrap-style:none;v-text-anchor:middle;rotation:27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-887;top:4699;width:169;height:114;mso-wrap-style:none;v-text-anchor:middle;rotation:27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-882;top:4704;width:164;height:109;mso-wrap-style:none;v-text-anchor:middle;rotation:27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-882;top:4704;width:159;height:104;mso-wrap-style:none;v-text-anchor:middle;rotation:27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-882;top:4704;width:159;height:104;mso-wrap-style:none;v-text-anchor:middle;rotation:27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-879;top:4702;width:154;height:104;mso-wrap-style:none;v-text-anchor:middle;rotation:27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-879;top:4707;width:149;height:99;mso-wrap-style:none;v-text-anchor:middle;rotation:27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-877;top:4704;width:144;height:99;mso-wrap-style:none;v-text-anchor:middle;rotation:27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-877;top:4704;width:144;height:99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-877;top:4704;width:139;height:94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-874;top:4707;width:139;height:89;mso-wrap-style:none;v-text-anchor:middle;rotation:27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-869;top:4707;width:129;height:89;mso-wrap-style:none;v-text-anchor:middle;rotation:27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-872;top:4709;width:129;height:84;mso-wrap-style:none;v-text-anchor:middle;rotation:27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-869;top:4707;width:124;height:84;mso-wrap-style:none;v-text-anchor:middle;rotation:27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-793;top:4225;width:114;height:129;mso-wrap-style:none;v-text-anchor:middle;rotation:270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-793;top:4225;width:114;height:129;mso-wrap-style:none;v-text-anchor:middle;rotation:270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-788;top:4230;width:104;height:119;mso-wrap-style:none;v-text-anchor:middle;rotation:270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-788;top:4230;width:104;height:119;mso-wrap-style:none;v-text-anchor:middle;rotation:270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-788;top:4230;width:104;height:119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-788;top:4230;width:104;height:119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-790;top:4232;width:104;height:114;mso-wrap-style:none;v-text-anchor:middle;rotation:27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-785;top:4237;width:99;height:109;mso-wrap-style:none;v-text-anchor:middle;rotation:27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-783;top:4235;width:94;height:109;mso-wrap-style:none;v-text-anchor:middle;rotation:27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-783;top:4235;width:94;height:109;mso-wrap-style:none;v-text-anchor:middle;rotation:27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-785;top:4237;width:94;height:104;mso-wrap-style:none;v-text-anchor:middle;rotation:27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-783;top:4240;width:89;height:104;mso-wrap-style:none;v-text-anchor:middle;rotation:27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-780;top:4242;width:89;height:99;mso-wrap-style:none;v-text-anchor:middle;rotation:27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-780;top:4242;width:89;height:99;mso-wrap-style:none;v-text-anchor:middle;rotation:27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-780;top:4242;width:84;height:94;mso-wrap-style:none;v-text-anchor:middle;rotation:27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-780;top:4242;width:84;height:94;mso-wrap-style:none;v-text-anchor:middle;rotation:27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-778;top:4245;width:79;height:94;mso-wrap-style:none;v-text-anchor:middle;rotation:27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-778;top:4245;width:79;height:94;mso-wrap-style:none;v-text-anchor:middle;rotation:27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-778;top:4250;width:79;height:84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-775;top:4247;width:74;height:84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-775;top:4247;width:74;height:84;mso-wrap-style:none;v-text-anchor:middle;rotation:27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-773;top:4250;width:69;height:84;mso-wrap-style:none;v-text-anchor:middle;rotation:27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-775;top:4252;width:69;height:79;mso-wrap-style:none;v-text-anchor:middle;rotation:27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-773;top:4255;width:69;height:74;mso-wrap-style:none;v-text-anchor:middle;rotation:27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-838;top:4595;width:179;height:184;mso-wrap-style:none;v-text-anchor:middle;rotation:270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-835;top:4592;width:174;height:184;mso-wrap-style:none;v-text-anchor:middle;rotation:270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-838;top:4595;width:174;height:179;mso-wrap-style:none;v-text-anchor:middle;rotation:270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-833;top:4595;width:164;height:179;mso-wrap-style:none;v-text-anchor:middle;rotation:270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-830;top:4597;width:164;height:174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-830;top:4597;width:159;height:169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-830;top:4597;width:159;height:169;mso-wrap-style:none;v-text-anchor:middle;rotation:27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-830;top:4597;width:154;height:164;mso-wrap-style:none;v-text-anchor:middle;rotation:27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-828;top:4600;width:154;height:159;mso-wrap-style:none;v-text-anchor:middle;rotation:27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-823;top:4600;width:144;height:159;mso-wrap-style:none;v-text-anchor:middle;rotation:27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-825;top:4602;width:144;height:154;mso-wrap-style:none;v-text-anchor:middle;rotation:27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-825;top:4602;width:144;height:154;mso-wrap-style:none;v-text-anchor:middle;rotation:27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-825;top:4602;width:139;height:149;mso-wrap-style:none;v-text-anchor:middle;rotation:27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-823;top:4605;width:139;height:144;mso-wrap-style:none;v-text-anchor:middle;rotation:27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-823;top:4605;width:134;height:139;mso-wrap-style:none;v-text-anchor:middle;rotation:27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-823;top:4605;width:134;height:139;mso-wrap-style:none;v-text-anchor:middle;rotation:27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-818;top:4605;width:124;height:139;mso-wrap-style:none;v-text-anchor:middle;rotation:27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-818;top:4610;width:124;height:129;mso-wrap-style:none;v-text-anchor:middle;rotation:27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-815;top:4608;width:119;height:129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-818;top:4610;width:119;height:124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-815;top:4608;width:114;height:124;mso-wrap-style:none;v-text-anchor:middle;rotation:27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-813;top:4610;width:114;height:119;mso-wrap-style:none;v-text-anchor:middle;rotation:27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-813;top:4615;width:109;height:114;mso-wrap-style:none;v-text-anchor:middle;rotation:27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-810;top:4612;width:104;height:114;mso-wrap-style:none;v-text-anchor:middle;rotation:27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-678;top:4485;width:204;height:539;mso-wrap-style:none;v-text-anchor:middle;rotation:27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-630;top:4372;width:134;height:534;mso-wrap-style:none;v-text-anchor:middle;rotation:27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-605;top:4192;width:124;height:564;mso-wrap-style:none;v-text-anchor:middle;rotation:27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-663;top:4095;width:129;height:464;mso-wrap-style:none;v-text-anchor:middle;rotation:27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-968;top:4455;width:109;height:144;mso-wrap-style:none;v-text-anchor:middle;rotation:270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-1023;top:4480;width:99;height:214;mso-wrap-style:none;v-text-anchor:middle;rotation:270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-938;top:4450;width:84;height:139;mso-wrap-style:none;v-text-anchor:middle;rotation:270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-891;top:3462;width:520;height:529;mso-wrap-style:none;v-text-anchor:middle;rotation:270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-750;top:3672;width:219;height:139;mso-wrap-style:none;v-text-anchor:middle;rotation:270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-745;top:3672;width:209;height:139;mso-wrap-style:none;v-text-anchor:middle;rotation:270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-745;top:3672;width:204;height:134;mso-wrap-style:none;v-text-anchor:middle;rotation:270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-737;top:3674;width:194;height:129;mso-wrap-style:none;v-text-anchor:middle;rotation:270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-737;top:3674;width:194;height:129;mso-wrap-style:none;v-text-anchor:middle;rotation:270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-732;top:3679;width:184;height:119;mso-wrap-style:none;v-text-anchor:middle;rotation:270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-729;top:3677;width:179;height:119;mso-wrap-style:none;v-text-anchor:middle;rotation:270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-727;top:3679;width:169;height:114;mso-wrap-style:none;v-text-anchor:middle;rotation:270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-722;top:3679;width:164;height:109;mso-wrap-style:none;v-text-anchor:middle;rotation:270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-724;top:3682;width:164;height:104;mso-wrap-style:none;v-text-anchor:middle;rotation:270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-717;top:3684;width:154;height:99;mso-wrap-style:none;v-text-anchor:middle;rotation:270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-717;top:3684;width:149;height:94;mso-wrap-style:none;v-text-anchor:middle;rotation:270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-712;top:3684;width:139;height:94;mso-wrap-style:none;v-text-anchor:middle;rotation:270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-712;top:3689;width:139;height:84;mso-wrap-style:none;v-text-anchor:middle;rotation:270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-707;top:3689;width:129;height:84;mso-wrap-style:none;v-text-anchor:middle;rotation:270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-704;top:3692;width:124;height:74;mso-wrap-style:none;v-text-anchor:middle;rotation:270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-700;top:3692;width:114;height:74;mso-wrap-style:none;v-text-anchor:middle;rotation:270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-700;top:3692;width:109;height:69;mso-wrap-style:none;v-text-anchor:middle;rotation:270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-697;top:3694;width:109;height:64;mso-wrap-style:none;v-text-anchor:middle;rotation:270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-694;top:3697;width:99;height:59;mso-wrap-style:none;v-text-anchor:middle;rotation:270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-689;top:3697;width:94;height:54;mso-wrap-style:none;v-text-anchor:middle;rotation:270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-687;top:3699;width:84;height:49;mso-wrap-style:none;v-text-anchor:middle;rotation:270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-687;top:3699;width:84;height:49;mso-wrap-style:none;v-text-anchor:middle;rotation:270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-682;top:3699;width:79;height:44;mso-wrap-style:none;v-text-anchor:middle;rotation:270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-933;top:3469;width:185;height:129;mso-wrap-style:none;v-text-anchor:middle;rotation:270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-943;top:3444;width:49;height:64;mso-wrap-style:none;v-text-anchor:middle;rotation:270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-1042;top:3809;width:254;height:219;mso-wrap-style:none;v-text-anchor:middle;rotation:270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-987;top:3829;width:229;height:22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-948;top:3865;width:59;height:8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-903;top:3930;width:59;height:8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-509;top:2436;width:294;height:214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-544;top:2436;width:289;height:14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-388;top:2499;width:44;height:9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-410;top:2427;width:39;height:9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-509;top:2436;width:294;height:214;mso-wrap-style:none;v-text-anchor:middle;rotation:270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-544;top:2436;width:289;height:14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-388;top:2499;width:44;height:9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-410;top:2427;width:39;height:9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-1014;top:1445;width:259;height:22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-1027;top:1512;width:269;height:174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-905;top:1505;width:69;height:7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-955;top:1565;width:69;height:7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-1014;top:1445;width:259;height:229;mso-wrap-style:none;v-text-anchor:middle;rotation:270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-1027;top:1512;width:269;height:17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-905;top:1505;width:69;height:7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-955;top:1565;width:69;height:7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-985;top:2932;width:219;height:259;mso-wrap-style:none;v-text-anchor:middle;rotation:270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-1008;top:2984;width:214;height:23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-912;top:3033;width:89;height:5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-977;top:3073;width:89;height:5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-749;top:5668;width:164;height:8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-782;top:5600;width:129;height:12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-795;top:5534;width:79;height:14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-795;top:5458;width:54;height:16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-798;top:5391;width:74;height:15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-788;top:5346;width:114;height:13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-759;top:5313;width:154;height:10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-712;top:5305;width:174;height:5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-652;top:5310;width:184;height:4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-584;top:5313;width:169;height:8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-514;top:5338;width:134;height:12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-455;top:5379;width:89;height:15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-423;top:5441;width:59;height:17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-443;top:5516;width:74;height:16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-495;top:5584;width:119;height:14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-559;top:5653;width:154;height:10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-629;top:5703;width:179;height:5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-700;top:5708;width:179;height:4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-732;top:5685;width:174;height:6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-769;top:5633;width:144;height:10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-793;top:5561;width:104;height:13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-795;top:5488;width:59;height:15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-798;top:5416;width:59;height:16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-793;top:5361;width:94;height:14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-774;top:5323;width:139;height:11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-734;top:5308;width:169;height:7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-677;top:5305;width:184;height:4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-609;top:5308;width:179;height:6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-544;top:5323;width:154;height:11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-478;top:5361;width:109;height:14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-425;top:5413;width:59;height:16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-428;top:5486;width:59;height:17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-470;top:5554;width:99;height:15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-532;top:5625;width:139;height:12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-602;top:5685;width:169;height:7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-672;top:5710;width:184;height:4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-724;top:5408;width:259;height:249;mso-wrap-style:none;v-text-anchor:middle;rotation:270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-640;top:5523;width:9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-622;top:551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-607;top:551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-592;top:553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-585;top:5553;width:9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00;top:556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22;top:557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-643;top:5566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50;top:554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32;top:554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-613;top:5531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-603;top:5546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25;top:555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-667;top:553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60;top:550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40;top:549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15;top:549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595;top:549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-582;top:552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-575;top:553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67;top:556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-657;top:558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-633;top:5591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07;top:559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-583;top:5586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-577;top:557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560;top:554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-560;top:5528;width:9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572;top:550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-595;top:548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35;top:547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565;top:557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592;top:561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-630;top:5613;width:9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70;top:559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87;top:555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90;top:551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-680;top:548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3194050</wp:posOffset>
                      </wp:positionV>
                      <wp:extent cx="523875" cy="2792730"/>
                      <wp:effectExtent l="0" t="635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2792880"/>
                                <a:chOff x="0" y="0"/>
                                <a:chExt cx="523800" cy="2792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7360" y="2077920"/>
                                  <a:ext cx="123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8800" y="2076120"/>
                                  <a:ext cx="12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040" y="2076480"/>
                                  <a:ext cx="114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0600" y="207792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040" y="207612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040" y="207612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040" y="207612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280" y="207900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280" y="207900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280" y="207900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7080" y="207756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720" y="2080800"/>
                                  <a:ext cx="95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8520" y="207936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8520" y="207936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8520" y="207900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0320" y="2080800"/>
                                  <a:ext cx="88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3560" y="2080800"/>
                                  <a:ext cx="82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1760" y="208224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3560" y="208080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2520" y="17744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2520" y="17744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17773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17773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17773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17773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4320" y="177912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7560" y="1782360"/>
                                  <a:ext cx="63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9000" y="17809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9000" y="17809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7200" y="1782360"/>
                                  <a:ext cx="60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9000" y="178416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080" y="17856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080" y="17856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440" y="17856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440" y="17856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1880" y="178704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1880" y="178704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1880" y="1790280"/>
                                  <a:ext cx="50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3680" y="17888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3680" y="17888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5120" y="179028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3680" y="17920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5120" y="1793520"/>
                                  <a:ext cx="44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3720" y="200952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5160" y="200772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3720" y="2009160"/>
                                  <a:ext cx="111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6960" y="2009160"/>
                                  <a:ext cx="10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760" y="2010960"/>
                                  <a:ext cx="104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760" y="201096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760" y="201096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760" y="2010960"/>
                                  <a:ext cx="98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0200" y="2012400"/>
                                  <a:ext cx="9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440" y="2012760"/>
                                  <a:ext cx="92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1640" y="201420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1640" y="201420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2000" y="2014200"/>
                                  <a:ext cx="88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440" y="201564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440" y="201564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440" y="201564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6680" y="2015640"/>
                                  <a:ext cx="79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6680" y="2018880"/>
                                  <a:ext cx="7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120" y="2017440"/>
                                  <a:ext cx="76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6680" y="2019240"/>
                                  <a:ext cx="76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120" y="201744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9560" y="201888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9560" y="2022120"/>
                                  <a:ext cx="69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1360" y="202068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5600" y="1939320"/>
                                  <a:ext cx="1303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840" y="1868040"/>
                                  <a:ext cx="85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1680" y="1753560"/>
                                  <a:ext cx="792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4960" y="1691640"/>
                                  <a:ext cx="82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1640" y="192060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360" y="1936080"/>
                                  <a:ext cx="63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360" y="1917360"/>
                                  <a:ext cx="54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0240" y="1289880"/>
                                  <a:ext cx="330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9520" y="1423440"/>
                                  <a:ext cx="139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2760" y="1423440"/>
                                  <a:ext cx="13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2760" y="1423800"/>
                                  <a:ext cx="130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7080" y="142524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7080" y="142524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0680" y="1428480"/>
                                  <a:ext cx="117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2120" y="142704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3560" y="142812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0" y="142812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1429920"/>
                                  <a:ext cx="104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0040" y="1431360"/>
                                  <a:ext cx="98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0040" y="1431360"/>
                                  <a:ext cx="95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280" y="143136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280" y="143460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6520" y="143460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8320" y="1436400"/>
                                  <a:ext cx="79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1200" y="1436400"/>
                                  <a:ext cx="73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1200" y="143640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2640" y="1437840"/>
                                  <a:ext cx="69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4440" y="1439280"/>
                                  <a:ext cx="63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7320" y="143928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9120" y="14410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9120" y="14410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360" y="1441080"/>
                                  <a:ext cx="50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3240" y="1294560"/>
                                  <a:ext cx="118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7120" y="127836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760" y="1510920"/>
                                  <a:ext cx="162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8680" y="1523520"/>
                                  <a:ext cx="146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4240" y="154584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2680" y="158724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1800" y="63864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9480" y="63864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9560" y="67824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5160" y="63252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1800" y="63864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9480" y="63864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9560" y="67824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5160" y="63252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40" y="93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20" y="5220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240" y="475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560" y="856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40" y="93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20" y="5220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240" y="475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560" y="856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120" y="952920"/>
                                  <a:ext cx="1396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080" y="986400"/>
                                  <a:ext cx="1364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6200" y="101844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160" y="104364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9520" y="2691000"/>
                                  <a:ext cx="10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8640" y="264816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1080" y="260532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1080" y="2557800"/>
                                  <a:ext cx="34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9280" y="251496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2486520"/>
                                  <a:ext cx="73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400" y="246564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280" y="2460960"/>
                                  <a:ext cx="111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1440" y="246420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4280" y="2465640"/>
                                  <a:ext cx="108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8560" y="2481480"/>
                                  <a:ext cx="85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720" y="2507040"/>
                                  <a:ext cx="57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7240" y="254664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5000" y="2594160"/>
                                  <a:ext cx="47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1160" y="2637000"/>
                                  <a:ext cx="76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0120" y="268164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840" y="271332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1200" y="271656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0680" y="2702520"/>
                                  <a:ext cx="111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6560" y="266868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2520" y="262296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1080" y="2576880"/>
                                  <a:ext cx="38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9280" y="2530800"/>
                                  <a:ext cx="38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2520" y="249552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3680" y="247176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8880" y="2462400"/>
                                  <a:ext cx="108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5600" y="246096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8080" y="246240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9840" y="2472120"/>
                                  <a:ext cx="98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2680" y="249588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5800" y="2529360"/>
                                  <a:ext cx="38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4360" y="257508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7360" y="2617920"/>
                                  <a:ext cx="63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7400" y="2664000"/>
                                  <a:ext cx="88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3120" y="2702160"/>
                                  <a:ext cx="108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8840" y="271800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2526120"/>
                                  <a:ext cx="165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9360" y="25992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0520" y="25909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25941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0" y="260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4280" y="26182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4920" y="26276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0520" y="26323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7560" y="26262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2880" y="2615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4400" y="26100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6640" y="26038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3120" y="26136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9080" y="26182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080" y="260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6760" y="25894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9360" y="2580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5200" y="2580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7800" y="25833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080" y="25974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0760" y="26085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080" y="26226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8560" y="26355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4040" y="26420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26449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5720" y="26388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9320" y="26290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0120" y="2615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0120" y="26020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2560" y="2587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7800" y="25736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2600" y="25704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6880" y="2634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0" y="26546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840" y="26560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0280" y="26434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9480" y="26197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7680" y="25959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4160" y="25736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2.15pt;margin-top:252.2pt;width:41.35pt;height:215.85pt" coordorigin="-1043,5044" coordsize="827,4317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-894;top:8302;width:194;height:124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-892;top:8299;width:189;height:124;mso-wrap-style:none;v-text-anchor:middle;rotation:27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-887;top:8299;width:179;height:124;mso-wrap-style:none;v-text-anchor:middle;rotation:27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-889;top:8302;width:179;height:119;mso-wrap-style:none;v-text-anchor:middle;rotation:27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-887;top:8299;width:174;height:119;mso-wrap-style:none;v-text-anchor:middle;rotation:27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-887;top:8299;width:174;height:119;mso-wrap-style:none;v-text-anchor:middle;rotation:27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-887;top:8299;width:169;height:114;mso-wrap-style:none;v-text-anchor:middle;rotation:27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-882;top:8304;width:164;height:109;mso-wrap-style:none;v-text-anchor:middle;rotation:27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-882;top:8304;width:159;height:104;mso-wrap-style:none;v-text-anchor:middle;rotation:27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-882;top:8304;width:159;height:104;mso-wrap-style:none;v-text-anchor:middle;rotation:27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-879;top:8302;width:154;height:104;mso-wrap-style:none;v-text-anchor:middle;rotation:27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-879;top:8307;width:149;height:99;mso-wrap-style:none;v-text-anchor:middle;rotation:27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-877;top:8304;width:144;height:99;mso-wrap-style:none;v-text-anchor:middle;rotation:27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-877;top:8304;width:144;height:99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-877;top:8304;width:139;height:94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-874;top:8307;width:139;height:89;mso-wrap-style:none;v-text-anchor:middle;rotation:27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-869;top:8307;width:129;height:89;mso-wrap-style:none;v-text-anchor:middle;rotation:27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-872;top:8309;width:129;height:84;mso-wrap-style:none;v-text-anchor:middle;rotation:27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-869;top:8307;width:124;height:84;mso-wrap-style:none;v-text-anchor:middle;rotation:27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-793;top:7825;width:114;height:129;mso-wrap-style:none;v-text-anchor:middle;rotation:270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-793;top:7825;width:114;height:129;mso-wrap-style:none;v-text-anchor:middle;rotation:270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-788;top:7830;width:104;height:119;mso-wrap-style:none;v-text-anchor:middle;rotation:270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-788;top:7830;width:104;height:119;mso-wrap-style:none;v-text-anchor:middle;rotation:270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-788;top:7830;width:104;height:119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-788;top:7830;width:104;height:119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-790;top:7832;width:104;height:114;mso-wrap-style:none;v-text-anchor:middle;rotation:27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-785;top:7837;width:99;height:109;mso-wrap-style:none;v-text-anchor:middle;rotation:27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-783;top:7835;width:94;height:109;mso-wrap-style:none;v-text-anchor:middle;rotation:27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-783;top:7835;width:94;height:109;mso-wrap-style:none;v-text-anchor:middle;rotation:27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-785;top:7837;width:94;height:104;mso-wrap-style:none;v-text-anchor:middle;rotation:27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-783;top:7840;width:89;height:104;mso-wrap-style:none;v-text-anchor:middle;rotation:27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-780;top:7842;width:89;height:99;mso-wrap-style:none;v-text-anchor:middle;rotation:27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-780;top:7842;width:89;height:99;mso-wrap-style:none;v-text-anchor:middle;rotation:27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-780;top:7842;width:84;height:94;mso-wrap-style:none;v-text-anchor:middle;rotation:27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-780;top:7842;width:84;height:94;mso-wrap-style:none;v-text-anchor:middle;rotation:27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-778;top:7845;width:79;height:94;mso-wrap-style:none;v-text-anchor:middle;rotation:27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-778;top:7845;width:79;height:94;mso-wrap-style:none;v-text-anchor:middle;rotation:27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-778;top:7850;width:79;height:84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-775;top:7847;width:74;height:84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-775;top:7847;width:74;height:84;mso-wrap-style:none;v-text-anchor:middle;rotation:27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-773;top:7850;width:69;height:84;mso-wrap-style:none;v-text-anchor:middle;rotation:27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-775;top:7852;width:69;height:79;mso-wrap-style:none;v-text-anchor:middle;rotation:27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-773;top:7855;width:69;height:74;mso-wrap-style:none;v-text-anchor:middle;rotation:27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-838;top:8195;width:179;height:184;mso-wrap-style:none;v-text-anchor:middle;rotation:270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-835;top:8192;width:174;height:184;mso-wrap-style:none;v-text-anchor:middle;rotation:270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-838;top:8195;width:174;height:179;mso-wrap-style:none;v-text-anchor:middle;rotation:270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-833;top:8195;width:164;height:179;mso-wrap-style:none;v-text-anchor:middle;rotation:270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-830;top:8197;width:164;height:174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-830;top:8197;width:159;height:169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-830;top:8197;width:159;height:169;mso-wrap-style:none;v-text-anchor:middle;rotation:27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-830;top:8197;width:154;height:164;mso-wrap-style:none;v-text-anchor:middle;rotation:27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-828;top:8200;width:154;height:159;mso-wrap-style:none;v-text-anchor:middle;rotation:27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-823;top:8200;width:144;height:159;mso-wrap-style:none;v-text-anchor:middle;rotation:27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-825;top:8202;width:144;height:154;mso-wrap-style:none;v-text-anchor:middle;rotation:27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-825;top:8202;width:144;height:154;mso-wrap-style:none;v-text-anchor:middle;rotation:27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-825;top:8202;width:139;height:149;mso-wrap-style:none;v-text-anchor:middle;rotation:27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-823;top:8205;width:139;height:144;mso-wrap-style:none;v-text-anchor:middle;rotation:27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-823;top:8205;width:134;height:139;mso-wrap-style:none;v-text-anchor:middle;rotation:27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-823;top:8205;width:134;height:139;mso-wrap-style:none;v-text-anchor:middle;rotation:27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-818;top:8205;width:124;height:139;mso-wrap-style:none;v-text-anchor:middle;rotation:27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-818;top:8210;width:124;height:129;mso-wrap-style:none;v-text-anchor:middle;rotation:27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-815;top:8208;width:119;height:129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-818;top:8210;width:119;height:124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-815;top:8208;width:114;height:124;mso-wrap-style:none;v-text-anchor:middle;rotation:27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-813;top:8210;width:114;height:119;mso-wrap-style:none;v-text-anchor:middle;rotation:27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-813;top:8215;width:109;height:114;mso-wrap-style:none;v-text-anchor:middle;rotation:27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-810;top:8212;width:104;height:114;mso-wrap-style:none;v-text-anchor:middle;rotation:27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-678;top:8085;width:204;height:539;mso-wrap-style:none;v-text-anchor:middle;rotation:27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-630;top:7972;width:134;height:534;mso-wrap-style:none;v-text-anchor:middle;rotation:27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-605;top:7792;width:124;height:564;mso-wrap-style:none;v-text-anchor:middle;rotation:27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-663;top:7695;width:129;height:464;mso-wrap-style:none;v-text-anchor:middle;rotation:27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-968;top:8055;width:109;height:144;mso-wrap-style:none;v-text-anchor:middle;rotation:270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-1023;top:8080;width:99;height:214;mso-wrap-style:none;v-text-anchor:middle;rotation:270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-938;top:8050;width:84;height:139;mso-wrap-style:none;v-text-anchor:middle;rotation:270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-891;top:7062;width:520;height:529;mso-wrap-style:none;v-text-anchor:middle;rotation:270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-750;top:7272;width:219;height:139;mso-wrap-style:none;v-text-anchor:middle;rotation:270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-745;top:7272;width:209;height:139;mso-wrap-style:none;v-text-anchor:middle;rotation:270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-745;top:7272;width:204;height:134;mso-wrap-style:none;v-text-anchor:middle;rotation:270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-737;top:7274;width:194;height:129;mso-wrap-style:none;v-text-anchor:middle;rotation:270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-737;top:7274;width:194;height:129;mso-wrap-style:none;v-text-anchor:middle;rotation:270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-732;top:7279;width:184;height:119;mso-wrap-style:none;v-text-anchor:middle;rotation:270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-729;top:7277;width:179;height:119;mso-wrap-style:none;v-text-anchor:middle;rotation:270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-727;top:7279;width:169;height:114;mso-wrap-style:none;v-text-anchor:middle;rotation:270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-722;top:7279;width:164;height:109;mso-wrap-style:none;v-text-anchor:middle;rotation:270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-724;top:7282;width:164;height:104;mso-wrap-style:none;v-text-anchor:middle;rotation:270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-717;top:7284;width:154;height:99;mso-wrap-style:none;v-text-anchor:middle;rotation:270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-717;top:7284;width:149;height:94;mso-wrap-style:none;v-text-anchor:middle;rotation:270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-712;top:7284;width:139;height:94;mso-wrap-style:none;v-text-anchor:middle;rotation:270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-712;top:7289;width:139;height:84;mso-wrap-style:none;v-text-anchor:middle;rotation:270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-707;top:7289;width:129;height:84;mso-wrap-style:none;v-text-anchor:middle;rotation:270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-704;top:7292;width:124;height:74;mso-wrap-style:none;v-text-anchor:middle;rotation:270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-700;top:7292;width:114;height:74;mso-wrap-style:none;v-text-anchor:middle;rotation:270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-700;top:7292;width:109;height:69;mso-wrap-style:none;v-text-anchor:middle;rotation:270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-697;top:7294;width:109;height:64;mso-wrap-style:none;v-text-anchor:middle;rotation:270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-694;top:7297;width:99;height:59;mso-wrap-style:none;v-text-anchor:middle;rotation:270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-689;top:7297;width:94;height:54;mso-wrap-style:none;v-text-anchor:middle;rotation:270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-687;top:7299;width:84;height:49;mso-wrap-style:none;v-text-anchor:middle;rotation:270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-687;top:7299;width:84;height:49;mso-wrap-style:none;v-text-anchor:middle;rotation:270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-682;top:7299;width:79;height:44;mso-wrap-style:none;v-text-anchor:middle;rotation:270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-933;top:7069;width:185;height:129;mso-wrap-style:none;v-text-anchor:middle;rotation:270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-943;top:7044;width:49;height:64;mso-wrap-style:none;v-text-anchor:middle;rotation:270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-1042;top:7409;width:254;height:219;mso-wrap-style:none;v-text-anchor:middle;rotation:270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-987;top:7429;width:229;height:22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-948;top:7465;width:59;height:8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-903;top:7530;width:59;height:8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-509;top:6036;width:294;height:214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-544;top:6036;width:289;height:14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-388;top:6099;width:44;height:9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-410;top:6027;width:39;height:9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-509;top:6036;width:294;height:214;mso-wrap-style:none;v-text-anchor:middle;rotation:270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-544;top:6036;width:289;height:14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-388;top:6099;width:44;height:9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-410;top:6027;width:39;height:9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-1014;top:5045;width:259;height:22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-1027;top:5112;width:269;height:174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-905;top:5105;width:69;height:7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-955;top:5165;width:69;height:7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-1014;top:5045;width:259;height:229;mso-wrap-style:none;v-text-anchor:middle;rotation:270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-1027;top:5112;width:269;height:17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-905;top:5105;width:69;height:7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-955;top:5165;width:69;height:7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-985;top:6532;width:219;height:259;mso-wrap-style:none;v-text-anchor:middle;rotation:270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-1008;top:6584;width:214;height:23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-912;top:6633;width:89;height:5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-977;top:6673;width:89;height:5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-749;top:9268;width:164;height:8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-782;top:9200;width:129;height:12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-795;top:9134;width:79;height:14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-795;top:9058;width:54;height:16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-798;top:8991;width:74;height:15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-788;top:8946;width:114;height:13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-759;top:8913;width:154;height:10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-712;top:8905;width:174;height:5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-652;top:8910;width:184;height:4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-584;top:8913;width:169;height:8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-514;top:8938;width:134;height:12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-455;top:8979;width:89;height:15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-423;top:9041;width:59;height:17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-443;top:9116;width:74;height:16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-495;top:9184;width:119;height:14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-559;top:9253;width:154;height:10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-629;top:9303;width:179;height:5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-700;top:9308;width:179;height:4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-732;top:9285;width:174;height:6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-769;top:9233;width:144;height:10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-793;top:9161;width:104;height:13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-795;top:9088;width:59;height:15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-798;top:9016;width:59;height:16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-793;top:8961;width:94;height:14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-774;top:8923;width:139;height:11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-734;top:8908;width:169;height:7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-677;top:8905;width:184;height:4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-609;top:8908;width:179;height:6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-544;top:8923;width:154;height:11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-478;top:8961;width:109;height:14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-425;top:9013;width:59;height:16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-428;top:9086;width:59;height:17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-470;top:9154;width:99;height:15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-532;top:9225;width:139;height:12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-602;top:9285;width:169;height:7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-672;top:9310;width:184;height:4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-724;top:9008;width:259;height:249;mso-wrap-style:none;v-text-anchor:middle;rotation:270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-640;top:9123;width:9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-622;top:911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-607;top:911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-592;top:913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-585;top:9153;width:9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00;top:916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22;top:917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-643;top:9166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50;top:914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32;top:914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-613;top:9131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-603;top:9146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25;top:915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-667;top:913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60;top:910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40;top:909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15;top:909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595;top:909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-582;top:912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-575;top:913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67;top:916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-657;top:918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-633;top:9191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07;top:919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-583;top:9186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-577;top:917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560;top:914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-560;top:9128;width:9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572;top:910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-595;top:908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35;top:907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565;top:917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592;top:921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-630;top:9213;width:9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70;top:919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87;top:915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90;top:911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-680;top:908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5251450</wp:posOffset>
                      </wp:positionV>
                      <wp:extent cx="523875" cy="2792730"/>
                      <wp:effectExtent l="0" t="635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2792880"/>
                                <a:chOff x="0" y="0"/>
                                <a:chExt cx="523800" cy="2792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7360" y="2077920"/>
                                  <a:ext cx="123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8800" y="2076120"/>
                                  <a:ext cx="12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040" y="2076480"/>
                                  <a:ext cx="114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0600" y="207792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040" y="207612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040" y="207612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2040" y="207612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280" y="207900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280" y="207900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5280" y="207900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7080" y="207756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720" y="2080800"/>
                                  <a:ext cx="95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8520" y="207936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8520" y="207936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8520" y="207900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0320" y="2080800"/>
                                  <a:ext cx="88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3560" y="2080800"/>
                                  <a:ext cx="82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1760" y="208224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3560" y="208080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2520" y="17744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2520" y="17744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17773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17773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17773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17773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4320" y="177912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7560" y="1782360"/>
                                  <a:ext cx="63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9000" y="17809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9000" y="17809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7200" y="1782360"/>
                                  <a:ext cx="60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9000" y="178416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080" y="17856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080" y="17856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440" y="17856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0440" y="17856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1880" y="178704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1880" y="178704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1880" y="1790280"/>
                                  <a:ext cx="50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3680" y="17888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3680" y="17888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5120" y="179028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3680" y="17920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5120" y="1793520"/>
                                  <a:ext cx="44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3720" y="200952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5160" y="200772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3720" y="2009160"/>
                                  <a:ext cx="111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6960" y="2009160"/>
                                  <a:ext cx="10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760" y="2010960"/>
                                  <a:ext cx="104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760" y="201096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760" y="201096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760" y="2010960"/>
                                  <a:ext cx="98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0200" y="2012400"/>
                                  <a:ext cx="9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440" y="2012760"/>
                                  <a:ext cx="92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1640" y="201420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1640" y="201420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2000" y="2014200"/>
                                  <a:ext cx="88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440" y="201564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440" y="201564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3440" y="201564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6680" y="2015640"/>
                                  <a:ext cx="79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6680" y="2018880"/>
                                  <a:ext cx="7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120" y="2017440"/>
                                  <a:ext cx="76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6680" y="2019240"/>
                                  <a:ext cx="76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120" y="201744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9560" y="201888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9560" y="2022120"/>
                                  <a:ext cx="69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1360" y="202068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5600" y="1939320"/>
                                  <a:ext cx="1303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840" y="1868040"/>
                                  <a:ext cx="85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1680" y="1753560"/>
                                  <a:ext cx="792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4960" y="1691640"/>
                                  <a:ext cx="82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1640" y="192060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360" y="1936080"/>
                                  <a:ext cx="63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360" y="1917360"/>
                                  <a:ext cx="54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0240" y="1289880"/>
                                  <a:ext cx="330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9520" y="1423440"/>
                                  <a:ext cx="139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2760" y="1423440"/>
                                  <a:ext cx="13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2760" y="1423800"/>
                                  <a:ext cx="130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7080" y="142524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7080" y="142524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0680" y="1428480"/>
                                  <a:ext cx="117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2120" y="142704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3560" y="142812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0" y="142812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1429920"/>
                                  <a:ext cx="104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0040" y="1431360"/>
                                  <a:ext cx="98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0040" y="1431360"/>
                                  <a:ext cx="95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280" y="143136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280" y="143460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6520" y="143460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8320" y="1436400"/>
                                  <a:ext cx="79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1200" y="1436400"/>
                                  <a:ext cx="73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1200" y="143640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2640" y="1437840"/>
                                  <a:ext cx="69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4440" y="1439280"/>
                                  <a:ext cx="63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7320" y="143928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9120" y="14410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9120" y="14410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360" y="1441080"/>
                                  <a:ext cx="50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3240" y="1294560"/>
                                  <a:ext cx="118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7120" y="127836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760" y="1510920"/>
                                  <a:ext cx="162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8680" y="1523520"/>
                                  <a:ext cx="146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4240" y="154584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2680" y="158724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1800" y="63864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9480" y="63864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9560" y="67824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5160" y="63252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1800" y="63864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9480" y="63864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9560" y="67824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25160" y="63252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40" y="93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20" y="5220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240" y="475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560" y="856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40" y="93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20" y="5220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1240" y="475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560" y="856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120" y="952920"/>
                                  <a:ext cx="1396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080" y="986400"/>
                                  <a:ext cx="1364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6200" y="101844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160" y="104364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9520" y="2691000"/>
                                  <a:ext cx="10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8640" y="264816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1080" y="260532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1080" y="2557800"/>
                                  <a:ext cx="34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9280" y="251496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760" y="2486520"/>
                                  <a:ext cx="73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400" y="246564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3280" y="2460960"/>
                                  <a:ext cx="111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1440" y="246420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4280" y="2465640"/>
                                  <a:ext cx="108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8560" y="2481480"/>
                                  <a:ext cx="85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6720" y="2507040"/>
                                  <a:ext cx="57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7240" y="254664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05000" y="2594160"/>
                                  <a:ext cx="47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1160" y="2637000"/>
                                  <a:ext cx="76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0120" y="268164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840" y="271332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1200" y="271656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0680" y="2702520"/>
                                  <a:ext cx="111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6560" y="266868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2520" y="262296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1080" y="2576880"/>
                                  <a:ext cx="38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9280" y="2530800"/>
                                  <a:ext cx="38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2520" y="249552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3680" y="247176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8880" y="2462400"/>
                                  <a:ext cx="108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5600" y="246096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8080" y="246240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9840" y="2472120"/>
                                  <a:ext cx="98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2680" y="249588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5800" y="2529360"/>
                                  <a:ext cx="38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4360" y="257508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7360" y="2617920"/>
                                  <a:ext cx="63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7400" y="2664000"/>
                                  <a:ext cx="88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3120" y="2702160"/>
                                  <a:ext cx="108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8840" y="271800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2526120"/>
                                  <a:ext cx="165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9360" y="25992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0520" y="25909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25941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0" y="260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4280" y="26182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4920" y="26276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0520" y="26323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7560" y="26262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2880" y="2615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4400" y="26100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6640" y="26038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3120" y="26136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9080" y="26182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080" y="260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6760" y="25894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9360" y="2580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5200" y="2580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7800" y="25833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080" y="25974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0760" y="26085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080" y="26226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8560" y="26355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4040" y="26420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0240" y="26449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5720" y="26388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9320" y="26290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0120" y="2615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0120" y="26020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2560" y="2587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7800" y="25736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2600" y="25704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6880" y="2634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0" y="26546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840" y="26560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0280" y="26434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9480" y="26197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7680" y="25959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4160" y="25736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2.15pt;margin-top:414.2pt;width:41.35pt;height:215.85pt" coordorigin="-1043,8284" coordsize="827,4317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-894;top:11542;width:194;height:124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-892;top:11539;width:189;height:124;mso-wrap-style:none;v-text-anchor:middle;rotation:27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-887;top:11539;width:179;height:124;mso-wrap-style:none;v-text-anchor:middle;rotation:27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-889;top:11542;width:179;height:119;mso-wrap-style:none;v-text-anchor:middle;rotation:27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-887;top:11539;width:174;height:119;mso-wrap-style:none;v-text-anchor:middle;rotation:27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-887;top:11539;width:174;height:119;mso-wrap-style:none;v-text-anchor:middle;rotation:27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-887;top:11539;width:169;height:114;mso-wrap-style:none;v-text-anchor:middle;rotation:27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-882;top:11544;width:164;height:109;mso-wrap-style:none;v-text-anchor:middle;rotation:27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-882;top:11544;width:159;height:104;mso-wrap-style:none;v-text-anchor:middle;rotation:27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-882;top:11544;width:159;height:104;mso-wrap-style:none;v-text-anchor:middle;rotation:27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-879;top:11542;width:154;height:104;mso-wrap-style:none;v-text-anchor:middle;rotation:27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-879;top:11547;width:149;height:99;mso-wrap-style:none;v-text-anchor:middle;rotation:27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-877;top:11544;width:144;height:99;mso-wrap-style:none;v-text-anchor:middle;rotation:27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-877;top:11544;width:144;height:99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-877;top:11544;width:139;height:94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-874;top:11547;width:139;height:89;mso-wrap-style:none;v-text-anchor:middle;rotation:27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-869;top:11547;width:129;height:89;mso-wrap-style:none;v-text-anchor:middle;rotation:27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-872;top:11549;width:129;height:84;mso-wrap-style:none;v-text-anchor:middle;rotation:27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-869;top:11547;width:124;height:84;mso-wrap-style:none;v-text-anchor:middle;rotation:27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-793;top:11065;width:114;height:129;mso-wrap-style:none;v-text-anchor:middle;rotation:270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-793;top:11065;width:114;height:129;mso-wrap-style:none;v-text-anchor:middle;rotation:270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-788;top:11070;width:104;height:119;mso-wrap-style:none;v-text-anchor:middle;rotation:270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-788;top:11070;width:104;height:119;mso-wrap-style:none;v-text-anchor:middle;rotation:270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-788;top:11070;width:104;height:119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-788;top:11070;width:104;height:119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-790;top:11072;width:104;height:114;mso-wrap-style:none;v-text-anchor:middle;rotation:27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-785;top:11077;width:99;height:109;mso-wrap-style:none;v-text-anchor:middle;rotation:27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-783;top:11075;width:94;height:109;mso-wrap-style:none;v-text-anchor:middle;rotation:27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-783;top:11075;width:94;height:109;mso-wrap-style:none;v-text-anchor:middle;rotation:27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-785;top:11077;width:94;height:104;mso-wrap-style:none;v-text-anchor:middle;rotation:27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-783;top:11080;width:89;height:104;mso-wrap-style:none;v-text-anchor:middle;rotation:27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-780;top:11082;width:89;height:99;mso-wrap-style:none;v-text-anchor:middle;rotation:27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-780;top:11082;width:89;height:99;mso-wrap-style:none;v-text-anchor:middle;rotation:27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-780;top:11082;width:84;height:94;mso-wrap-style:none;v-text-anchor:middle;rotation:27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-780;top:11082;width:84;height:94;mso-wrap-style:none;v-text-anchor:middle;rotation:27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-778;top:11085;width:79;height:94;mso-wrap-style:none;v-text-anchor:middle;rotation:27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-778;top:11085;width:79;height:94;mso-wrap-style:none;v-text-anchor:middle;rotation:27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-778;top:11090;width:79;height:84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-775;top:11087;width:74;height:84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-775;top:11087;width:74;height:84;mso-wrap-style:none;v-text-anchor:middle;rotation:27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-773;top:11090;width:69;height:84;mso-wrap-style:none;v-text-anchor:middle;rotation:27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-775;top:11092;width:69;height:79;mso-wrap-style:none;v-text-anchor:middle;rotation:27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-773;top:11095;width:69;height:74;mso-wrap-style:none;v-text-anchor:middle;rotation:27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-838;top:11435;width:179;height:184;mso-wrap-style:none;v-text-anchor:middle;rotation:270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-835;top:11432;width:174;height:184;mso-wrap-style:none;v-text-anchor:middle;rotation:270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-838;top:11435;width:174;height:179;mso-wrap-style:none;v-text-anchor:middle;rotation:270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-833;top:11435;width:164;height:179;mso-wrap-style:none;v-text-anchor:middle;rotation:270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-830;top:11437;width:164;height:174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-830;top:11437;width:159;height:169;mso-wrap-style:none;v-text-anchor:middle;rotation:27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-830;top:11437;width:159;height:169;mso-wrap-style:none;v-text-anchor:middle;rotation:27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-830;top:11437;width:154;height:164;mso-wrap-style:none;v-text-anchor:middle;rotation:27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-828;top:11440;width:154;height:159;mso-wrap-style:none;v-text-anchor:middle;rotation:27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-823;top:11440;width:144;height:159;mso-wrap-style:none;v-text-anchor:middle;rotation:27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-825;top:11442;width:144;height:154;mso-wrap-style:none;v-text-anchor:middle;rotation:27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-825;top:11442;width:144;height:154;mso-wrap-style:none;v-text-anchor:middle;rotation:27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-825;top:11442;width:139;height:149;mso-wrap-style:none;v-text-anchor:middle;rotation:27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-823;top:11445;width:139;height:144;mso-wrap-style:none;v-text-anchor:middle;rotation:27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-823;top:11445;width:134;height:139;mso-wrap-style:none;v-text-anchor:middle;rotation:27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-823;top:11445;width:134;height:139;mso-wrap-style:none;v-text-anchor:middle;rotation:27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-818;top:11445;width:124;height:139;mso-wrap-style:none;v-text-anchor:middle;rotation:27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-818;top:11450;width:124;height:129;mso-wrap-style:none;v-text-anchor:middle;rotation:27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-815;top:11448;width:119;height:129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-818;top:11450;width:119;height:124;mso-wrap-style:none;v-text-anchor:middle;rotation:27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-815;top:11448;width:114;height:124;mso-wrap-style:none;v-text-anchor:middle;rotation:27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-813;top:11450;width:114;height:119;mso-wrap-style:none;v-text-anchor:middle;rotation:27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-813;top:11455;width:109;height:114;mso-wrap-style:none;v-text-anchor:middle;rotation:27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-810;top:11452;width:104;height:114;mso-wrap-style:none;v-text-anchor:middle;rotation:27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-678;top:11325;width:204;height:539;mso-wrap-style:none;v-text-anchor:middle;rotation:27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-630;top:11212;width:134;height:534;mso-wrap-style:none;v-text-anchor:middle;rotation:27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-605;top:11032;width:124;height:564;mso-wrap-style:none;v-text-anchor:middle;rotation:27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-663;top:10935;width:129;height:464;mso-wrap-style:none;v-text-anchor:middle;rotation:27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-968;top:11295;width:109;height:144;mso-wrap-style:none;v-text-anchor:middle;rotation:270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-1023;top:11320;width:99;height:214;mso-wrap-style:none;v-text-anchor:middle;rotation:270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-938;top:11290;width:84;height:139;mso-wrap-style:none;v-text-anchor:middle;rotation:270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-891;top:10302;width:520;height:529;mso-wrap-style:none;v-text-anchor:middle;rotation:270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-750;top:10512;width:219;height:139;mso-wrap-style:none;v-text-anchor:middle;rotation:270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-745;top:10512;width:209;height:139;mso-wrap-style:none;v-text-anchor:middle;rotation:270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-745;top:10512;width:204;height:134;mso-wrap-style:none;v-text-anchor:middle;rotation:270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-737;top:10514;width:194;height:129;mso-wrap-style:none;v-text-anchor:middle;rotation:270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-737;top:10514;width:194;height:129;mso-wrap-style:none;v-text-anchor:middle;rotation:270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-732;top:10519;width:184;height:119;mso-wrap-style:none;v-text-anchor:middle;rotation:270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-729;top:10517;width:179;height:119;mso-wrap-style:none;v-text-anchor:middle;rotation:270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-727;top:10519;width:169;height:114;mso-wrap-style:none;v-text-anchor:middle;rotation:270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-722;top:10519;width:164;height:109;mso-wrap-style:none;v-text-anchor:middle;rotation:270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-724;top:10522;width:164;height:104;mso-wrap-style:none;v-text-anchor:middle;rotation:270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-717;top:10524;width:154;height:99;mso-wrap-style:none;v-text-anchor:middle;rotation:270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-717;top:10524;width:149;height:94;mso-wrap-style:none;v-text-anchor:middle;rotation:270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-712;top:10524;width:139;height:94;mso-wrap-style:none;v-text-anchor:middle;rotation:270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-712;top:10529;width:139;height:84;mso-wrap-style:none;v-text-anchor:middle;rotation:270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-707;top:10529;width:129;height:84;mso-wrap-style:none;v-text-anchor:middle;rotation:270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-704;top:10532;width:124;height:74;mso-wrap-style:none;v-text-anchor:middle;rotation:270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-700;top:10532;width:114;height:74;mso-wrap-style:none;v-text-anchor:middle;rotation:270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-700;top:10532;width:109;height:69;mso-wrap-style:none;v-text-anchor:middle;rotation:270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-697;top:10534;width:109;height:64;mso-wrap-style:none;v-text-anchor:middle;rotation:270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-694;top:10537;width:99;height:59;mso-wrap-style:none;v-text-anchor:middle;rotation:270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-689;top:10537;width:94;height:54;mso-wrap-style:none;v-text-anchor:middle;rotation:270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-687;top:10539;width:84;height:49;mso-wrap-style:none;v-text-anchor:middle;rotation:270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-687;top:10539;width:84;height:49;mso-wrap-style:none;v-text-anchor:middle;rotation:270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-682;top:10539;width:79;height:44;mso-wrap-style:none;v-text-anchor:middle;rotation:270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-933;top:10309;width:185;height:129;mso-wrap-style:none;v-text-anchor:middle;rotation:270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-943;top:10284;width:49;height:64;mso-wrap-style:none;v-text-anchor:middle;rotation:270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-1042;top:10649;width:254;height:219;mso-wrap-style:none;v-text-anchor:middle;rotation:270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-987;top:10669;width:229;height:22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-948;top:10705;width:59;height:8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-903;top:10770;width:59;height:8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-509;top:9276;width:294;height:214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-544;top:9276;width:289;height:14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-388;top:9339;width:44;height:9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-410;top:9267;width:39;height:9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-509;top:9276;width:294;height:214;mso-wrap-style:none;v-text-anchor:middle;rotation:270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-544;top:9276;width:289;height:14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-388;top:9339;width:44;height:9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-410;top:9267;width:39;height:9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-1014;top:8285;width:259;height:22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-1027;top:8352;width:269;height:174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-905;top:8345;width:69;height:7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-955;top:8405;width:69;height:79;mso-wrap-style:none;v-text-anchor:middle;rotation:27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-1014;top:8285;width:259;height:229;mso-wrap-style:none;v-text-anchor:middle;rotation:270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-1027;top:8352;width:269;height:17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-905;top:8345;width:69;height:7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-955;top:8405;width:69;height:7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-985;top:9772;width:219;height:259;mso-wrap-style:none;v-text-anchor:middle;rotation:270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-1008;top:9824;width:214;height:239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-912;top:9873;width:89;height:5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-977;top:9913;width:89;height:54;mso-wrap-style:none;v-text-anchor:middle;rotation:27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-749;top:12508;width:164;height:8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-782;top:12440;width:129;height:12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-795;top:12374;width:79;height:14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-795;top:12298;width:54;height:16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-798;top:12231;width:74;height:15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-788;top:12186;width:114;height:13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-759;top:12153;width:154;height:10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-712;top:12145;width:174;height:5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-652;top:12150;width:184;height:4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-584;top:12153;width:169;height:8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-514;top:12178;width:134;height:12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-455;top:12219;width:89;height:15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-423;top:12281;width:59;height:17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-443;top:12356;width:74;height:16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-495;top:12424;width:119;height:14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-559;top:12493;width:154;height:104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-629;top:12543;width:179;height:5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-700;top:12548;width:179;height:49;mso-wrap-style:none;v-text-anchor:middle;rotation:27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-732;top:12525;width:174;height:6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-769;top:12473;width:144;height:10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-793;top:12401;width:104;height:13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-795;top:12328;width:59;height:15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-798;top:12256;width:59;height:16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-793;top:12201;width:94;height:14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-774;top:12163;width:139;height:11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-734;top:12148;width:169;height:7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-677;top:12145;width:184;height:4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-609;top:12148;width:179;height:6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-544;top:12163;width:154;height:11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-478;top:12201;width:109;height:14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-425;top:12253;width:59;height:16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-428;top:12326;width:59;height:17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-470;top:12394;width:99;height:15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-532;top:12465;width:139;height:12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-602;top:12525;width:169;height:74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-672;top:12550;width:184;height:49;mso-wrap-style:none;v-text-anchor:middle;rotation:27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-724;top:12248;width:259;height:249;mso-wrap-style:none;v-text-anchor:middle;rotation:270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-640;top:12363;width:9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-622;top:1235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-607;top:1235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-592;top:1237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-585;top:12393;width:9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00;top:1240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22;top:1241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-643;top:12406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50;top:1238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32;top:1238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-613;top:12371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-603;top:12386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25;top:1239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-667;top:1237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60;top:1234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40;top:1233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15;top:1233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595;top:1233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-582;top:1236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-575;top:1237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67;top:1240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-657;top:1242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-633;top:12431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07;top:1243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-583;top:12426;width:9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-577;top:1241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560;top:1238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-560;top:12368;width:9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572;top:1234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-595;top:1232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35;top:1231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565;top:1241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592;top:12450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-630;top:12453;width:9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70;top:1243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687;top:12395;width:14;height:9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690;top:12358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-680;top:12323;width:14;height:14;mso-wrap-style:none;v-text-anchor:middle;rotation:270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7315" simplePos="0" locked="0" layoutInCell="1" allowOverlap="1" relativeHeight="16">
                      <wp:simplePos x="0" y="0"/>
                      <wp:positionH relativeFrom="column">
                        <wp:posOffset>-344170</wp:posOffset>
                      </wp:positionH>
                      <wp:positionV relativeFrom="paragraph">
                        <wp:posOffset>7952105</wp:posOffset>
                      </wp:positionV>
                      <wp:extent cx="2804795" cy="619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4760" cy="619200"/>
                                <a:chOff x="0" y="0"/>
                                <a:chExt cx="2804760" cy="619200"/>
                              </a:xfrm>
                            </wpg:grpSpPr>
                            <wps:wsp>
                              <wps:cNvSpPr/>
                              <wps:spPr>
                                <a:xfrm rot="233400">
                                  <a:off x="622440" y="133560"/>
                                  <a:ext cx="123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25320" y="133560"/>
                                  <a:ext cx="12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28560" y="133200"/>
                                  <a:ext cx="114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28200" y="13320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31440" y="13392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31440" y="13392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34680" y="13356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34680" y="13644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37560" y="13644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37560" y="13644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40440" y="13716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40440" y="136800"/>
                                  <a:ext cx="95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43680" y="13680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43680" y="13680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47640" y="13680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47640" y="140040"/>
                                  <a:ext cx="88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50880" y="140400"/>
                                  <a:ext cx="82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50520" y="14040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53760" y="14040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45360" y="19188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45360" y="19188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48240" y="1951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48240" y="1951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48240" y="1951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48240" y="1951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48240" y="19512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48960" y="198000"/>
                                  <a:ext cx="63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2200" y="19800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2200" y="19800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2200" y="198000"/>
                                  <a:ext cx="60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2200" y="19800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1840" y="20124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1840" y="20124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5440" y="2016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5440" y="2016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5440" y="2016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5440" y="2016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4720" y="204480"/>
                                  <a:ext cx="50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7600" y="20448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7600" y="20448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7600" y="20412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8320" y="2044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58320" y="207720"/>
                                  <a:ext cx="44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72840" y="14976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76080" y="14976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76800" y="149760"/>
                                  <a:ext cx="111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80040" y="149400"/>
                                  <a:ext cx="10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80040" y="152640"/>
                                  <a:ext cx="104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82560" y="15300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82560" y="15300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86520" y="152640"/>
                                  <a:ext cx="98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86520" y="155880"/>
                                  <a:ext cx="9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89760" y="155880"/>
                                  <a:ext cx="92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89400" y="15588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89400" y="15588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93000" y="156600"/>
                                  <a:ext cx="88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92640" y="15984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96240" y="15948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96240" y="15948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99480" y="159480"/>
                                  <a:ext cx="79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99120" y="162720"/>
                                  <a:ext cx="7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702360" y="162720"/>
                                  <a:ext cx="76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703080" y="162720"/>
                                  <a:ext cx="76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705960" y="16272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705600" y="16596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705600" y="165960"/>
                                  <a:ext cx="69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708120" y="16596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14880" y="142920"/>
                                  <a:ext cx="1303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709560" y="156960"/>
                                  <a:ext cx="85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817200" y="167760"/>
                                  <a:ext cx="792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10800" y="171000"/>
                                  <a:ext cx="82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804240" y="6444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771480" y="1800"/>
                                  <a:ext cx="63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816480" y="77040"/>
                                  <a:ext cx="54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168560" y="155520"/>
                                  <a:ext cx="330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54600" y="272160"/>
                                  <a:ext cx="139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57840" y="272160"/>
                                  <a:ext cx="13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61080" y="272880"/>
                                  <a:ext cx="130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64320" y="27576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64320" y="27576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67560" y="278640"/>
                                  <a:ext cx="117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70800" y="27936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74040" y="27900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77280" y="28188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76920" y="281880"/>
                                  <a:ext cx="104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80160" y="285840"/>
                                  <a:ext cx="98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83760" y="285480"/>
                                  <a:ext cx="95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87000" y="28548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86640" y="28872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89880" y="28908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93120" y="291960"/>
                                  <a:ext cx="79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96360" y="291600"/>
                                  <a:ext cx="73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98880" y="29232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99600" y="295560"/>
                                  <a:ext cx="69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302840" y="295200"/>
                                  <a:ext cx="63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305360" y="29844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308960" y="29880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308960" y="29880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311840" y="301680"/>
                                  <a:ext cx="50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405800" y="158040"/>
                                  <a:ext cx="118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489680" y="13140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143000" y="64800"/>
                                  <a:ext cx="162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134720" y="89640"/>
                                  <a:ext cx="146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13200" y="10728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170000" y="13248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977840" y="47592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002320" y="47484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054160" y="51048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103120" y="49788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977840" y="47592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002320" y="47484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054160" y="51048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103120" y="49788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634840" y="18252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606760" y="19332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704680" y="2408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668320" y="2066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634840" y="18252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606760" y="19332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704680" y="2408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668320" y="2066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696320" y="114840"/>
                                  <a:ext cx="1396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672200" y="103320"/>
                                  <a:ext cx="1364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737000" y="18468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715040" y="14148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6280" y="187560"/>
                                  <a:ext cx="10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9840" y="14544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22400" y="11592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73520" y="106200"/>
                                  <a:ext cx="34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10960" y="11592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32200" y="143280"/>
                                  <a:ext cx="73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48760" y="18684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58840" y="238680"/>
                                  <a:ext cx="111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53440" y="28296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41200" y="307440"/>
                                  <a:ext cx="108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23560" y="327600"/>
                                  <a:ext cx="85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98720" y="337680"/>
                                  <a:ext cx="57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63800" y="34128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13400" y="331560"/>
                                  <a:ext cx="47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63720" y="316440"/>
                                  <a:ext cx="76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4840" y="29916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800" y="27540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5040" y="23400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5840" y="206280"/>
                                  <a:ext cx="111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49320" y="16344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99360" y="12744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54440" y="108360"/>
                                  <a:ext cx="38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98720" y="108360"/>
                                  <a:ext cx="38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26440" y="12996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43360" y="16668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54160" y="216360"/>
                                  <a:ext cx="108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57400" y="26712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47320" y="30132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30040" y="319320"/>
                                  <a:ext cx="98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09160" y="33552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82520" y="342720"/>
                                  <a:ext cx="38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35000" y="33624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85320" y="323640"/>
                                  <a:ext cx="63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39960" y="305640"/>
                                  <a:ext cx="88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0440" y="285480"/>
                                  <a:ext cx="108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720" y="25308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05480" y="189000"/>
                                  <a:ext cx="165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89360" y="2401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95120" y="2527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91160" y="2620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81080" y="2710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68120" y="2736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56240" y="2628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53720" y="2502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61280" y="2350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70640" y="2325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76400" y="2451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82160" y="255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72080" y="2610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67040" y="247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84320" y="2235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96920" y="2271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05200" y="2408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04480" y="256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00160" y="2692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86840" y="2782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73880" y="2800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65240" y="2221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52280" y="2278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44720" y="2401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40400" y="2592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46160" y="2718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54800" y="2786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67040" y="2894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82880" y="2901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96200" y="2851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09520" y="2700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14560" y="2444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48680" y="285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30320" y="2678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32120" y="2426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43640" y="2178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69560" y="209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191880" y="2084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3400">
                                  <a:off x="213480" y="2160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05pt;margin-top:626.3pt;width:220.45pt;height:48.1pt" coordorigin="-541,12526" coordsize="4409,962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438;top:12733;width:194;height:124;mso-wrap-style:none;v-text-anchor:middle;rotation:4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443;top:12733;width:189;height:124;mso-wrap-style:none;v-text-anchor:middle;rotation:4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448;top:12732;width:179;height:124;mso-wrap-style:none;v-text-anchor:middle;rotation:4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447;top:12732;width:179;height:119;mso-wrap-style:none;v-text-anchor:middle;rotation:4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452;top:12733;width:174;height:119;mso-wrap-style:none;v-text-anchor:middle;rotation:4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452;top:12733;width:174;height:119;mso-wrap-style:none;v-text-anchor:middle;rotation:4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457;top:12733;width:169;height:114;mso-wrap-style:none;v-text-anchor:middle;rotation:4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457;top:12738;width:164;height:109;mso-wrap-style:none;v-text-anchor:middle;rotation:4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462;top:12738;width:159;height:104;mso-wrap-style:none;v-text-anchor:middle;rotation:4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462;top:12738;width:159;height:104;mso-wrap-style:none;v-text-anchor:middle;rotation:4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467;top:12739;width:154;height:104;mso-wrap-style:none;v-text-anchor:middle;rotation:4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467;top:12738;width:149;height:99;mso-wrap-style:none;v-text-anchor:middle;rotation:4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472;top:12738;width:144;height:99;mso-wrap-style:none;v-text-anchor:middle;rotation:4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472;top:12738;width:144;height:99;mso-wrap-style:none;v-text-anchor:middle;rotation:4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478;top:12738;width:139;height:94;mso-wrap-style:none;v-text-anchor:middle;rotation:4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477;top:12743;width:139;height:89;mso-wrap-style:none;v-text-anchor:middle;rotation:4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482;top:12744;width:129;height:89;mso-wrap-style:none;v-text-anchor:middle;rotation:4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482;top:12744;width:129;height:84;mso-wrap-style:none;v-text-anchor:middle;rotation:4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487;top:12744;width:124;height:84;mso-wrap-style:none;v-text-anchor:middle;rotation:4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947;top:12825;width:114;height:129;mso-wrap-style:none;v-text-anchor:middle;rotation:4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947;top:12825;width:114;height:129;mso-wrap-style:none;v-text-anchor:middle;rotation:4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951;top:12830;width:104;height:119;mso-wrap-style:none;v-text-anchor:middle;rotation:4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951;top:12830;width:104;height:119;mso-wrap-style:none;v-text-anchor:middle;rotation:4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951;top:12830;width:104;height:119;mso-wrap-style:none;v-text-anchor:middle;rotation:4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951;top:12830;width:104;height:119;mso-wrap-style:none;v-text-anchor:middle;rotation:4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951;top:12830;width:104;height:114;mso-wrap-style:none;v-text-anchor:middle;rotation:4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952;top:12835;width:99;height:109;mso-wrap-style:none;v-text-anchor:middle;rotation:4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957;top:12835;width:94;height:109;mso-wrap-style:none;v-text-anchor:middle;rotation:4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957;top:12835;width:94;height:109;mso-wrap-style:none;v-text-anchor:middle;rotation:4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957;top:12835;width:94;height:104;mso-wrap-style:none;v-text-anchor:middle;rotation:4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957;top:12834;width:89;height:104;mso-wrap-style:none;v-text-anchor:middle;rotation:4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957;top:12839;width:89;height:99;mso-wrap-style:none;v-text-anchor:middle;rotation:4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957;top:12839;width:89;height:99;mso-wrap-style:none;v-text-anchor:middle;rotation:4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963;top:12840;width:84;height:94;mso-wrap-style:none;v-text-anchor:middle;rotation:4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963;top:12840;width:84;height:94;mso-wrap-style:none;v-text-anchor:middle;rotation:4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963;top:12840;width:79;height:94;mso-wrap-style:none;v-text-anchor:middle;rotation:4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963;top:12840;width:79;height:94;mso-wrap-style:none;v-text-anchor:middle;rotation:4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961;top:12845;width:79;height:84;mso-wrap-style:none;v-text-anchor:middle;rotation:4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966;top:12845;width:74;height:84;mso-wrap-style:none;v-text-anchor:middle;rotation:4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966;top:12845;width:74;height:84;mso-wrap-style:none;v-text-anchor:middle;rotation:4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966;top:12845;width:69;height:84;mso-wrap-style:none;v-text-anchor:middle;rotation:4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967;top:12845;width:69;height:79;mso-wrap-style:none;v-text-anchor:middle;rotation:4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967;top:12850;width:69;height:74;mso-wrap-style:none;v-text-anchor:middle;rotation:4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518;top:12758;width:179;height:184;mso-wrap-style:none;v-text-anchor:middle;rotation:4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523;top:12758;width:174;height:184;mso-wrap-style:none;v-text-anchor:middle;rotation:4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523;top:12758;width:174;height:179;mso-wrap-style:none;v-text-anchor:middle;rotation:4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528;top:12758;width:164;height:179;mso-wrap-style:none;v-text-anchor:middle;rotation:4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528;top:12763;width:164;height:174;mso-wrap-style:none;v-text-anchor:middle;rotation:4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533;top:12764;width:159;height:169;mso-wrap-style:none;v-text-anchor:middle;rotation:4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533;top:12764;width:159;height:169;mso-wrap-style:none;v-text-anchor:middle;rotation:4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539;top:12764;width:154;height:164;mso-wrap-style:none;v-text-anchor:middle;rotation:4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539;top:12769;width:154;height:159;mso-wrap-style:none;v-text-anchor:middle;rotation:4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544;top:12768;width:144;height:159;mso-wrap-style:none;v-text-anchor:middle;rotation:4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544;top:12768;width:144;height:154;mso-wrap-style:none;v-text-anchor:middle;rotation:4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544;top:12768;width:144;height:154;mso-wrap-style:none;v-text-anchor:middle;rotation:4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549;top:12769;width:139;height:149;mso-wrap-style:none;v-text-anchor:middle;rotation:4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548;top:12774;width:139;height:144;mso-wrap-style:none;v-text-anchor:middle;rotation:4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554;top:12774;width:134;height:139;mso-wrap-style:none;v-text-anchor:middle;rotation:4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554;top:12774;width:134;height:139;mso-wrap-style:none;v-text-anchor:middle;rotation:4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559;top:12774;width:124;height:139;mso-wrap-style:none;v-text-anchor:middle;rotation:4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559;top:12779;width:124;height:129;mso-wrap-style:none;v-text-anchor:middle;rotation:4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564;top:12779;width:119;height:129;mso-wrap-style:none;v-text-anchor:middle;rotation:4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565;top:12779;width:119;height:124;mso-wrap-style:none;v-text-anchor:middle;rotation:4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570;top:12779;width:114;height:124;mso-wrap-style:none;v-text-anchor:middle;rotation:4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569;top:12784;width:114;height:119;mso-wrap-style:none;v-text-anchor:middle;rotation:4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569;top:12784;width:109;height:114;mso-wrap-style:none;v-text-anchor:middle;rotation:4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573;top:12784;width:104;height:114;mso-wrap-style:none;v-text-anchor:middle;rotation:4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427;top:12748;width:204;height:539;mso-wrap-style:none;v-text-anchor:middle;rotation:4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575;top:12770;width:134;height:534;mso-wrap-style:none;v-text-anchor:middle;rotation:4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745;top:12787;width:124;height:564;mso-wrap-style:none;v-text-anchor:middle;rotation:4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892;top:12792;width:129;height:464;mso-wrap-style:none;v-text-anchor:middle;rotation:4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724;top:12624;width:109;height:144;mso-wrap-style:none;v-text-anchor:middle;rotation:4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673;top:12526;width:99;height:214;mso-wrap-style:none;v-text-anchor:middle;rotation:4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743;top:12644;width:84;height:139;mso-wrap-style:none;v-text-anchor:middle;rotation:4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1298;top:12768;width:520;height:529;mso-wrap-style:none;v-text-anchor:middle;rotation:4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1434;top:12952;width:219;height:139;mso-wrap-style:none;v-text-anchor:middle;rotation:4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1439;top:12951;width:209;height:139;mso-wrap-style:none;v-text-anchor:middle;rotation:4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1444;top:12952;width:204;height:134;mso-wrap-style:none;v-text-anchor:middle;rotation:4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1449;top:12957;width:194;height:129;mso-wrap-style:none;v-text-anchor:middle;rotation:4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1449;top:12957;width:194;height:129;mso-wrap-style:none;v-text-anchor:middle;rotation:4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1454;top:12962;width:184;height:119;mso-wrap-style:none;v-text-anchor:middle;rotation:4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1459;top:12962;width:179;height:119;mso-wrap-style:none;v-text-anchor:middle;rotation:4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1464;top:12962;width:169;height:114;mso-wrap-style:none;v-text-anchor:middle;rotation:4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1469;top:12967;width:164;height:109;mso-wrap-style:none;v-text-anchor:middle;rotation:4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1469;top:12967;width:164;height:104;mso-wrap-style:none;v-text-anchor:middle;rotation:4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1474;top:12973;width:154;height:99;mso-wrap-style:none;v-text-anchor:middle;rotation:4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1480;top:12972;width:149;height:94;mso-wrap-style:none;v-text-anchor:middle;rotation:4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1485;top:12972;width:139;height:94;mso-wrap-style:none;v-text-anchor:middle;rotation:4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1484;top:12977;width:139;height:84;mso-wrap-style:none;v-text-anchor:middle;rotation:4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1489;top:12978;width:129;height:84;mso-wrap-style:none;v-text-anchor:middle;rotation:4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1494;top:12983;width:124;height:74;mso-wrap-style:none;v-text-anchor:middle;rotation:4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1499;top:12982;width:114;height:74;mso-wrap-style:none;v-text-anchor:middle;rotation:4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1504;top:12983;width:109;height:69;mso-wrap-style:none;v-text-anchor:middle;rotation:4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1505;top:12988;width:109;height:64;mso-wrap-style:none;v-text-anchor:middle;rotation:4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1509;top:12988;width:99;height:59;mso-wrap-style:none;v-text-anchor:middle;rotation:4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1513;top:12993;width:94;height:54;mso-wrap-style:none;v-text-anchor:middle;rotation:4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1519;top:12993;width:84;height:49;mso-wrap-style:none;v-text-anchor:middle;rotation:4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1519;top:12993;width:84;height:49;mso-wrap-style:none;v-text-anchor:middle;rotation:4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1524;top:12998;width:79;height:44;mso-wrap-style:none;v-text-anchor:middle;rotation:4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1672;top:12772;width:185;height:129;mso-wrap-style:none;v-text-anchor:middle;rotation:4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1804;top:12730;width:49;height:64;mso-wrap-style:none;v-text-anchor:middle;rotation:4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1258;top:12625;width:254;height:219;mso-wrap-style:none;v-text-anchor:middle;rotation:4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1245;top:12664;width:229;height:224;mso-wrap-style:none;v-text-anchor:middle;rotation: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1368;top:12691;width:59;height:84;mso-wrap-style:none;v-text-anchor:middle;rotation: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1300;top:12731;width:59;height:84;mso-wrap-style:none;v-text-anchor:middle;rotation: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2572;top:13272;width:294;height:214;mso-wrap-style:none;v-text-anchor:middle;rotation: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2611;top:13270;width:289;height:149;mso-wrap-style:none;v-text-anchor:middle;rotation: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2693;top:13327;width:44;height:99;mso-wrap-style:none;v-text-anchor:middle;rotation: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2770;top:13307;width:39;height:99;mso-wrap-style:none;v-text-anchor:middle;rotation: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2572;top:13272;width:294;height:214;mso-wrap-style:none;v-text-anchor:middle;rotation:4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2611;top:13270;width:289;height:149;mso-wrap-style:none;v-text-anchor:middle;rotation: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2693;top:13327;width:44;height:99;mso-wrap-style:none;v-text-anchor:middle;rotation: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2770;top:13307;width:39;height:99;mso-wrap-style:none;v-text-anchor:middle;rotation: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3607;top:12810;width:259;height:229;mso-wrap-style:none;v-text-anchor:middle;rotation: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3563;top:12827;width:269;height:174;mso-wrap-style:none;v-text-anchor:middle;rotation: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3717;top:12902;width:69;height:79;mso-wrap-style:none;v-text-anchor:middle;rotation: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3660;top:12848;width:69;height:79;mso-wrap-style:none;v-text-anchor:middle;rotation: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3607;top:12810;width:259;height:229;mso-wrap-style:none;v-text-anchor:middle;rotation:4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3563;top:12827;width:269;height:174;mso-wrap-style:none;v-text-anchor:middle;rotation: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3717;top:12902;width:69;height:79;mso-wrap-style:none;v-text-anchor:middle;rotation: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3660;top:12848;width:69;height:79;mso-wrap-style:none;v-text-anchor:middle;rotation: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2129;top:12704;width:219;height:259;mso-wrap-style:none;v-text-anchor:middle;rotation:4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2091;top:12686;width:214;height:239;mso-wrap-style:none;v-text-anchor:middle;rotation: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2193;top:12813;width:89;height:54;mso-wrap-style:none;v-text-anchor:middle;rotation: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2158;top:12745;width:89;height:54;mso-wrap-style:none;v-text-anchor:middle;rotation: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-501;top:12818;width:164;height:84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-432;top:12752;width:129;height:124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-350;top:12705;width:79;height:149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-269;top:12690;width:54;height:164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-210;top:12705;width:74;height:159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-177;top:12748;width:114;height:139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-150;top:12817;width:154;height:104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-135;top:12898;width:174;height:59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-143;top:12969;width:184;height:49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-163;top:13007;width:169;height:89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-190;top:13039;width:134;height:124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-229;top:13054;width:89;height:159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-285;top:13060;width:59;height:174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-364;top:13045;width:74;height:169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-442;top:13021;width:119;height:149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-503;top:12994;width:154;height:104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-540;top:12957;width:179;height:59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-534;top:12892;width:179;height:49;mso-wrap-style:none;v-text-anchor:middle;rotation: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-517;top:12847;width:174;height:69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-464;top:12780;width:144;height:104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-386;top:12724;width:104;height:139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-299;top:12693;width:59;height:159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-229;top:12693;width:59;height:164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-186;top:12728;width:94;height:149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-159;top:12785;width:139;height:119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-142;top:12863;width:169;height:79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-137;top:12944;width:184;height:49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-152;top:12998;width:179;height:69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-180;top:13026;width:154;height:114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-213;top:13051;width:109;height:144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-255;top:13062;width:59;height:169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-330;top:13052;width:59;height:174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-408;top:13033;width:99;height:159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-479;top:13004;width:139;height:124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-526;top:12972;width:169;height:74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-541;top:12922;width:184;height:49;mso-wrap-style:none;v-text-anchor:middle;rotation: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-376;top:12820;width:259;height:249;mso-wrap-style:none;v-text-anchor:middle;rotation:4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-244;top:12901;width:9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-235;top:12921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-241;top:12936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-257;top:12950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-277;top:12954;width:9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296;top:12937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300;top:12917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-288;top:12893;width:9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273;top:12889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264;top:12909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-255;top:12925;width:9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-271;top:12934;width:9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279;top:12913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-252;top:12875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232;top:12881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219;top:12902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220;top:12927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227;top:12947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-248;top:12961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-268;top:12964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282;top:12873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-302;top:12882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-314;top:12901;width:9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321;top:12931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-312;top:12951;width:9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-298;top:12962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279;top:12979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-254;top:12980;width:9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233;top:12972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-212;top:12948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204;top:12908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308;top:12972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337;top:12945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-334;top:12905;width:9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316;top:12866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-275;top:12853;width:14;height:9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-240;top:12851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-206;top:12863;width:14;height:14;mso-wrap-style:none;v-text-anchor:middle;rotation:4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Juice ITC" w:ascii="Juice ITC" w:hAnsi="Juice ITC"/>
                <w:b/>
                <w:sz w:val="44"/>
                <w:szCs w:val="44"/>
              </w:rPr>
              <w:t xml:space="preserve">My name is Mrs. Green. I am currently getting my masters at the University of South Alabama. This is my first year teaching school. I am really excited about it. I enjoy going to the beach and just relaxing. I am married and have one dog. </w:t>
            </w:r>
          </w:p>
          <w:p>
            <w:pPr>
              <w:pStyle w:val="Normal"/>
              <w:rPr>
                <w:rFonts w:ascii="Juice ITC" w:hAnsi="Juice ITC" w:cs="Juice ITC"/>
                <w:b/>
                <w:b/>
                <w:sz w:val="44"/>
                <w:szCs w:val="44"/>
              </w:rPr>
            </w:pPr>
            <w:r>
              <w:rPr>
                <w:rFonts w:cs="Juice ITC" w:ascii="Juice ITC" w:hAnsi="Juice IT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Juice ITC" w:hAnsi="Juice ITC" w:cs="Juice ITC"/>
                <w:b/>
                <w:b/>
                <w:sz w:val="44"/>
                <w:szCs w:val="44"/>
              </w:rPr>
            </w:pPr>
            <w:r>
              <w:rPr>
                <w:rFonts w:cs="Juice ITC" w:ascii="Juice ITC" w:hAnsi="Juice ITC"/>
                <w:b/>
                <w:sz w:val="44"/>
                <w:szCs w:val="44"/>
              </w:rPr>
              <w:drawing>
                <wp:inline distT="0" distB="0" distL="0" distR="0">
                  <wp:extent cx="1599565" cy="14039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Juice ITC" w:hAnsi="Juice ITC" w:cs="Juice ITC"/>
                <w:b/>
                <w:b/>
                <w:sz w:val="44"/>
                <w:szCs w:val="44"/>
              </w:rPr>
            </w:pPr>
            <w:r>
              <w:rPr>
                <w:rFonts w:cs="Juice ITC" w:ascii="Juice ITC" w:hAnsi="Juice IT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Juice ITC" w:hAnsi="Juice ITC" w:cs="Juice ITC"/>
                <w:b/>
                <w:b/>
                <w:sz w:val="44"/>
                <w:szCs w:val="44"/>
              </w:rPr>
            </w:pPr>
            <w:r>
              <w:rPr>
                <w:rFonts w:cs="Juice ITC" w:ascii="Juice ITC" w:hAnsi="Juice ITC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Juice ITC" w:hAnsi="Juice ITC" w:cs="Juice ITC"/>
                <w:b/>
                <w:b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276985</wp:posOffset>
                      </wp:positionV>
                      <wp:extent cx="2792730" cy="523875"/>
                      <wp:effectExtent l="635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523800"/>
                                <a:chOff x="0" y="0"/>
                                <a:chExt cx="27928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3440" y="139680"/>
                                  <a:ext cx="123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39680"/>
                                  <a:ext cx="12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39680"/>
                                  <a:ext cx="114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3968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3968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3968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13968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14292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4292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4292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4292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42920"/>
                                  <a:ext cx="95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4292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4292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292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6160"/>
                                  <a:ext cx="88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46160"/>
                                  <a:ext cx="82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4616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14616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778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778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4320"/>
                                  <a:ext cx="63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60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72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72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90440"/>
                                  <a:ext cx="50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3680"/>
                                  <a:ext cx="44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5228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5228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52280"/>
                                  <a:ext cx="111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52280"/>
                                  <a:ext cx="10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55520"/>
                                  <a:ext cx="104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552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552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55520"/>
                                  <a:ext cx="98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58760"/>
                                  <a:ext cx="9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58760"/>
                                  <a:ext cx="92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5876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5876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58760"/>
                                  <a:ext cx="88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6200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6200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6200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162000"/>
                                  <a:ext cx="79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165240"/>
                                  <a:ext cx="7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65240"/>
                                  <a:ext cx="76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65240"/>
                                  <a:ext cx="76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6524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6812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68120"/>
                                  <a:ext cx="69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16812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49400"/>
                                  <a:ext cx="1303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58760"/>
                                  <a:ext cx="85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62000"/>
                                  <a:ext cx="792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158760"/>
                                  <a:ext cx="82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6048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63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73080"/>
                                  <a:ext cx="54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117360"/>
                                  <a:ext cx="330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235080"/>
                                  <a:ext cx="139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235080"/>
                                  <a:ext cx="13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235080"/>
                                  <a:ext cx="130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23796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23796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241200"/>
                                  <a:ext cx="117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24120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24120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4444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44440"/>
                                  <a:ext cx="104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247680"/>
                                  <a:ext cx="98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47680"/>
                                  <a:ext cx="95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24768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25092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520" y="25092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54160"/>
                                  <a:ext cx="79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254160"/>
                                  <a:ext cx="73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25416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257040"/>
                                  <a:ext cx="69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257040"/>
                                  <a:ext cx="63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26028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600" y="2602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600" y="2602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263520"/>
                                  <a:ext cx="50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111240"/>
                                  <a:ext cx="118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800" y="8244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34920"/>
                                  <a:ext cx="162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60480"/>
                                  <a:ext cx="146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7632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0476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38736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200" y="38412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42228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40644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38736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200" y="38412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42228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40644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507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0" y="6336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7480" y="10800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9320" y="763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507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0" y="6336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7480" y="10800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9320" y="763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47520"/>
                                  <a:ext cx="1396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38160"/>
                                  <a:ext cx="1364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11736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7632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35080"/>
                                  <a:ext cx="10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9044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5876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46160"/>
                                  <a:ext cx="34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5228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77840"/>
                                  <a:ext cx="73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1924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70000"/>
                                  <a:ext cx="111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1428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339840"/>
                                  <a:ext cx="108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61800"/>
                                  <a:ext cx="85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74760"/>
                                  <a:ext cx="57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8088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74760"/>
                                  <a:ext cx="47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61800"/>
                                  <a:ext cx="76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4596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2400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260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54160"/>
                                  <a:ext cx="111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0952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7136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49400"/>
                                  <a:ext cx="38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46160"/>
                                  <a:ext cx="38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6524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0016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247680"/>
                                  <a:ext cx="108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9844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3336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352440"/>
                                  <a:ext cx="98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7152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80880"/>
                                  <a:ext cx="38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7800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68280"/>
                                  <a:ext cx="63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52440"/>
                                  <a:ext cx="88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33360"/>
                                  <a:ext cx="108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28600"/>
                                  <a:ext cx="165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793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919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01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110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142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0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919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761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72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858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952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016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890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667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93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95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078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7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207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6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700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826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01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142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207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30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301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240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078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82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326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110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858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602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509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47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541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pt;margin-top:100.55pt;width:219.9pt;height:41.25pt" coordorigin="2702,2011" coordsize="4398,825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3668;top:2231;width:194;height:124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3673;top:2231;width:189;height:124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3678;top:2231;width:179;height:124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3678;top:2231;width:179;height:11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3683;top:2231;width:174;height:11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3683;top:2231;width:174;height:119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3688;top:2231;width:169;height:11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3688;top:2236;width:164;height:10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3693;top:2236;width:159;height:104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3693;top:2236;width:159;height:104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3698;top:2236;width:154;height:104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3698;top:2236;width:149;height:99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3703;top:2236;width:144;height:99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3703;top:2236;width:144;height:99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3708;top:2236;width:139;height:9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3708;top:2241;width:139;height:89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3713;top:2241;width:129;height:89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3713;top:2241;width:129;height:84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3718;top:2241;width:124;height:8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4183;top:2291;width:114;height:129;mso-wrap-style:none;v-text-anchor:middle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4183;top:2291;width:114;height:129;mso-wrap-style:none;v-text-anchor:middle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4188;top:2296;width:104;height:119;mso-wrap-style:none;v-text-anchor:middle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4188;top:2296;width:104;height:119;mso-wrap-style:none;v-text-anchor:middle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4188;top:2296;width:104;height:11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4188;top:2296;width:104;height:11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4188;top:2296;width:104;height:114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4188;top:2301;width:99;height:109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4193;top:2301;width:94;height:10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4193;top:2301;width:94;height:10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4193;top:2301;width:94;height:104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4193;top:2301;width:89;height:10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4193;top:2306;width:89;height:9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4193;top:2306;width:89;height:99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4198;top:2306;width:84;height:94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4198;top:2306;width:84;height:94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4198;top:2306;width:79;height:94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4198;top:2306;width:79;height:94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4198;top:2311;width:79;height:8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4203;top:2311;width:74;height:8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4203;top:2311;width:74;height:84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4203;top:2311;width:69;height:84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4203;top:2311;width:69;height:79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4203;top:2316;width:69;height:7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3753;top:2251;width:179;height:184;mso-wrap-style:none;v-text-anchor:middle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3758;top:2251;width:174;height:184;mso-wrap-style:none;v-text-anchor:middle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3758;top:2251;width:174;height:179;mso-wrap-style:none;v-text-anchor:middle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3763;top:2251;width:164;height:179;mso-wrap-style:none;v-text-anchor:middle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3763;top:2256;width:164;height:174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3768;top:2256;width:159;height:16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3768;top:2256;width:159;height:169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3773;top:2256;width:154;height:164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3773;top:2261;width:154;height:15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3778;top:2261;width:144;height:15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3778;top:2261;width:144;height:154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3778;top:2261;width:144;height:15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3783;top:2261;width:139;height:14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3783;top:2266;width:139;height:144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3788;top:2266;width:134;height:139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3788;top:2266;width:134;height:139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3793;top:2266;width:124;height:139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3793;top:2271;width:124;height:129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3798;top:2271;width:119;height:129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3798;top:2271;width:119;height:12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3803;top:2271;width:114;height:124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3803;top:2276;width:114;height:119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3803;top:2276;width:109;height:114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3808;top:2276;width:104;height:11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3673;top:2246;width:204;height:539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3823;top:2261;width:134;height:53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3993;top:2266;width:124;height:56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4138;top:2261;width:129;height:46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3948;top:2106;width:109;height:144;mso-wrap-style:none;v-text-anchor:middle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3893;top:2011;width:99;height:214;mso-wrap-style:none;v-text-anchor:middle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3968;top:2126;width:84;height:139;mso-wrap-style:none;v-text-anchor:middle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4543;top:2196;width:520;height:529;mso-wrap-style:none;v-text-anchor:middle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4678;top:2381;width:219;height:139;mso-wrap-style:none;v-text-anchor:middle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4683;top:2381;width:209;height:139;mso-wrap-style:none;v-text-anchor:middle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4688;top:2381;width:204;height:134;mso-wrap-style:none;v-text-anchor:middle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4693;top:2386;width:194;height:129;mso-wrap-style:none;v-text-anchor:middle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4693;top:2386;width:194;height:129;mso-wrap-style:none;v-text-anchor:middle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4698;top:2391;width:184;height:119;mso-wrap-style:none;v-text-anchor:middle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4703;top:2391;width:179;height:119;mso-wrap-style:none;v-text-anchor:middle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4708;top:2391;width:169;height:114;mso-wrap-style:none;v-text-anchor:middle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4713;top:2396;width:164;height:109;mso-wrap-style:none;v-text-anchor:middle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4713;top:2396;width:164;height:104;mso-wrap-style:none;v-text-anchor:middle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4718;top:2401;width:154;height:99;mso-wrap-style:none;v-text-anchor:middle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4723;top:2401;width:149;height:94;mso-wrap-style:none;v-text-anchor:middle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4728;top:2401;width:139;height:94;mso-wrap-style:none;v-text-anchor:middle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4728;top:2406;width:139;height:84;mso-wrap-style:none;v-text-anchor:middle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4733;top:2406;width:129;height:84;mso-wrap-style:none;v-text-anchor:middle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4738;top:2411;width:124;height:74;mso-wrap-style:none;v-text-anchor:middle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4743;top:2411;width:114;height:74;mso-wrap-style:none;v-text-anchor:middle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4748;top:2411;width:109;height:69;mso-wrap-style:none;v-text-anchor:middle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4748;top:2416;width:109;height:64;mso-wrap-style:none;v-text-anchor:middle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4753;top:2416;width:99;height:59;mso-wrap-style:none;v-text-anchor:middle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4758;top:2421;width:94;height:54;mso-wrap-style:none;v-text-anchor:middle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4763;top:2421;width:84;height:49;mso-wrap-style:none;v-text-anchor:middle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4763;top:2421;width:84;height:49;mso-wrap-style:none;v-text-anchor:middle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4768;top:2426;width:79;height:44;mso-wrap-style:none;v-text-anchor:middle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4903;top:2186;width:185;height:129;mso-wrap-style:none;v-text-anchor:middle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5029;top:2141;width:49;height:64;mso-wrap-style:none;v-text-anchor:middle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4483;top:2066;width:254;height:219;mso-wrap-style:none;v-text-anchor:middle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4473;top:2106;width:229;height:22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4593;top:2131;width:59;height:8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4528;top:2176;width:59;height:8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5839;top:2621;width:294;height:214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5874;top:2616;width:289;height:14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5959;top:2676;width:44;height:9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6034;top:2651;width:39;height:9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5839;top:2621;width:294;height:214;mso-wrap-style:none;v-text-anchor:middle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5874;top:2616;width:289;height:14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5959;top:2676;width:44;height:9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6034;top:2651;width:39;height:9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6840;top:2091;width:259;height:22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6795;top:2111;width:269;height:174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6950;top:2181;width:69;height:7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6890;top:2131;width:69;height:7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6840;top:2091;width:259;height:229;mso-wrap-style:none;v-text-anchor:middle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6795;top:2111;width:269;height:17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6950;top:2181;width:69;height:7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6890;top:2131;width:69;height:7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5359;top:2086;width:219;height:259;mso-wrap-style:none;v-text-anchor:middle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5319;top:2071;width:214;height:23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5424;top:2196;width:89;height:5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5384;top:2131;width:89;height:5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2737;top:2381;width:164;height:8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2802;top:2311;width:129;height:12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2882;top:2261;width:79;height:1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2962;top:2241;width:54;height:16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3022;top:2251;width:74;height:1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3057;top:2291;width:114;height:13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3087;top:2356;width:154;height:10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3107;top:2436;width:174;height: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3102;top:2506;width:184;height: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3087;top:2546;width:169;height:8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3062;top:2581;width:134;height:12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3027;top:2601;width:89;height:1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2972;top:2611;width:59;height:17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2892;top:2601;width:74;height:16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2812;top:2581;width:119;height:1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2747;top:2556;width:154;height:10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2707;top:2521;width:179;height: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2707;top:2456;width:179;height: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2722;top:2411;width:174;height: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2772;top:2341;width:144;height:10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2847;top:2281;width:104;height:13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2932;top:2246;width:59;height:15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3002;top:2241;width:59;height:16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3047;top:2271;width:94;height:1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3077;top:2326;width:139;height:11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3097;top:2401;width:169;height:7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3107;top:2481;width:184;height: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3097;top:2536;width:179;height: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3072;top:2566;width:154;height:11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3042;top:2596;width:109;height:14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3002;top:2611;width:59;height:1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2927;top:2606;width:59;height:17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2847;top:2591;width:99;height:15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2772;top:2566;width:139;height:12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2722;top:2536;width:169;height:7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2702;top:2486;width:184;height: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2867;top:2371;width:259;height:249;mso-wrap-style:none;v-text-anchor:middle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2997;top:2451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3007;top:2471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3002;top:2486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2987;top:2501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2967;top:2506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947;top:2491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942;top:2471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2952;top:2446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967;top:2441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977;top:2461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2987;top:2476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2972;top:2486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962;top:2466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2987;top:2426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007;top:2431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022;top:2451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022;top:2476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017;top:2496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2997;top:2511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2977;top:2516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957;top:2426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2937;top:2436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2927;top:2456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922;top:2486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2932;top:2506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2947;top:2516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967;top:2531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2992;top:2531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3012;top:2521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3032;top:2496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037;top:2456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937;top:2526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907;top:2501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2907;top:2461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922;top:2421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962;top:2406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997;top:2401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3032;top:2411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Juice ITC" w:ascii="Juice ITC" w:hAnsi="Juice ITC"/>
                <w:b/>
                <w:sz w:val="44"/>
                <w:szCs w:val="44"/>
              </w:rPr>
              <w:t xml:space="preserve">Don’t forget to sign up to help with the fall festival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uice ITC" w:hAnsi="Juice ITC" w:cs="Juice ITC"/>
                <w:color w:val="FF9900"/>
                <w:sz w:val="44"/>
                <w:szCs w:val="4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575945</wp:posOffset>
                      </wp:positionV>
                      <wp:extent cx="2792730" cy="523875"/>
                      <wp:effectExtent l="635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523800"/>
                                <a:chOff x="0" y="0"/>
                                <a:chExt cx="27928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3440" y="139680"/>
                                  <a:ext cx="123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39680"/>
                                  <a:ext cx="12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39680"/>
                                  <a:ext cx="114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3968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3968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3968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13968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14292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4292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4292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4292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42920"/>
                                  <a:ext cx="95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4292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4292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292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6160"/>
                                  <a:ext cx="88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46160"/>
                                  <a:ext cx="82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4616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14616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778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778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4320"/>
                                  <a:ext cx="63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60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72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72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90440"/>
                                  <a:ext cx="50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3680"/>
                                  <a:ext cx="44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5228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5228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52280"/>
                                  <a:ext cx="111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52280"/>
                                  <a:ext cx="10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55520"/>
                                  <a:ext cx="104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552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552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55520"/>
                                  <a:ext cx="98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58760"/>
                                  <a:ext cx="9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58760"/>
                                  <a:ext cx="92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5876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5876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58760"/>
                                  <a:ext cx="88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6200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6200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6200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162000"/>
                                  <a:ext cx="79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165240"/>
                                  <a:ext cx="7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65240"/>
                                  <a:ext cx="76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65240"/>
                                  <a:ext cx="76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6524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6812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68120"/>
                                  <a:ext cx="69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16812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49400"/>
                                  <a:ext cx="1303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58760"/>
                                  <a:ext cx="85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62000"/>
                                  <a:ext cx="792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158760"/>
                                  <a:ext cx="82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6048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63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73080"/>
                                  <a:ext cx="54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117360"/>
                                  <a:ext cx="330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235080"/>
                                  <a:ext cx="139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235080"/>
                                  <a:ext cx="13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235080"/>
                                  <a:ext cx="130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23796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23796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241200"/>
                                  <a:ext cx="117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24120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24120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4444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44440"/>
                                  <a:ext cx="104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247680"/>
                                  <a:ext cx="98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47680"/>
                                  <a:ext cx="95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24768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25092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520" y="25092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54160"/>
                                  <a:ext cx="79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254160"/>
                                  <a:ext cx="73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25416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257040"/>
                                  <a:ext cx="69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257040"/>
                                  <a:ext cx="63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26028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600" y="2602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600" y="2602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263520"/>
                                  <a:ext cx="50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111240"/>
                                  <a:ext cx="118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800" y="8244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34920"/>
                                  <a:ext cx="162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60480"/>
                                  <a:ext cx="146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7632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0476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38736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200" y="38412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42228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40644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38736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200" y="38412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42228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40644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507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0" y="6336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7480" y="10800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9320" y="763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507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0" y="6336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7480" y="10800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9320" y="763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47520"/>
                                  <a:ext cx="1396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38160"/>
                                  <a:ext cx="1364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11736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7632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35080"/>
                                  <a:ext cx="10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9044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5876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46160"/>
                                  <a:ext cx="34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5228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77840"/>
                                  <a:ext cx="73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1924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70000"/>
                                  <a:ext cx="111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1428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339840"/>
                                  <a:ext cx="108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61800"/>
                                  <a:ext cx="85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74760"/>
                                  <a:ext cx="57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8088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74760"/>
                                  <a:ext cx="47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61800"/>
                                  <a:ext cx="76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4596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2400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260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54160"/>
                                  <a:ext cx="111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0952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7136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49400"/>
                                  <a:ext cx="38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46160"/>
                                  <a:ext cx="38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6524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0016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247680"/>
                                  <a:ext cx="108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9844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3336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352440"/>
                                  <a:ext cx="98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7152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80880"/>
                                  <a:ext cx="38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7800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68280"/>
                                  <a:ext cx="63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52440"/>
                                  <a:ext cx="88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33360"/>
                                  <a:ext cx="108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28600"/>
                                  <a:ext cx="165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793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919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01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110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142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0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919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761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72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858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952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016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890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667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93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95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078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7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207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6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700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826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01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142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207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30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301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240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078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82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326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110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858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602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509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47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541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5pt;margin-top:-45.35pt;width:219.9pt;height:41.25pt" coordorigin="647,-907" coordsize="4398,825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1613;top:-687;width:194;height:124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1618;top:-687;width:189;height:124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1623;top:-687;width:179;height:124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1623;top:-687;width:179;height:11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1628;top:-687;width:174;height:11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1628;top:-687;width:174;height:119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1633;top:-687;width:169;height:11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1633;top:-682;width:164;height:10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1638;top:-682;width:159;height:104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1638;top:-682;width:159;height:104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1643;top:-682;width:154;height:104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1643;top:-682;width:149;height:99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1648;top:-682;width:144;height:99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1648;top:-682;width:144;height:99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1653;top:-682;width:139;height:9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1653;top:-677;width:139;height:89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1658;top:-677;width:129;height:89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1658;top:-677;width:129;height:84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1663;top:-677;width:124;height:8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2128;top:-627;width:114;height:129;mso-wrap-style:none;v-text-anchor:middle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2128;top:-627;width:114;height:129;mso-wrap-style:none;v-text-anchor:middle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2133;top:-622;width:104;height:119;mso-wrap-style:none;v-text-anchor:middle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2133;top:-622;width:104;height:119;mso-wrap-style:none;v-text-anchor:middle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2133;top:-622;width:104;height:11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2133;top:-622;width:104;height:11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2133;top:-622;width:104;height:114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2133;top:-617;width:99;height:109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2138;top:-617;width:94;height:10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2138;top:-617;width:94;height:10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2138;top:-617;width:94;height:104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2138;top:-617;width:89;height:10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2138;top:-612;width:89;height:9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2138;top:-612;width:89;height:99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2143;top:-612;width:84;height:94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2143;top:-612;width:84;height:94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2143;top:-612;width:79;height:94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2143;top:-612;width:79;height:94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2143;top:-607;width:79;height:8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2148;top:-607;width:74;height:8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2148;top:-607;width:74;height:84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2148;top:-607;width:69;height:84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2148;top:-607;width:69;height:79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2148;top:-602;width:69;height:7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1698;top:-667;width:179;height:184;mso-wrap-style:none;v-text-anchor:middle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1703;top:-667;width:174;height:184;mso-wrap-style:none;v-text-anchor:middle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1703;top:-667;width:174;height:179;mso-wrap-style:none;v-text-anchor:middle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1708;top:-667;width:164;height:179;mso-wrap-style:none;v-text-anchor:middle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1708;top:-662;width:164;height:174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1713;top:-662;width:159;height:16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1713;top:-662;width:159;height:169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1718;top:-662;width:154;height:164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1718;top:-657;width:154;height:15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1723;top:-657;width:144;height:15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1723;top:-657;width:144;height:154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1723;top:-657;width:144;height:15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1728;top:-657;width:139;height:14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1728;top:-652;width:139;height:144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1733;top:-652;width:134;height:139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1733;top:-652;width:134;height:139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1738;top:-652;width:124;height:139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1738;top:-647;width:124;height:129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1743;top:-647;width:119;height:129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1743;top:-647;width:119;height:12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1748;top:-647;width:114;height:124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1748;top:-642;width:114;height:119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1748;top:-642;width:109;height:114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1753;top:-642;width:104;height:11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1618;top:-672;width:204;height:539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1768;top:-657;width:134;height:53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1938;top:-652;width:124;height:56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2083;top:-657;width:129;height:46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1893;top:-812;width:109;height:144;mso-wrap-style:none;v-text-anchor:middle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1838;top:-907;width:99;height:214;mso-wrap-style:none;v-text-anchor:middle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1913;top:-792;width:84;height:139;mso-wrap-style:none;v-text-anchor:middle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2488;top:-722;width:520;height:529;mso-wrap-style:none;v-text-anchor:middle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2623;top:-537;width:219;height:139;mso-wrap-style:none;v-text-anchor:middle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2628;top:-537;width:209;height:139;mso-wrap-style:none;v-text-anchor:middle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2633;top:-537;width:204;height:134;mso-wrap-style:none;v-text-anchor:middle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2638;top:-532;width:194;height:129;mso-wrap-style:none;v-text-anchor:middle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2638;top:-532;width:194;height:129;mso-wrap-style:none;v-text-anchor:middle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2643;top:-527;width:184;height:119;mso-wrap-style:none;v-text-anchor:middle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2648;top:-527;width:179;height:119;mso-wrap-style:none;v-text-anchor:middle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2653;top:-527;width:169;height:114;mso-wrap-style:none;v-text-anchor:middle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2658;top:-522;width:164;height:109;mso-wrap-style:none;v-text-anchor:middle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2658;top:-522;width:164;height:104;mso-wrap-style:none;v-text-anchor:middle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2663;top:-517;width:154;height:99;mso-wrap-style:none;v-text-anchor:middle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2668;top:-517;width:149;height:94;mso-wrap-style:none;v-text-anchor:middle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2673;top:-517;width:139;height:94;mso-wrap-style:none;v-text-anchor:middle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2673;top:-512;width:139;height:84;mso-wrap-style:none;v-text-anchor:middle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2678;top:-512;width:129;height:84;mso-wrap-style:none;v-text-anchor:middle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2683;top:-507;width:124;height:74;mso-wrap-style:none;v-text-anchor:middle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2688;top:-507;width:114;height:74;mso-wrap-style:none;v-text-anchor:middle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2693;top:-507;width:109;height:69;mso-wrap-style:none;v-text-anchor:middle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2693;top:-502;width:109;height:64;mso-wrap-style:none;v-text-anchor:middle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2698;top:-502;width:99;height:59;mso-wrap-style:none;v-text-anchor:middle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2703;top:-497;width:94;height:54;mso-wrap-style:none;v-text-anchor:middle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2708;top:-497;width:84;height:49;mso-wrap-style:none;v-text-anchor:middle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2708;top:-497;width:84;height:49;mso-wrap-style:none;v-text-anchor:middle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2713;top:-492;width:79;height:44;mso-wrap-style:none;v-text-anchor:middle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2848;top:-732;width:185;height:129;mso-wrap-style:none;v-text-anchor:middle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2974;top:-777;width:49;height:64;mso-wrap-style:none;v-text-anchor:middle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2428;top:-852;width:254;height:219;mso-wrap-style:none;v-text-anchor:middle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2418;top:-812;width:229;height:22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2538;top:-787;width:59;height:8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2473;top:-742;width:59;height:8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3784;top:-297;width:294;height:214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3819;top:-302;width:289;height:14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3904;top:-242;width:44;height:9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3979;top:-267;width:39;height:9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3784;top:-297;width:294;height:214;mso-wrap-style:none;v-text-anchor:middle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3819;top:-302;width:289;height:14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3904;top:-242;width:44;height:9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3979;top:-267;width:39;height:9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4785;top:-827;width:259;height:22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4740;top:-807;width:269;height:174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4895;top:-737;width:69;height:7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4835;top:-787;width:69;height:7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4785;top:-827;width:259;height:229;mso-wrap-style:none;v-text-anchor:middle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4740;top:-807;width:269;height:17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4895;top:-737;width:69;height:7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4835;top:-787;width:69;height:7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3304;top:-832;width:219;height:259;mso-wrap-style:none;v-text-anchor:middle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3264;top:-847;width:214;height:23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3369;top:-722;width:89;height:5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3329;top:-787;width:89;height:5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682;top:-537;width:164;height:8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747;top:-607;width:129;height:12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827;top:-657;width:79;height:1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907;top:-677;width:54;height:16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967;top:-667;width:74;height:1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1002;top:-627;width:114;height:13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1032;top:-562;width:154;height:10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1052;top:-482;width:174;height: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1047;top:-412;width:184;height: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1032;top:-372;width:169;height:8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1007;top:-337;width:134;height:12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972;top:-317;width:89;height:1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917;top:-307;width:59;height:17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837;top:-317;width:74;height:16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757;top:-337;width:119;height:1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692;top:-362;width:154;height:10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652;top:-397;width:179;height: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652;top:-462;width:179;height: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667;top:-507;width:174;height: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717;top:-577;width:144;height:10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792;top:-637;width:104;height:13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877;top:-672;width:59;height:15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947;top:-677;width:59;height:16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992;top:-647;width:94;height:1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1022;top:-592;width:139;height:11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1042;top:-517;width:169;height:7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1052;top:-437;width:184;height: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1042;top:-382;width:179;height: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1017;top:-352;width:154;height:11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987;top:-322;width:109;height:14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947;top:-307;width:59;height:1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872;top:-312;width:59;height:17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792;top:-327;width:99;height:15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717;top:-352;width:139;height:12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667;top:-382;width:169;height:7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647;top:-432;width:184;height: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812;top:-547;width:259;height:249;mso-wrap-style:none;v-text-anchor:middle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942;top:-467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952;top:-447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947;top:-432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932;top:-417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912;top:-412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892;top:-427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887;top:-447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897;top:-472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912;top:-477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922;top:-457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932;top:-442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917;top:-432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907;top:-452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932;top:-492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952;top:-487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967;top:-467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967;top:-442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962;top:-422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942;top:-407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922;top:-402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902;top:-492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882;top:-482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872;top:-462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867;top:-432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877;top:-412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892;top:-402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912;top:-387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937;top:-387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957;top:-397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977;top:-422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982;top:-462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882;top:-392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852;top:-417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852;top:-457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867;top:-497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907;top:-512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942;top:-517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977;top:-507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Juice ITC" w:ascii="Juice ITC" w:hAnsi="Juice ITC"/>
                <w:color w:val="FF9900"/>
                <w:sz w:val="44"/>
                <w:szCs w:val="44"/>
                <w:u w:val="single"/>
              </w:rPr>
              <w:t>Current Events</w:t>
            </w:r>
          </w:p>
          <w:p>
            <w:pPr>
              <w:pStyle w:val="Normal"/>
              <w:jc w:val="center"/>
              <w:rPr>
                <w:rFonts w:ascii="Juice ITC" w:hAnsi="Juice ITC" w:cs="Juice ITC"/>
                <w:color w:val="FF9900"/>
                <w:sz w:val="44"/>
                <w:szCs w:val="44"/>
                <w:u w:val="single"/>
              </w:rPr>
            </w:pPr>
            <w:r>
              <w:rPr>
                <w:rFonts w:cs="Juice ITC" w:ascii="Juice ITC" w:hAnsi="Juice ITC"/>
                <w:color w:val="FF9900"/>
                <w:sz w:val="44"/>
                <w:szCs w:val="4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Juice ITC" w:hAnsi="Juice ITC" w:cs="Juice ITC"/>
              </w:rPr>
            </w:pPr>
            <w:r>
              <w:rPr>
                <w:rFonts w:cs="Juice ITC" w:ascii="Juice ITC" w:hAnsi="Juice ITC"/>
                <w:sz w:val="44"/>
                <w:szCs w:val="44"/>
              </w:rPr>
              <w:t>Field Trip 10/15 to the Pumpkin Pat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Juice ITC" w:hAnsi="Juice ITC" w:cs="Juice ITC"/>
              </w:rPr>
            </w:pPr>
            <w:r>
              <w:rPr>
                <w:rFonts w:cs="Juice ITC" w:ascii="Juice ITC" w:hAnsi="Juice ITC"/>
                <w:sz w:val="44"/>
                <w:szCs w:val="44"/>
              </w:rPr>
              <w:t>Fall Festival 10/2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Juice ITC" w:hAnsi="Juice ITC" w:cs="Juice ITC"/>
              </w:rPr>
            </w:pPr>
            <w:r>
              <w:rPr>
                <w:rFonts w:cs="Juice ITC" w:ascii="Juice ITC" w:hAnsi="Juice ITC"/>
                <w:sz w:val="44"/>
                <w:szCs w:val="44"/>
              </w:rPr>
              <w:t>Fundraiser ends 10/17</w:t>
            </w:r>
          </w:p>
          <w:p>
            <w:pPr>
              <w:pStyle w:val="Normal"/>
              <w:rPr>
                <w:rFonts w:ascii="Juice ITC" w:hAnsi="Juice ITC" w:cs="Juice ITC"/>
                <w:sz w:val="44"/>
                <w:szCs w:val="44"/>
              </w:rPr>
            </w:pPr>
            <w:r>
              <w:rPr>
                <w:rFonts w:cs="Juice ITC" w:ascii="Juice ITC" w:hAnsi="Juice ITC"/>
                <w:sz w:val="44"/>
                <w:szCs w:val="44"/>
              </w:rPr>
            </w:r>
          </w:p>
          <w:p>
            <w:pPr>
              <w:pStyle w:val="Normal"/>
              <w:rPr>
                <w:rFonts w:ascii="Juice ITC" w:hAnsi="Juice ITC" w:cs="Juice ITC"/>
                <w:sz w:val="44"/>
                <w:szCs w:val="44"/>
              </w:rPr>
            </w:pPr>
            <w:r>
              <w:rPr>
                <w:rFonts w:cs="Juice ITC" w:ascii="Juice ITC" w:hAnsi="Juice ITC"/>
                <w:sz w:val="44"/>
                <w:szCs w:val="44"/>
              </w:rPr>
            </w:r>
          </w:p>
          <w:p>
            <w:pPr>
              <w:pStyle w:val="Normal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 xml:space="preserve">For a safe alternative to trick or treating, GSBC is holding their annual Trunk or Treat. This is a fun alternative to trick or treating. </w:t>
            </w:r>
          </w:p>
          <w:p>
            <w:pPr>
              <w:pStyle w:val="Normal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drawing>
                <wp:inline distT="0" distB="0" distL="0" distR="0">
                  <wp:extent cx="1103630" cy="11036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</w:r>
          </w:p>
          <w:p>
            <w:pPr>
              <w:pStyle w:val="Normal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Please send 2 bags of candy for our booth at the fall festival!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uice ITC" w:hAnsi="Juice ITC" w:cs="Juice ITC"/>
                <w:i/>
                <w:i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75945</wp:posOffset>
                      </wp:positionV>
                      <wp:extent cx="2178685" cy="523875"/>
                      <wp:effectExtent l="0" t="0" r="127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8720" cy="523800"/>
                                <a:chOff x="0" y="0"/>
                                <a:chExt cx="217872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080" y="139680"/>
                                  <a:ext cx="96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39680"/>
                                  <a:ext cx="93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39680"/>
                                  <a:ext cx="88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3968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39680"/>
                                  <a:ext cx="864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39680"/>
                                  <a:ext cx="864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39680"/>
                                  <a:ext cx="838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42920"/>
                                  <a:ext cx="81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42920"/>
                                  <a:ext cx="78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142920"/>
                                  <a:ext cx="78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4292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42920"/>
                                  <a:ext cx="74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42920"/>
                                  <a:ext cx="71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42920"/>
                                  <a:ext cx="71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142920"/>
                                  <a:ext cx="69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146160"/>
                                  <a:ext cx="691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146160"/>
                                  <a:ext cx="64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146160"/>
                                  <a:ext cx="640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6160"/>
                                  <a:ext cx="615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77840"/>
                                  <a:ext cx="565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77840"/>
                                  <a:ext cx="565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81080"/>
                                  <a:ext cx="51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81080"/>
                                  <a:ext cx="51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81080"/>
                                  <a:ext cx="51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81080"/>
                                  <a:ext cx="51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81080"/>
                                  <a:ext cx="51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84320"/>
                                  <a:ext cx="496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184320"/>
                                  <a:ext cx="471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184320"/>
                                  <a:ext cx="471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184320"/>
                                  <a:ext cx="47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184320"/>
                                  <a:ext cx="44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187200"/>
                                  <a:ext cx="44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187200"/>
                                  <a:ext cx="44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872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872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87200"/>
                                  <a:ext cx="39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87200"/>
                                  <a:ext cx="39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90440"/>
                                  <a:ext cx="392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90440"/>
                                  <a:ext cx="36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90440"/>
                                  <a:ext cx="36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90440"/>
                                  <a:ext cx="34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90440"/>
                                  <a:ext cx="34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93680"/>
                                  <a:ext cx="34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152280"/>
                                  <a:ext cx="889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52280"/>
                                  <a:ext cx="864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52280"/>
                                  <a:ext cx="86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152280"/>
                                  <a:ext cx="81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155520"/>
                                  <a:ext cx="8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155520"/>
                                  <a:ext cx="788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155520"/>
                                  <a:ext cx="788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55520"/>
                                  <a:ext cx="763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58760"/>
                                  <a:ext cx="763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58760"/>
                                  <a:ext cx="716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58760"/>
                                  <a:ext cx="71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58760"/>
                                  <a:ext cx="71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58760"/>
                                  <a:ext cx="691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62000"/>
                                  <a:ext cx="691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16200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16200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62000"/>
                                  <a:ext cx="61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65240"/>
                                  <a:ext cx="615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65240"/>
                                  <a:ext cx="590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65240"/>
                                  <a:ext cx="59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65240"/>
                                  <a:ext cx="56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68120"/>
                                  <a:ext cx="56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68120"/>
                                  <a:ext cx="54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68120"/>
                                  <a:ext cx="51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49400"/>
                                  <a:ext cx="1008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58760"/>
                                  <a:ext cx="6660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162000"/>
                                  <a:ext cx="6156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58760"/>
                                  <a:ext cx="640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60480"/>
                                  <a:ext cx="540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0"/>
                                  <a:ext cx="496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73080"/>
                                  <a:ext cx="417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117360"/>
                                  <a:ext cx="25776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235080"/>
                                  <a:ext cx="1087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235080"/>
                                  <a:ext cx="103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235080"/>
                                  <a:ext cx="1008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237960"/>
                                  <a:ext cx="96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237960"/>
                                  <a:ext cx="96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241200"/>
                                  <a:ext cx="91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24120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241200"/>
                                  <a:ext cx="838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244440"/>
                                  <a:ext cx="81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244440"/>
                                  <a:ext cx="81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247680"/>
                                  <a:ext cx="76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247680"/>
                                  <a:ext cx="74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47680"/>
                                  <a:ext cx="69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50920"/>
                                  <a:ext cx="691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250920"/>
                                  <a:ext cx="640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54160"/>
                                  <a:ext cx="61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254160"/>
                                  <a:ext cx="56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254160"/>
                                  <a:ext cx="54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257040"/>
                                  <a:ext cx="540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257040"/>
                                  <a:ext cx="49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260280"/>
                                  <a:ext cx="471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260280"/>
                                  <a:ext cx="417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260280"/>
                                  <a:ext cx="417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263520"/>
                                  <a:ext cx="39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111240"/>
                                  <a:ext cx="92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82440"/>
                                  <a:ext cx="24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34920"/>
                                  <a:ext cx="1263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0480"/>
                                  <a:ext cx="1137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76320"/>
                                  <a:ext cx="29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04760"/>
                                  <a:ext cx="29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387360"/>
                                  <a:ext cx="146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384120"/>
                                  <a:ext cx="143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422280"/>
                                  <a:ext cx="22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406440"/>
                                  <a:ext cx="19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387360"/>
                                  <a:ext cx="146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384120"/>
                                  <a:ext cx="1436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422280"/>
                                  <a:ext cx="22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406440"/>
                                  <a:ext cx="19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560" y="50760"/>
                                  <a:ext cx="128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240" y="63360"/>
                                  <a:ext cx="1332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108000"/>
                                  <a:ext cx="34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040" y="76320"/>
                                  <a:ext cx="34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560" y="50760"/>
                                  <a:ext cx="128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240" y="63360"/>
                                  <a:ext cx="1332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108000"/>
                                  <a:ext cx="34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040" y="76320"/>
                                  <a:ext cx="34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47520"/>
                                  <a:ext cx="1087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38160"/>
                                  <a:ext cx="1062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117360"/>
                                  <a:ext cx="4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76320"/>
                                  <a:ext cx="4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35080"/>
                                  <a:ext cx="813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90440"/>
                                  <a:ext cx="64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58760"/>
                                  <a:ext cx="39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46160"/>
                                  <a:ext cx="266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52280"/>
                                  <a:ext cx="367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77840"/>
                                  <a:ext cx="565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1924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270000"/>
                                  <a:ext cx="86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14280"/>
                                  <a:ext cx="9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39840"/>
                                  <a:ext cx="83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361800"/>
                                  <a:ext cx="66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74760"/>
                                  <a:ext cx="44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80880"/>
                                  <a:ext cx="29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374760"/>
                                  <a:ext cx="367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61800"/>
                                  <a:ext cx="590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4596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24000"/>
                                  <a:ext cx="88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2600"/>
                                  <a:ext cx="88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54160"/>
                                  <a:ext cx="86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09520"/>
                                  <a:ext cx="716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71360"/>
                                  <a:ext cx="51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9400"/>
                                  <a:ext cx="29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46160"/>
                                  <a:ext cx="29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65240"/>
                                  <a:ext cx="471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00160"/>
                                  <a:ext cx="69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47680"/>
                                  <a:ext cx="838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298440"/>
                                  <a:ext cx="9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33360"/>
                                  <a:ext cx="88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52440"/>
                                  <a:ext cx="763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71520"/>
                                  <a:ext cx="540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80880"/>
                                  <a:ext cx="29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78000"/>
                                  <a:ext cx="29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68280"/>
                                  <a:ext cx="496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52440"/>
                                  <a:ext cx="691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33360"/>
                                  <a:ext cx="83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914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228600"/>
                                  <a:ext cx="1281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7936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9196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0168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110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3142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0492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9196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7612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7288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858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9520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0168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8908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635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6676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7936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9520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0780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175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2076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635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700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8260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0168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1428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2076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33012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301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240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0780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8260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32688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110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8584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6028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509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4768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5416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-45.35pt;width:171.6pt;height:41.25pt" coordorigin="36,-907" coordsize="3432,825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789;top:-687;width:151;height:124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793;top:-687;width:147;height:124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797;top:-687;width:139;height:124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797;top:-687;width:139;height:11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801;top:-687;width:135;height:11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801;top:-687;width:135;height:119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805;top:-687;width:131;height:11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805;top:-682;width:127;height:10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809;top:-682;width:123;height:104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809;top:-682;width:123;height:104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814;top:-682;width:119;height:104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814;top:-682;width:116;height:99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818;top:-682;width:112;height:99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818;top:-682;width:112;height:99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821;top:-682;width:108;height:9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821;top:-677;width:108;height:89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824;top:-677;width:100;height:89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824;top:-677;width:100;height:84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828;top:-677;width:96;height:8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1191;top:-627;width:88;height:129;mso-wrap-style:none;v-text-anchor:middle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1191;top:-627;width:88;height:129;mso-wrap-style:none;v-text-anchor:middle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1195;top:-622;width:80;height:119;mso-wrap-style:none;v-text-anchor:middle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1195;top:-622;width:80;height:119;mso-wrap-style:none;v-text-anchor:middle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1195;top:-622;width:80;height:11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1195;top:-622;width:80;height:11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1195;top:-622;width:80;height:114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1195;top:-617;width:77;height:109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1199;top:-617;width:73;height:10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1199;top:-617;width:73;height:10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1199;top:-617;width:73;height:104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1199;top:-617;width:69;height:10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1199;top:-612;width:69;height:9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1199;top:-612;width:69;height:99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1203;top:-612;width:65;height:94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1203;top:-612;width:65;height:94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1203;top:-612;width:61;height:94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1203;top:-612;width:61;height:94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1203;top:-607;width:61;height:8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1208;top:-607;width:57;height:8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1208;top:-607;width:57;height:84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1208;top:-607;width:53;height:84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1208;top:-607;width:53;height:79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1208;top:-602;width:53;height:7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856;top:-667;width:139;height:184;mso-wrap-style:none;v-text-anchor:middle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860;top:-667;width:135;height:184;mso-wrap-style:none;v-text-anchor:middle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860;top:-667;width:135;height:179;mso-wrap-style:none;v-text-anchor:middle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865;top:-667;width:127;height:179;mso-wrap-style:none;v-text-anchor:middle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865;top:-662;width:127;height:174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867;top:-662;width:123;height:16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867;top:-662;width:123;height:169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871;top:-662;width:119;height:164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871;top:-657;width:119;height:15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875;top:-657;width:112;height:15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875;top:-657;width:112;height:154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875;top:-657;width:112;height:15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879;top:-657;width:108;height:14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879;top:-652;width:108;height:144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883;top:-652;width:104;height:139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883;top:-652;width:104;height:139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887;top:-652;width:96;height:139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887;top:-647;width:96;height:129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891;top:-647;width:92;height:129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891;top:-647;width:92;height:12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895;top:-647;width:88;height:124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895;top:-642;width:88;height:119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895;top:-642;width:84;height:114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899;top:-642;width:80;height:11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793;top:-672;width:158;height:539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910;top:-657;width:104;height:53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1043;top:-652;width:96;height:56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1157;top:-657;width:100;height:46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1009;top:-812;width:84;height:144;mso-wrap-style:none;v-text-anchor:middle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965;top:-907;width:77;height:214;mso-wrap-style:none;v-text-anchor:middle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1023;top:-792;width:65;height:139;mso-wrap-style:none;v-text-anchor:middle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1472;top:-722;width:405;height:529;mso-wrap-style:none;v-text-anchor:middle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1578;top:-537;width:170;height:139;mso-wrap-style:none;v-text-anchor:middle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1581;top:-537;width:162;height:139;mso-wrap-style:none;v-text-anchor:middle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1585;top:-537;width:158;height:134;mso-wrap-style:none;v-text-anchor:middle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1589;top:-532;width:151;height:129;mso-wrap-style:none;v-text-anchor:middle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1589;top:-532;width:151;height:129;mso-wrap-style:none;v-text-anchor:middle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1593;top:-527;width:143;height:119;mso-wrap-style:none;v-text-anchor:middle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1597;top:-527;width:139;height:119;mso-wrap-style:none;v-text-anchor:middle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1601;top:-527;width:131;height:114;mso-wrap-style:none;v-text-anchor:middle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1606;top:-522;width:127;height:109;mso-wrap-style:none;v-text-anchor:middle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1606;top:-522;width:127;height:104;mso-wrap-style:none;v-text-anchor:middle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1610;top:-517;width:119;height:99;mso-wrap-style:none;v-text-anchor:middle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1613;top:-517;width:116;height:94;mso-wrap-style:none;v-text-anchor:middle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1617;top:-517;width:108;height:94;mso-wrap-style:none;v-text-anchor:middle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1617;top:-512;width:108;height:84;mso-wrap-style:none;v-text-anchor:middle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1621;top:-512;width:100;height:84;mso-wrap-style:none;v-text-anchor:middle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1624;top:-507;width:96;height:74;mso-wrap-style:none;v-text-anchor:middle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1628;top:-507;width:88;height:74;mso-wrap-style:none;v-text-anchor:middle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1632;top:-507;width:84;height:69;mso-wrap-style:none;v-text-anchor:middle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1632;top:-502;width:84;height:64;mso-wrap-style:none;v-text-anchor:middle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1636;top:-502;width:77;height:59;mso-wrap-style:none;v-text-anchor:middle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1640;top:-497;width:73;height:54;mso-wrap-style:none;v-text-anchor:middle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1644;top:-497;width:65;height:49;mso-wrap-style:none;v-text-anchor:middle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1644;top:-497;width:65;height:49;mso-wrap-style:none;v-text-anchor:middle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1648;top:-492;width:61;height:44;mso-wrap-style:none;v-text-anchor:middle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1754;top:-732;width:144;height:129;mso-wrap-style:none;v-text-anchor:middle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1852;top:-777;width:38;height:64;mso-wrap-style:none;v-text-anchor:middle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1425;top:-852;width:198;height:219;mso-wrap-style:none;v-text-anchor:middle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1418;top:-812;width:178;height:22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1511;top:-787;width:45;height:8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1462;top:-742;width:45;height:8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2484;top:-297;width:229;height:214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2511;top:-302;width:225;height:14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2577;top:-242;width:34;height:9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2636;top:-267;width:30;height:9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2484;top:-297;width:229;height:214;mso-wrap-style:none;v-text-anchor:middle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2511;top:-302;width:225;height:14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2577;top:-242;width:34;height:9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2636;top:-267;width:30;height:9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3266;top:-827;width:201;height:22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3230;top:-807;width:209;height:174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3351;top:-737;width:53;height:7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3304;top:-787;width:53;height:7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3266;top:-827;width:201;height:229;mso-wrap-style:none;v-text-anchor:middle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3230;top:-807;width:209;height:17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3351;top:-737;width:53;height:7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3304;top:-787;width:53;height:7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2110;top:-832;width:170;height:259;mso-wrap-style:none;v-text-anchor:middle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2078;top:-847;width:166;height:23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2161;top:-722;width:69;height:5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2129;top:-787;width:69;height:5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63;top:-537;width:127;height:8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115;top:-607;width:100;height:12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176;top:-657;width:61;height:1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238;top:-677;width:41;height:16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285;top:-667;width:57;height:1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314;top:-627;width:88;height:13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336;top:-562;width:119;height:10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352;top:-482;width:135;height: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348;top:-412;width:143;height: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336;top:-372;width:131;height:8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316;top:-337;width:104;height:12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289;top:-317;width:69;height:1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246;top:-307;width:45;height:17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184;top:-317;width:57;height:16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121;top:-337;width:92;height:1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71;top:-362;width:119;height:10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39;top:-397;width:139;height: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39;top:-462;width:139;height: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51;top:-507;width:135;height: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90;top:-577;width:112;height:10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149;top:-637;width:80;height:13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215;top:-672;width:45;height:15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270;top:-677;width:45;height:16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305;top:-647;width:73;height:1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328;top:-592;width:108;height:11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344;top:-517;width:131;height:7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352;top:-437;width:143;height: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344;top:-382;width:139;height: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324;top:-352;width:119;height:11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301;top:-322;width:84;height:14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270;top:-307;width:45;height:1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211;top:-312;width:45;height:17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149;top:-327;width:77;height:15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90;top:-352;width:108;height:12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51;top:-382;width:131;height:7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36;top:-432;width:143;height: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164;top:-547;width:201;height:249;mso-wrap-style:none;v-text-anchor:middle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266;top:-467;width:6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274;top:-447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270;top:-432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259;top:-417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242;top:-412;width:6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27;top:-427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23;top:-447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231;top:-472;width:6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42;top:-477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50;top:-457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259;top:-442;width:6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246;top:-432;width:6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38;top:-452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259;top:-492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74;top:-487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85;top:-467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85;top:-442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81;top:-422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266;top:-407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250;top:-402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35;top:-492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219;top:-482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211;top:-462;width:6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07;top:-432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215;top:-412;width:6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227;top:-402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42;top:-387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262;top:-387;width:6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77;top:-397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293;top:-422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97;top:-462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19;top:-392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195;top:-417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195;top:-457;width:6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07;top:-497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238;top:-512;width:10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266;top:-517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293;top:-507;width:10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-575945</wp:posOffset>
                      </wp:positionV>
                      <wp:extent cx="523875" cy="279273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2792880"/>
                                <a:chOff x="0" y="0"/>
                                <a:chExt cx="523800" cy="2792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2600" y="635760"/>
                                  <a:ext cx="123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040" y="637200"/>
                                  <a:ext cx="12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7280" y="637560"/>
                                  <a:ext cx="114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8720" y="63900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0160" y="64008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0160" y="64008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3400" y="64332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3400" y="64332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6640" y="64656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6640" y="64656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8440" y="64836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1320" y="648360"/>
                                  <a:ext cx="95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3120" y="65016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3120" y="65016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6360" y="65268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4920" y="654480"/>
                                  <a:ext cx="88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8160" y="654480"/>
                                  <a:ext cx="82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9600" y="65592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1400" y="65772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200" y="9356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200" y="9356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1440" y="9385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1440" y="9385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1440" y="9385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1440" y="9385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3240" y="94032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3240" y="940320"/>
                                  <a:ext cx="63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4680" y="9421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4680" y="9421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5760" y="943560"/>
                                  <a:ext cx="60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7560" y="94212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5760" y="94356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5760" y="94356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9360" y="9468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9360" y="9468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0" y="9450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0" y="9450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0" y="948240"/>
                                  <a:ext cx="50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2600" y="9500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2600" y="9500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040" y="94824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5840" y="9500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040" y="951480"/>
                                  <a:ext cx="44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5600" y="66600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7040" y="66744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8480" y="668880"/>
                                  <a:ext cx="111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1720" y="668520"/>
                                  <a:ext cx="10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0280" y="670320"/>
                                  <a:ext cx="104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3520" y="67356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3520" y="67356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760" y="676800"/>
                                  <a:ext cx="98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4960" y="678240"/>
                                  <a:ext cx="9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200" y="678600"/>
                                  <a:ext cx="92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9640" y="68004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9640" y="68004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3240" y="683280"/>
                                  <a:ext cx="88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1440" y="68472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4320" y="68796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4320" y="68796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7560" y="687600"/>
                                  <a:ext cx="79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7560" y="690840"/>
                                  <a:ext cx="7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9000" y="692640"/>
                                  <a:ext cx="76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0" y="694440"/>
                                  <a:ext cx="76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2240" y="69588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0" y="69732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040" y="697320"/>
                                  <a:ext cx="69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5840" y="69912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7880" y="510120"/>
                                  <a:ext cx="1303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2640" y="584640"/>
                                  <a:ext cx="85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2920" y="679680"/>
                                  <a:ext cx="792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6040" y="805320"/>
                                  <a:ext cx="82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2680" y="78012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3720" y="719640"/>
                                  <a:ext cx="63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9080" y="786240"/>
                                  <a:ext cx="54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720" y="1166040"/>
                                  <a:ext cx="330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4600" y="1279800"/>
                                  <a:ext cx="139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7840" y="1279800"/>
                                  <a:ext cx="13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0720" y="1283400"/>
                                  <a:ext cx="130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2160" y="128484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2160" y="128484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5760" y="1288080"/>
                                  <a:ext cx="117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0" y="128988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1880" y="129096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1880" y="129420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3680" y="1296000"/>
                                  <a:ext cx="104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120" y="1297440"/>
                                  <a:ext cx="98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1300680"/>
                                  <a:ext cx="95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130068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130392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4840" y="130356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6280" y="1308600"/>
                                  <a:ext cx="79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160" y="1308600"/>
                                  <a:ext cx="73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2400" y="131184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960" y="1313280"/>
                                  <a:ext cx="69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6000" y="1315080"/>
                                  <a:ext cx="63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5640" y="131832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0680" y="131976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0680" y="131976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0680" y="1323000"/>
                                  <a:ext cx="50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2120" y="1415160"/>
                                  <a:ext cx="118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4640" y="147276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8040" y="1141920"/>
                                  <a:ext cx="162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8960" y="1126080"/>
                                  <a:ext cx="146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1760" y="119304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2960" y="115164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0" y="201708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05848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40" y="205056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720" y="209664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0" y="201708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05848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40" y="205056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720" y="209664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7160" y="263700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8960" y="262908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8280" y="26942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9960" y="26560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7160" y="263700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8960" y="262908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8280" y="26942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9960" y="26560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3640" y="1674360"/>
                                  <a:ext cx="1396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1280" y="1653840"/>
                                  <a:ext cx="1364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360" y="173952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1760" y="171432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47520"/>
                                  <a:ext cx="10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360" y="6480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2320" y="9216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7800" y="130320"/>
                                  <a:ext cx="34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7000" y="17604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4960" y="217440"/>
                                  <a:ext cx="73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2120" y="26028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9280" y="293400"/>
                                  <a:ext cx="111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5000" y="29700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1520" y="269640"/>
                                  <a:ext cx="108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9200" y="231840"/>
                                  <a:ext cx="85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480" y="183960"/>
                                  <a:ext cx="57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040" y="13464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640" y="90360"/>
                                  <a:ext cx="47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960" y="60120"/>
                                  <a:ext cx="76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5400" y="4428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3840" y="4140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8120" y="4464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1880" y="46080"/>
                                  <a:ext cx="111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720" y="5688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4680" y="8100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4560" y="114480"/>
                                  <a:ext cx="38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6000" y="156960"/>
                                  <a:ext cx="38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0" y="20160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24408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6560" y="279360"/>
                                  <a:ext cx="108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0840" y="29988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0880" y="28584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5680" y="247680"/>
                                  <a:ext cx="98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640" y="20484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840" y="155520"/>
                                  <a:ext cx="38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280" y="10620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3080" y="73080"/>
                                  <a:ext cx="63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7120" y="48960"/>
                                  <a:ext cx="88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2680" y="42840"/>
                                  <a:ext cx="108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7600" y="4284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3200" y="108000"/>
                                  <a:ext cx="165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7960" y="1872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3920" y="1951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4560" y="1918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4840" y="182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3040" y="1681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1555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3920" y="1537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9400" y="1573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168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400" y="1760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0680" y="1796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4200" y="1699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5360" y="1652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720" y="182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7680" y="193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5080" y="203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9240" y="203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6280" y="2001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720" y="1886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3680" y="17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720" y="1634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6240" y="1508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3280" y="1414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4560" y="1411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1447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480" y="1569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4320" y="168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0" y="1843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2240" y="1983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6280" y="2095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1840" y="2127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0" y="1494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4840" y="1317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1840" y="1303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4160" y="139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5320" y="166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760" y="187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0280" y="2095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5pt;margin-top:-42.1pt;width:41.35pt;height:215.9pt" coordorigin="3650,-842" coordsize="827,4318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4137;top:94;width:194;height:124;mso-wrap-style:none;v-text-anchor:middle;rotation:9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4139;top:96;width:189;height:124;mso-wrap-style:none;v-text-anchor:middle;rotation:9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4144;top:96;width:179;height:124;mso-wrap-style:none;v-text-anchor:middle;rotation:9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4147;top:99;width:179;height:119;mso-wrap-style:none;v-text-anchor:middle;rotation:9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4149;top:101;width:174;height:119;mso-wrap-style:none;v-text-anchor:middle;rotation:9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4149;top:101;width:174;height:119;mso-wrap-style:none;v-text-anchor:middle;rotation:9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4154;top:106;width:169;height:114;mso-wrap-style:none;v-text-anchor:middle;rotation:9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4154;top:106;width:164;height:109;mso-wrap-style:none;v-text-anchor:middle;rotation:9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4159;top:111;width:159;height:104;mso-wrap-style:none;v-text-anchor:middle;rotation:9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4159;top:111;width:159;height:104;mso-wrap-style:none;v-text-anchor:middle;rotation:9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4162;top:114;width:154;height:104;mso-wrap-style:none;v-text-anchor:middle;rotation:9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4167;top:114;width:149;height:99;mso-wrap-style:none;v-text-anchor:middle;rotation:9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4169;top:116;width:144;height:99;mso-wrap-style:none;v-text-anchor:middle;rotation:9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4169;top:116;width:144;height:99;mso-wrap-style:none;v-text-anchor:middle;rotation:9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4174;top:121;width:139;height:94;mso-wrap-style:none;v-text-anchor:middle;rotation:9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4172;top:124;width:139;height:89;mso-wrap-style:none;v-text-anchor:middle;rotation:9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4177;top:124;width:129;height:89;mso-wrap-style:none;v-text-anchor:middle;rotation:9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4180;top:126;width:129;height:84;mso-wrap-style:none;v-text-anchor:middle;rotation:9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4183;top:129;width:124;height:84;mso-wrap-style:none;v-text-anchor:middle;rotation:9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4113;top:567;width:114;height:129;mso-wrap-style:none;v-text-anchor:middle;rotation:90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4113;top:567;width:114;height:129;mso-wrap-style:none;v-text-anchor:middle;rotation:90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4118;top:572;width:104;height:119;mso-wrap-style:none;v-text-anchor:middle;rotation:90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4118;top:572;width:104;height:119;mso-wrap-style:none;v-text-anchor:middle;rotation:90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4118;top:572;width:104;height:119;mso-wrap-style:none;v-text-anchor:middle;rotation:9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4118;top:572;width:104;height:119;mso-wrap-style:none;v-text-anchor:middle;rotation:9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4121;top:574;width:104;height:114;mso-wrap-style:none;v-text-anchor:middle;rotation:9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4121;top:574;width:99;height:109;mso-wrap-style:none;v-text-anchor:middle;rotation:9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4123;top:577;width:94;height:109;mso-wrap-style:none;v-text-anchor:middle;rotation:9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4123;top:577;width:94;height:109;mso-wrap-style:none;v-text-anchor:middle;rotation:9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4126;top:579;width:94;height:104;mso-wrap-style:none;v-text-anchor:middle;rotation:9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4128;top:577;width:89;height:104;mso-wrap-style:none;v-text-anchor:middle;rotation:9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4126;top:579;width:89;height:99;mso-wrap-style:none;v-text-anchor:middle;rotation:9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4126;top:579;width:89;height:99;mso-wrap-style:none;v-text-anchor:middle;rotation:9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4131;top:584;width:84;height:94;mso-wrap-style:none;v-text-anchor:middle;rotation:9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4131;top:584;width:84;height:94;mso-wrap-style:none;v-text-anchor:middle;rotation:9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4133;top:582;width:79;height:94;mso-wrap-style:none;v-text-anchor:middle;rotation:9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4133;top:582;width:79;height:94;mso-wrap-style:none;v-text-anchor:middle;rotation:9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4133;top:587;width:79;height:84;mso-wrap-style:none;v-text-anchor:middle;rotation:9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4136;top:589;width:74;height:84;mso-wrap-style:none;v-text-anchor:middle;rotation:9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4136;top:589;width:74;height:84;mso-wrap-style:none;v-text-anchor:middle;rotation:9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4138;top:587;width:69;height:84;mso-wrap-style:none;v-text-anchor:middle;rotation:9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4141;top:589;width:69;height:79;mso-wrap-style:none;v-text-anchor:middle;rotation:9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4138;top:592;width:69;height:74;mso-wrap-style:none;v-text-anchor:middle;rotation:9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4094;top:142;width:179;height:184;mso-wrap-style:none;v-text-anchor:middle;rotation:90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4097;top:144;width:174;height:184;mso-wrap-style:none;v-text-anchor:middle;rotation:90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4098;top:147;width:174;height:179;mso-wrap-style:none;v-text-anchor:middle;rotation:90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4103;top:147;width:164;height:179;mso-wrap-style:none;v-text-anchor:middle;rotation:90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4101;top:149;width:164;height:174;mso-wrap-style:none;v-text-anchor:middle;rotation:9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4106;top:154;width:159;height:169;mso-wrap-style:none;v-text-anchor:middle;rotation:9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4106;top:154;width:159;height:169;mso-wrap-style:none;v-text-anchor:middle;rotation:9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4111;top:159;width:154;height:164;mso-wrap-style:none;v-text-anchor:middle;rotation:9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4108;top:162;width:154;height:159;mso-wrap-style:none;v-text-anchor:middle;rotation:9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4113;top:162;width:144;height:159;mso-wrap-style:none;v-text-anchor:middle;rotation:9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4116;top:164;width:144;height:154;mso-wrap-style:none;v-text-anchor:middle;rotation:9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4116;top:164;width:144;height:154;mso-wrap-style:none;v-text-anchor:middle;rotation:9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4121;top:169;width:139;height:149;mso-wrap-style:none;v-text-anchor:middle;rotation:9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4118;top:172;width:139;height:144;mso-wrap-style:none;v-text-anchor:middle;rotation:9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4123;top:177;width:134;height:139;mso-wrap-style:none;v-text-anchor:middle;rotation:9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4123;top:177;width:134;height:139;mso-wrap-style:none;v-text-anchor:middle;rotation:9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4128;top:177;width:124;height:139;mso-wrap-style:none;v-text-anchor:middle;rotation:9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4128;top:182;width:124;height:129;mso-wrap-style:none;v-text-anchor:middle;rotation:9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4131;top:185;width:119;height:129;mso-wrap-style:none;v-text-anchor:middle;rotation:9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4133;top:187;width:119;height:124;mso-wrap-style:none;v-text-anchor:middle;rotation:9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4136;top:190;width:114;height:124;mso-wrap-style:none;v-text-anchor:middle;rotation:9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4133;top:192;width:114;height:119;mso-wrap-style:none;v-text-anchor:middle;rotation:9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4138;top:192;width:109;height:114;mso-wrap-style:none;v-text-anchor:middle;rotation:9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4141;top:194;width:104;height:114;mso-wrap-style:none;v-text-anchor:middle;rotation:9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3908;top:-103;width:204;height:539;mso-wrap-style:none;v-text-anchor:middle;rotation:9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3932;top:14;width:134;height:534;mso-wrap-style:none;v-text-anchor:middle;rotation:9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3916;top:164;width:124;height:564;mso-wrap-style:none;v-text-anchor:middle;rotation:9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3968;top:362;width:129;height:464;mso-wrap-style:none;v-text-anchor:middle;rotation:9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4293;top:322;width:109;height:144;mso-wrap-style:none;v-text-anchor:middle;rotation:90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4358;top:227;width:99;height:214;mso-wrap-style:none;v-text-anchor:middle;rotation:90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4288;top:332;width:84;height:139;mso-wrap-style:none;v-text-anchor:middle;rotation:90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3805;top:930;width:520;height:529;mso-wrap-style:none;v-text-anchor:middle;rotation:90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3966;top:1109;width:219;height:139;mso-wrap-style:none;v-text-anchor:middle;rotation:90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3971;top:1109;width:209;height:139;mso-wrap-style:none;v-text-anchor:middle;rotation:90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3976;top:1114;width:204;height:134;mso-wrap-style:none;v-text-anchor:middle;rotation:90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3979;top:1116;width:194;height:129;mso-wrap-style:none;v-text-anchor:middle;rotation:90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3979;top:1116;width:194;height:129;mso-wrap-style:none;v-text-anchor:middle;rotation:90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3984;top:1121;width:184;height:119;mso-wrap-style:none;v-text-anchor:middle;rotation:90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3987;top:1124;width:179;height:119;mso-wrap-style:none;v-text-anchor:middle;rotation:90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3994;top:1126;width:169;height:114;mso-wrap-style:none;v-text-anchor:middle;rotation:90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3994;top:1131;width:164;height:109;mso-wrap-style:none;v-text-anchor:middle;rotation:90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3997;top:1134;width:164;height:104;mso-wrap-style:none;v-text-anchor:middle;rotation:90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3999;top:1136;width:154;height:99;mso-wrap-style:none;v-text-anchor:middle;rotation:90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4004;top:1141;width:149;height:94;mso-wrap-style:none;v-text-anchor:middle;rotation:90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4009;top:1141;width:139;height:94;mso-wrap-style:none;v-text-anchor:middle;rotation:90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4010;top:1146;width:139;height:84;mso-wrap-style:none;v-text-anchor:middle;rotation:90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4015;top:1146;width:129;height:84;mso-wrap-style:none;v-text-anchor:middle;rotation:90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4017;top:1154;width:124;height:74;mso-wrap-style:none;v-text-anchor:middle;rotation:90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4021;top:1154;width:114;height:74;mso-wrap-style:none;v-text-anchor:middle;rotation:90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4026;top:1159;width:109;height:69;mso-wrap-style:none;v-text-anchor:middle;rotation:90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4024;top:1161;width:109;height:64;mso-wrap-style:none;v-text-anchor:middle;rotation:90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4032;top:1164;width:99;height:59;mso-wrap-style:none;v-text-anchor:middle;rotation:90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4032;top:1169;width:94;height:54;mso-wrap-style:none;v-text-anchor:middle;rotation:90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4039;top:1171;width:84;height:49;mso-wrap-style:none;v-text-anchor:middle;rotation:90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4039;top:1171;width:84;height:49;mso-wrap-style:none;v-text-anchor:middle;rotation:90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4039;top:1176;width:79;height:44;mso-wrap-style:none;v-text-anchor:middle;rotation:90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4183;top:1322;width:185;height:129;mso-wrap-style:none;v-text-anchor:middle;rotation:90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4328;top:1413;width:49;height:64;mso-wrap-style:none;v-text-anchor:middle;rotation:90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4224;top:891;width:254;height:219;mso-wrap-style:none;v-text-anchor:middle;rotation:90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4194;top:866;width:229;height:224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4323;top:972;width:59;height:84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4278;top:907;width:59;height:84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3652;top:2270;width:294;height:214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3692;top:2335;width:289;height:149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3778;top:2323;width:44;height:99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3806;top:2396;width:39;height:99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3652;top:2270;width:294;height:214;mso-wrap-style:none;v-text-anchor:middle;rotation:90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3692;top:2335;width:289;height:149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3778;top:2323;width:44;height:99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3806;top:2396;width:39;height:99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4192;top:3246;width:259;height:229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4194;top:3233;width:269;height:174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4271;top:3336;width:69;height:79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4321;top:3276;width:69;height:79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4192;top:3246;width:259;height:229;mso-wrap-style:none;v-text-anchor:middle;rotation:90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4194;top:3233;width:269;height:174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4271;top:3336;width:69;height:79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4321;top:3276;width:69;height:79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4201;top:1731;width:219;height:259;mso-wrap-style:none;v-text-anchor:middle;rotation:90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4228;top:1698;width:214;height:239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4259;top:1832;width:89;height:54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4325;top:1792;width:89;height:54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4022;top:-832;width:164;height:8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4090;top:-805;width:129;height:12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4151;top:-761;width:79;height:14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4176;top:-702;width:54;height:16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4158;top:-629;width:74;height:15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4108;top:-564;width:114;height:13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4042;top:-497;width:154;height:10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3974;top:-445;width:174;height:5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3904;top:-440;width:184;height:4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3852;top:-482;width:169;height:8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3817;top:-542;width:134;height:12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3801;top:-616;width:89;height:15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3798;top:-694;width:59;height:17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3803;top:-764;width:74;height:16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3811;top:-811;width:119;height:14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3842;top:-837;width:154;height:10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3887;top:-842;width:179;height:5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3956;top:-837;width:179;height:4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3994;top:-835;width:174;height:6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4062;top:-817;width:144;height:10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4123;top:-779;width:104;height:13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4171;top:-727;width:59;height:15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4173;top:-659;width:59;height:16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4133;top:-589;width:94;height:14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4072;top:-522;width:139;height:11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4002;top:-467;width:169;height:7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3929;top:-435;width:184;height:4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3867;top:-457;width:179;height:6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3827;top:-517;width:154;height:11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3804;top:-584;width:109;height:14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3801;top:-662;width:59;height:16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3803;top:-739;width:59;height:17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3806;top:-791;width:99;height:15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3829;top:-830;width:139;height:12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3869;top:-840;width:169;height:7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3924;top:-840;width:184;height:4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3902;top:-737;width:259;height:249;mso-wrap-style:none;v-text-anchor:middle;rotation:90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4066;top:-612;width:9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4044;top:-600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4029;top:-605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4014;top:-620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4011;top:-642;width:9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21;top:-662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044;top:-665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4068;top:-659;width:9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71;top:-642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054;top:-630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4039;top:-624;width:9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4028;top:-639;width:9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46;top:-647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4090;top:-620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81;top:-602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61;top:-587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37;top:-587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16;top:-592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4004;top:-610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3996;top:-632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090;top:-650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4079;top:-670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4058;top:-684;width:9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029;top:-685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4008;top:-679;width:9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3999;top:-660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982;top:-642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3986;top:-617;width:9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3994;top:-595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4016;top:-577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56;top:-572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986;top:-672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014;top:-700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4056;top:-702;width:9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92;top:-687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109;top:-645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11;top:-612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4101;top:-577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7996555</wp:posOffset>
                      </wp:positionV>
                      <wp:extent cx="2792730" cy="523875"/>
                      <wp:effectExtent l="635" t="127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523800"/>
                                <a:chOff x="0" y="0"/>
                                <a:chExt cx="27928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3440" y="139680"/>
                                  <a:ext cx="123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39680"/>
                                  <a:ext cx="12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39680"/>
                                  <a:ext cx="114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3968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3968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3968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13968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14292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4292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4292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4292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42920"/>
                                  <a:ext cx="95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4292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4292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292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6160"/>
                                  <a:ext cx="88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46160"/>
                                  <a:ext cx="82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4616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14616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778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778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108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84320"/>
                                  <a:ext cx="63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60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432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72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18720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72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90440"/>
                                  <a:ext cx="50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04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3680"/>
                                  <a:ext cx="44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5228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5228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52280"/>
                                  <a:ext cx="111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52280"/>
                                  <a:ext cx="10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55520"/>
                                  <a:ext cx="104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552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552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55520"/>
                                  <a:ext cx="98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58760"/>
                                  <a:ext cx="9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58760"/>
                                  <a:ext cx="92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5876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5876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58760"/>
                                  <a:ext cx="88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6200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6200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760" y="16200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162000"/>
                                  <a:ext cx="79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165240"/>
                                  <a:ext cx="7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65240"/>
                                  <a:ext cx="76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65240"/>
                                  <a:ext cx="76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6524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6812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68120"/>
                                  <a:ext cx="69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16812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49400"/>
                                  <a:ext cx="1303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58760"/>
                                  <a:ext cx="85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162000"/>
                                  <a:ext cx="792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158760"/>
                                  <a:ext cx="82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6048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63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73080"/>
                                  <a:ext cx="54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920" y="117360"/>
                                  <a:ext cx="330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235080"/>
                                  <a:ext cx="139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235080"/>
                                  <a:ext cx="13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235080"/>
                                  <a:ext cx="130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23796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23796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241200"/>
                                  <a:ext cx="117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24120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24120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4444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44440"/>
                                  <a:ext cx="104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247680"/>
                                  <a:ext cx="98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47680"/>
                                  <a:ext cx="95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24768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25092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520" y="25092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54160"/>
                                  <a:ext cx="79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254160"/>
                                  <a:ext cx="73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25416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257040"/>
                                  <a:ext cx="69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257040"/>
                                  <a:ext cx="63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26028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600" y="2602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600" y="2602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263520"/>
                                  <a:ext cx="50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111240"/>
                                  <a:ext cx="118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800" y="8244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34920"/>
                                  <a:ext cx="162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60480"/>
                                  <a:ext cx="146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7632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0476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38736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200" y="38412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42228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40644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880" y="38736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200" y="38412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42228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40644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507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0" y="6336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7480" y="10800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9320" y="763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5076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0" y="6336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7480" y="10800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9320" y="7632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47520"/>
                                  <a:ext cx="1396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38160"/>
                                  <a:ext cx="1364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11736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7632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35080"/>
                                  <a:ext cx="10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9044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5876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46160"/>
                                  <a:ext cx="34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5228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77840"/>
                                  <a:ext cx="73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1924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70000"/>
                                  <a:ext cx="111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1428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339840"/>
                                  <a:ext cx="108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61800"/>
                                  <a:ext cx="85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74760"/>
                                  <a:ext cx="57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8088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74760"/>
                                  <a:ext cx="47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61800"/>
                                  <a:ext cx="76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4596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2400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260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54160"/>
                                  <a:ext cx="111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0952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7136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49400"/>
                                  <a:ext cx="38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46160"/>
                                  <a:ext cx="38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6524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0016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247680"/>
                                  <a:ext cx="108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9844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3336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352440"/>
                                  <a:ext cx="98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7152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80880"/>
                                  <a:ext cx="38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7800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68280"/>
                                  <a:ext cx="63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52440"/>
                                  <a:ext cx="88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33360"/>
                                  <a:ext cx="108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28600"/>
                                  <a:ext cx="165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793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919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01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110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142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0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919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761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72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858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952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016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890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667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93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95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078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7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207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63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700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826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01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142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207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30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301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2400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078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82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3268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110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858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602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509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47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541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629.65pt;width:219.9pt;height:41.25pt" coordorigin="407,12593" coordsize="4398,825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1373;top:12813;width:194;height:124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1378;top:12813;width:189;height:124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1383;top:12813;width:179;height:124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1383;top:12813;width:179;height:11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1388;top:12813;width:174;height:11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1388;top:12813;width:174;height:119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1393;top:12813;width:169;height:11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1393;top:12818;width:164;height:10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1398;top:12818;width:159;height:104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1398;top:12818;width:159;height:104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1403;top:12818;width:154;height:104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1403;top:12818;width:149;height:99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1408;top:12818;width:144;height:99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1408;top:12818;width:144;height:99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1413;top:12818;width:139;height:9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1413;top:12823;width:139;height:89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1418;top:12823;width:129;height:89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1418;top:12823;width:129;height:84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1423;top:12823;width:124;height:8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1888;top:12873;width:114;height:129;mso-wrap-style:none;v-text-anchor:middle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1888;top:12873;width:114;height:129;mso-wrap-style:none;v-text-anchor:middle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1893;top:12878;width:104;height:119;mso-wrap-style:none;v-text-anchor:middle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1893;top:12878;width:104;height:119;mso-wrap-style:none;v-text-anchor:middle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1893;top:12878;width:104;height:11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1893;top:12878;width:104;height:11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1893;top:12878;width:104;height:114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1893;top:12883;width:99;height:109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1898;top:12883;width:94;height:10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1898;top:12883;width:94;height:10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1898;top:12883;width:94;height:104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1898;top:12883;width:89;height:10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1898;top:12888;width:89;height:9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1898;top:12888;width:89;height:99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1903;top:12888;width:84;height:94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1903;top:12888;width:84;height:94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1903;top:12888;width:79;height:94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1903;top:12888;width:79;height:94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1903;top:12893;width:79;height:8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1908;top:12893;width:74;height:8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1908;top:12893;width:74;height:84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1908;top:12893;width:69;height:84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1908;top:12893;width:69;height:79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1908;top:12898;width:69;height:7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1458;top:12833;width:179;height:184;mso-wrap-style:none;v-text-anchor:middle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1463;top:12833;width:174;height:184;mso-wrap-style:none;v-text-anchor:middle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1463;top:12833;width:174;height:179;mso-wrap-style:none;v-text-anchor:middle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1468;top:12833;width:164;height:179;mso-wrap-style:none;v-text-anchor:middle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1468;top:12838;width:164;height:174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1473;top:12838;width:159;height:169;mso-wrap-style:none;v-text-anchor:middle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1473;top:12838;width:159;height:169;mso-wrap-style:none;v-text-anchor:middle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1478;top:12838;width:154;height:164;mso-wrap-style:none;v-text-anchor:middle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1478;top:12843;width:154;height:159;mso-wrap-style:none;v-text-anchor:middle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1483;top:12843;width:144;height:159;mso-wrap-style:none;v-text-anchor:middle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1483;top:12843;width:144;height:154;mso-wrap-style:none;v-text-anchor:middle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1483;top:12843;width:144;height:154;mso-wrap-style:none;v-text-anchor:middle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1488;top:12843;width:139;height:149;mso-wrap-style:none;v-text-anchor:middle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1488;top:12848;width:139;height:144;mso-wrap-style:none;v-text-anchor:middle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1493;top:12848;width:134;height:139;mso-wrap-style:none;v-text-anchor:middle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1493;top:12848;width:134;height:139;mso-wrap-style:none;v-text-anchor:middle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1498;top:12848;width:124;height:139;mso-wrap-style:none;v-text-anchor:middle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1498;top:12853;width:124;height:129;mso-wrap-style:none;v-text-anchor:middle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1503;top:12853;width:119;height:129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1503;top:12853;width:119;height:124;mso-wrap-style:none;v-text-anchor:middle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1508;top:12853;width:114;height:124;mso-wrap-style:none;v-text-anchor:middle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1508;top:12858;width:114;height:119;mso-wrap-style:none;v-text-anchor:middle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1508;top:12858;width:109;height:114;mso-wrap-style:none;v-text-anchor:middle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1513;top:12858;width:104;height:114;mso-wrap-style:none;v-text-anchor:middle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1378;top:12828;width:204;height:539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1528;top:12843;width:134;height:53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1698;top:12848;width:124;height:56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1843;top:12843;width:129;height:464;mso-wrap-style:none;v-text-anchor:middle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1653;top:12688;width:109;height:144;mso-wrap-style:none;v-text-anchor:middle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1598;top:12593;width:99;height:214;mso-wrap-style:none;v-text-anchor:middle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1673;top:12708;width:84;height:139;mso-wrap-style:none;v-text-anchor:middle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2248;top:12778;width:520;height:529;mso-wrap-style:none;v-text-anchor:middle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2383;top:12963;width:219;height:139;mso-wrap-style:none;v-text-anchor:middle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2388;top:12963;width:209;height:139;mso-wrap-style:none;v-text-anchor:middle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2393;top:12963;width:204;height:134;mso-wrap-style:none;v-text-anchor:middle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2398;top:12968;width:194;height:129;mso-wrap-style:none;v-text-anchor:middle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2398;top:12968;width:194;height:129;mso-wrap-style:none;v-text-anchor:middle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2403;top:12973;width:184;height:119;mso-wrap-style:none;v-text-anchor:middle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2408;top:12973;width:179;height:119;mso-wrap-style:none;v-text-anchor:middle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2413;top:12973;width:169;height:114;mso-wrap-style:none;v-text-anchor:middle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2418;top:12978;width:164;height:109;mso-wrap-style:none;v-text-anchor:middle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2418;top:12978;width:164;height:104;mso-wrap-style:none;v-text-anchor:middle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2423;top:12983;width:154;height:99;mso-wrap-style:none;v-text-anchor:middle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2428;top:12983;width:149;height:94;mso-wrap-style:none;v-text-anchor:middle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2433;top:12983;width:139;height:94;mso-wrap-style:none;v-text-anchor:middle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2433;top:12988;width:139;height:84;mso-wrap-style:none;v-text-anchor:middle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2438;top:12988;width:129;height:84;mso-wrap-style:none;v-text-anchor:middle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2443;top:12993;width:124;height:74;mso-wrap-style:none;v-text-anchor:middle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2448;top:12993;width:114;height:74;mso-wrap-style:none;v-text-anchor:middle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2453;top:12993;width:109;height:69;mso-wrap-style:none;v-text-anchor:middle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2453;top:12998;width:109;height:64;mso-wrap-style:none;v-text-anchor:middle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2458;top:12998;width:99;height:59;mso-wrap-style:none;v-text-anchor:middle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2463;top:13003;width:94;height:54;mso-wrap-style:none;v-text-anchor:middle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2468;top:13003;width:84;height:49;mso-wrap-style:none;v-text-anchor:middle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2468;top:13003;width:84;height:49;mso-wrap-style:none;v-text-anchor:middle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2473;top:13008;width:79;height:44;mso-wrap-style:none;v-text-anchor:middle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2608;top:12768;width:185;height:129;mso-wrap-style:none;v-text-anchor:middle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2734;top:12723;width:49;height:64;mso-wrap-style:none;v-text-anchor:middle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2188;top:12648;width:254;height:219;mso-wrap-style:none;v-text-anchor:middle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2178;top:12688;width:229;height:22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2298;top:12713;width:59;height:8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2233;top:12758;width:59;height:8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3544;top:13203;width:294;height:214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3579;top:13198;width:289;height:14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3664;top:13258;width:44;height:9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3739;top:13233;width:39;height:9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3544;top:13203;width:294;height:214;mso-wrap-style:none;v-text-anchor:middle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3579;top:13198;width:289;height:14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3664;top:13258;width:44;height:9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3739;top:13233;width:39;height:9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4545;top:12673;width:259;height:22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4500;top:12693;width:269;height:174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4655;top:12763;width:69;height:7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4595;top:12713;width:69;height:79;mso-wrap-style:none;v-text-anchor:middle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4545;top:12673;width:259;height:229;mso-wrap-style:none;v-text-anchor:middle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4500;top:12693;width:269;height:17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4655;top:12763;width:69;height:7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4595;top:12713;width:69;height:7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3064;top:12668;width:219;height:259;mso-wrap-style:none;v-text-anchor:middle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3024;top:12653;width:214;height:239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3129;top:12778;width:89;height:5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3089;top:12713;width:89;height:54;mso-wrap-style:none;v-text-anchor:middle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442;top:12963;width:164;height:8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507;top:12893;width:129;height:12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587;top:12843;width:79;height:1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667;top:12823;width:54;height:16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727;top:12833;width:74;height:1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762;top:12873;width:114;height:13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792;top:12938;width:154;height:10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812;top:13018;width:174;height: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807;top:13088;width:184;height: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792;top:13128;width:169;height:8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767;top:13163;width:134;height:12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732;top:13183;width:89;height:1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677;top:13193;width:59;height:17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597;top:13183;width:74;height:16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517;top:13163;width:119;height:1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452;top:13138;width:154;height:104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412;top:13103;width:179;height:5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412;top:13038;width:179;height:49;mso-wrap-style:none;v-text-anchor:middle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427;top:12993;width:174;height: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477;top:12923;width:144;height:10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552;top:12863;width:104;height:13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637;top:12828;width:59;height:15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707;top:12823;width:59;height:16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752;top:12853;width:94;height:1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782;top:12908;width:139;height:11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802;top:12983;width:169;height:7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812;top:13063;width:184;height: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802;top:13118;width:179;height: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777;top:13148;width:154;height:11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747;top:13178;width:109;height:14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707;top:13193;width:59;height:16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632;top:13188;width:59;height:17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552;top:13173;width:99;height:15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477;top:13148;width:139;height:12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427;top:13118;width:169;height:74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407;top:13068;width:184;height:49;mso-wrap-style:none;v-text-anchor:middle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572;top:12953;width:259;height:249;mso-wrap-style:none;v-text-anchor:middle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702;top:13033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712;top:13053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707;top:13068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692;top:13083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672;top:13088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652;top:13073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647;top:13053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657;top:13028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672;top:13023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682;top:13043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692;top:13058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677;top:13068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667;top:13048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692;top:13008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712;top:13013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727;top:13033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727;top:13058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722;top:13078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702;top:13093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682;top:13098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662;top:13008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642;top:13018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632;top:13038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627;top:13068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637;top:13088;width:9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652;top:13098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672;top:13113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697;top:13113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717;top:13103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737;top:13078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742;top:13038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642;top:13108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612;top:13083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612;top:13043;width:9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627;top:13003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667;top:12988;width:14;height:9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702;top:12983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737;top:12993;width:14;height:14;mso-wrap-style:none;v-text-anchor:middle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Juice ITC" w:ascii="Juice ITC" w:hAnsi="Juice ITC"/>
                <w:i/>
                <w:sz w:val="32"/>
                <w:szCs w:val="32"/>
              </w:rPr>
              <w:t>Tests for the Week of 10/13</w:t>
            </w:r>
          </w:p>
          <w:p>
            <w:pPr>
              <w:pStyle w:val="Normal"/>
              <w:jc w:val="center"/>
              <w:rPr>
                <w:rFonts w:ascii="Juice ITC" w:hAnsi="Juice ITC" w:cs="Juice ITC"/>
                <w:i/>
                <w:i/>
                <w:sz w:val="32"/>
                <w:szCs w:val="32"/>
              </w:rPr>
            </w:pPr>
            <w:r>
              <w:rPr>
                <w:rFonts w:cs="Juice ITC" w:ascii="Juice ITC" w:hAnsi="Juice ITC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Juice ITC" w:hAnsi="Juice ITC" w:cs="Juice ITC"/>
                <w:i/>
                <w:i/>
                <w:sz w:val="32"/>
                <w:szCs w:val="32"/>
              </w:rPr>
            </w:pPr>
            <w:r>
              <w:rPr>
                <w:rFonts w:cs="Juice ITC" w:ascii="Juice ITC" w:hAnsi="Juice ITC"/>
                <w:i/>
                <w:sz w:val="32"/>
                <w:szCs w:val="32"/>
              </w:rPr>
              <w:t>Math Test 10/15</w:t>
            </w:r>
          </w:p>
          <w:p>
            <w:pPr>
              <w:pStyle w:val="Normal"/>
              <w:jc w:val="center"/>
              <w:rPr>
                <w:rFonts w:ascii="Juice ITC" w:hAnsi="Juice ITC" w:cs="Juice ITC"/>
                <w:i/>
                <w:i/>
                <w:sz w:val="32"/>
                <w:szCs w:val="32"/>
              </w:rPr>
            </w:pPr>
            <w:r>
              <w:rPr>
                <w:rFonts w:cs="Juice ITC" w:ascii="Juice ITC" w:hAnsi="Juice ITC"/>
                <w:i/>
                <w:sz w:val="32"/>
                <w:szCs w:val="32"/>
              </w:rPr>
              <w:t xml:space="preserve">Phonics Test 10/15 </w:t>
            </w:r>
          </w:p>
          <w:p>
            <w:pPr>
              <w:pStyle w:val="Normal"/>
              <w:jc w:val="center"/>
              <w:rPr>
                <w:rFonts w:ascii="Juice ITC" w:hAnsi="Juice ITC" w:cs="Juice ITC"/>
                <w:i/>
                <w:i/>
                <w:sz w:val="32"/>
                <w:szCs w:val="32"/>
              </w:rPr>
            </w:pPr>
            <w:r>
              <w:rPr>
                <w:rFonts w:cs="Juice ITC" w:ascii="Juice ITC" w:hAnsi="Juice ITC"/>
                <w:i/>
                <w:sz w:val="32"/>
                <w:szCs w:val="32"/>
              </w:rPr>
              <w:t>Bible Test 10/17</w:t>
            </w:r>
          </w:p>
          <w:p>
            <w:pPr>
              <w:pStyle w:val="Normal"/>
              <w:jc w:val="center"/>
              <w:rPr>
                <w:rFonts w:ascii="Juice ITC" w:hAnsi="Juice ITC" w:cs="Juice ITC"/>
                <w:i/>
                <w:i/>
                <w:sz w:val="32"/>
                <w:szCs w:val="32"/>
              </w:rPr>
            </w:pPr>
            <w:r>
              <w:rPr>
                <w:rFonts w:cs="Juice ITC" w:ascii="Juice ITC" w:hAnsi="Juice ITC"/>
                <w:i/>
                <w:sz w:val="32"/>
                <w:szCs w:val="32"/>
              </w:rPr>
              <w:t>Spelling Test 10/15</w:t>
            </w:r>
          </w:p>
          <w:p>
            <w:pPr>
              <w:pStyle w:val="Normal"/>
              <w:jc w:val="center"/>
              <w:rPr>
                <w:rFonts w:ascii="Juice ITC" w:hAnsi="Juice ITC" w:cs="Juice ITC"/>
                <w:i/>
                <w:i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46050</wp:posOffset>
                      </wp:positionV>
                      <wp:extent cx="523875" cy="2792730"/>
                      <wp:effectExtent l="635" t="63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2792880"/>
                                <a:chOff x="0" y="0"/>
                                <a:chExt cx="523800" cy="2792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2600" y="635760"/>
                                  <a:ext cx="123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040" y="637200"/>
                                  <a:ext cx="12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7280" y="637560"/>
                                  <a:ext cx="114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8720" y="63900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0160" y="64008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0160" y="64008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3400" y="64332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3400" y="64332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6640" y="64656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6640" y="64656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8440" y="64836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1320" y="648360"/>
                                  <a:ext cx="95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3120" y="65016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3120" y="65016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6360" y="65268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4920" y="654480"/>
                                  <a:ext cx="88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8160" y="654480"/>
                                  <a:ext cx="82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9600" y="65592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1400" y="65772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200" y="9356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200" y="93564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1440" y="9385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1440" y="9385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1440" y="9385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1440" y="9385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3240" y="94032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3240" y="940320"/>
                                  <a:ext cx="63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4680" y="9421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4680" y="94212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5760" y="943560"/>
                                  <a:ext cx="60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7560" y="94212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5760" y="94356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5760" y="94356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9360" y="9468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9360" y="94680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0" y="9450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0" y="94500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0" y="948240"/>
                                  <a:ext cx="50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2600" y="9500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2600" y="9500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040" y="94824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5840" y="9500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040" y="951480"/>
                                  <a:ext cx="44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5600" y="66600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7040" y="66744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8480" y="668880"/>
                                  <a:ext cx="111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1720" y="668520"/>
                                  <a:ext cx="10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0280" y="670320"/>
                                  <a:ext cx="104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3520" y="67356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3520" y="67356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760" y="676800"/>
                                  <a:ext cx="98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4960" y="678240"/>
                                  <a:ext cx="9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8200" y="678600"/>
                                  <a:ext cx="92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9640" y="68004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9640" y="68004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3240" y="683280"/>
                                  <a:ext cx="88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1440" y="68472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4320" y="68796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4320" y="68796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7560" y="687600"/>
                                  <a:ext cx="79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7560" y="690840"/>
                                  <a:ext cx="7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9000" y="692640"/>
                                  <a:ext cx="76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0" y="694440"/>
                                  <a:ext cx="76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2240" y="69588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0" y="69732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4040" y="697320"/>
                                  <a:ext cx="69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5840" y="69912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7880" y="510120"/>
                                  <a:ext cx="1303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2640" y="584640"/>
                                  <a:ext cx="85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2920" y="679680"/>
                                  <a:ext cx="792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6040" y="805320"/>
                                  <a:ext cx="82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2680" y="78012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3720" y="719640"/>
                                  <a:ext cx="63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9080" y="786240"/>
                                  <a:ext cx="54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720" y="1166040"/>
                                  <a:ext cx="330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4600" y="1279800"/>
                                  <a:ext cx="139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7840" y="1279800"/>
                                  <a:ext cx="13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0720" y="1283400"/>
                                  <a:ext cx="130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2160" y="128484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2160" y="128484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5760" y="1288080"/>
                                  <a:ext cx="117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0" y="128988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1880" y="129096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1880" y="129420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3680" y="1296000"/>
                                  <a:ext cx="104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120" y="1297440"/>
                                  <a:ext cx="98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360" y="1300680"/>
                                  <a:ext cx="95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130068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130392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4840" y="130356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6280" y="1308600"/>
                                  <a:ext cx="79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160" y="1308600"/>
                                  <a:ext cx="73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2400" y="131184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0960" y="1313280"/>
                                  <a:ext cx="69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6000" y="1315080"/>
                                  <a:ext cx="63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5640" y="131832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0680" y="131976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0680" y="131976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0680" y="1323000"/>
                                  <a:ext cx="50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2120" y="1415160"/>
                                  <a:ext cx="118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4640" y="147276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8040" y="1141920"/>
                                  <a:ext cx="162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8960" y="1126080"/>
                                  <a:ext cx="146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1760" y="119304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2960" y="115164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0" y="201708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05848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40" y="205056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720" y="209664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0" y="201708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05848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40" y="205056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720" y="209664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7160" y="263700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8960" y="262908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8280" y="26942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9960" y="26560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7160" y="263700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8960" y="262908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8280" y="269424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9960" y="265608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3640" y="1674360"/>
                                  <a:ext cx="1396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1280" y="1653840"/>
                                  <a:ext cx="1364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360" y="173952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1760" y="171432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47520"/>
                                  <a:ext cx="10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360" y="6480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2320" y="9216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7800" y="130320"/>
                                  <a:ext cx="34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7000" y="17604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4960" y="217440"/>
                                  <a:ext cx="73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2120" y="26028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9280" y="293400"/>
                                  <a:ext cx="111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5000" y="29700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1520" y="269640"/>
                                  <a:ext cx="108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9200" y="231840"/>
                                  <a:ext cx="85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480" y="183960"/>
                                  <a:ext cx="57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040" y="13464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640" y="90360"/>
                                  <a:ext cx="47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960" y="60120"/>
                                  <a:ext cx="76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5400" y="4428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3840" y="4140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8120" y="4464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1880" y="46080"/>
                                  <a:ext cx="111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720" y="5688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4680" y="8100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4560" y="114480"/>
                                  <a:ext cx="38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6000" y="156960"/>
                                  <a:ext cx="38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0800" y="20160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24408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6560" y="279360"/>
                                  <a:ext cx="108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0840" y="29988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0880" y="28584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5680" y="247680"/>
                                  <a:ext cx="98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640" y="20484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840" y="155520"/>
                                  <a:ext cx="38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280" y="10620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3080" y="73080"/>
                                  <a:ext cx="63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7120" y="48960"/>
                                  <a:ext cx="88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2680" y="42840"/>
                                  <a:ext cx="108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7600" y="4284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3200" y="108000"/>
                                  <a:ext cx="165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7960" y="18720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3920" y="1951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4560" y="1918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4840" y="182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3040" y="1681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1555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3920" y="1537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9400" y="1573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168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400" y="1760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0680" y="1796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4200" y="1699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5360" y="1652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720" y="1825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7680" y="193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5080" y="203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9240" y="2030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6280" y="2001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720" y="1886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3680" y="17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720" y="1634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6240" y="1508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3280" y="1414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4560" y="1411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0" y="1447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5480" y="1569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4320" y="1681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0" y="1843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2240" y="1983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6280" y="2095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1840" y="2127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0" y="1494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4840" y="1317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1840" y="1303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4160" y="139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5320" y="1666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6760" y="187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0280" y="2095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5pt;margin-top:14.75pt;width:41.35pt;height:215.9pt" coordorigin="3650,295" coordsize="827,4318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4137;top:1231;width:194;height:124;mso-wrap-style:none;v-text-anchor:middle;rotation:9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4139;top:1233;width:189;height:124;mso-wrap-style:none;v-text-anchor:middle;rotation:9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4144;top:1233;width:179;height:124;mso-wrap-style:none;v-text-anchor:middle;rotation:9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4147;top:1236;width:179;height:119;mso-wrap-style:none;v-text-anchor:middle;rotation:9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4149;top:1238;width:174;height:119;mso-wrap-style:none;v-text-anchor:middle;rotation:9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4149;top:1238;width:174;height:119;mso-wrap-style:none;v-text-anchor:middle;rotation:9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4154;top:1243;width:169;height:114;mso-wrap-style:none;v-text-anchor:middle;rotation:9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4154;top:1243;width:164;height:109;mso-wrap-style:none;v-text-anchor:middle;rotation:9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4159;top:1248;width:159;height:104;mso-wrap-style:none;v-text-anchor:middle;rotation:9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4159;top:1248;width:159;height:104;mso-wrap-style:none;v-text-anchor:middle;rotation:9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4162;top:1251;width:154;height:104;mso-wrap-style:none;v-text-anchor:middle;rotation:9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4167;top:1251;width:149;height:99;mso-wrap-style:none;v-text-anchor:middle;rotation:9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4169;top:1253;width:144;height:99;mso-wrap-style:none;v-text-anchor:middle;rotation:9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4169;top:1253;width:144;height:99;mso-wrap-style:none;v-text-anchor:middle;rotation:9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4174;top:1258;width:139;height:94;mso-wrap-style:none;v-text-anchor:middle;rotation:9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4172;top:1261;width:139;height:89;mso-wrap-style:none;v-text-anchor:middle;rotation:9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4177;top:1261;width:129;height:89;mso-wrap-style:none;v-text-anchor:middle;rotation:9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4180;top:1263;width:129;height:84;mso-wrap-style:none;v-text-anchor:middle;rotation:9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4183;top:1266;width:124;height:84;mso-wrap-style:none;v-text-anchor:middle;rotation:9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4113;top:1704;width:114;height:129;mso-wrap-style:none;v-text-anchor:middle;rotation:90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4113;top:1704;width:114;height:129;mso-wrap-style:none;v-text-anchor:middle;rotation:90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4118;top:1709;width:104;height:119;mso-wrap-style:none;v-text-anchor:middle;rotation:90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4118;top:1709;width:104;height:119;mso-wrap-style:none;v-text-anchor:middle;rotation:90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4118;top:1709;width:104;height:119;mso-wrap-style:none;v-text-anchor:middle;rotation:9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4118;top:1709;width:104;height:119;mso-wrap-style:none;v-text-anchor:middle;rotation:9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4121;top:1711;width:104;height:114;mso-wrap-style:none;v-text-anchor:middle;rotation:9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4121;top:1711;width:99;height:109;mso-wrap-style:none;v-text-anchor:middle;rotation:9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4123;top:1714;width:94;height:109;mso-wrap-style:none;v-text-anchor:middle;rotation:9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4123;top:1714;width:94;height:109;mso-wrap-style:none;v-text-anchor:middle;rotation:9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4126;top:1716;width:94;height:104;mso-wrap-style:none;v-text-anchor:middle;rotation:9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4128;top:1714;width:89;height:104;mso-wrap-style:none;v-text-anchor:middle;rotation:9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4126;top:1716;width:89;height:99;mso-wrap-style:none;v-text-anchor:middle;rotation:9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4126;top:1716;width:89;height:99;mso-wrap-style:none;v-text-anchor:middle;rotation:9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4131;top:1721;width:84;height:94;mso-wrap-style:none;v-text-anchor:middle;rotation:9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4131;top:1721;width:84;height:94;mso-wrap-style:none;v-text-anchor:middle;rotation:9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4133;top:1719;width:79;height:94;mso-wrap-style:none;v-text-anchor:middle;rotation:9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4133;top:1719;width:79;height:94;mso-wrap-style:none;v-text-anchor:middle;rotation:9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4133;top:1724;width:79;height:84;mso-wrap-style:none;v-text-anchor:middle;rotation:9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4136;top:1726;width:74;height:84;mso-wrap-style:none;v-text-anchor:middle;rotation:9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4136;top:1726;width:74;height:84;mso-wrap-style:none;v-text-anchor:middle;rotation:9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4138;top:1724;width:69;height:84;mso-wrap-style:none;v-text-anchor:middle;rotation:9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4141;top:1726;width:69;height:79;mso-wrap-style:none;v-text-anchor:middle;rotation:9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4138;top:1729;width:69;height:74;mso-wrap-style:none;v-text-anchor:middle;rotation:9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4094;top:1279;width:179;height:184;mso-wrap-style:none;v-text-anchor:middle;rotation:90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4097;top:1281;width:174;height:184;mso-wrap-style:none;v-text-anchor:middle;rotation:90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4098;top:1284;width:174;height:179;mso-wrap-style:none;v-text-anchor:middle;rotation:90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4103;top:1284;width:164;height:179;mso-wrap-style:none;v-text-anchor:middle;rotation:90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4101;top:1286;width:164;height:174;mso-wrap-style:none;v-text-anchor:middle;rotation:9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4106;top:1291;width:159;height:169;mso-wrap-style:none;v-text-anchor:middle;rotation:90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4106;top:1291;width:159;height:169;mso-wrap-style:none;v-text-anchor:middle;rotation:90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4111;top:1296;width:154;height:164;mso-wrap-style:none;v-text-anchor:middle;rotation:90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4108;top:1299;width:154;height:159;mso-wrap-style:none;v-text-anchor:middle;rotation:90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4113;top:1299;width:144;height:159;mso-wrap-style:none;v-text-anchor:middle;rotation:90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4116;top:1301;width:144;height:154;mso-wrap-style:none;v-text-anchor:middle;rotation:90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4116;top:1301;width:144;height:154;mso-wrap-style:none;v-text-anchor:middle;rotation:90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4121;top:1306;width:139;height:149;mso-wrap-style:none;v-text-anchor:middle;rotation:90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4118;top:1309;width:139;height:144;mso-wrap-style:none;v-text-anchor:middle;rotation:90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4123;top:1314;width:134;height:139;mso-wrap-style:none;v-text-anchor:middle;rotation:90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4123;top:1314;width:134;height:139;mso-wrap-style:none;v-text-anchor:middle;rotation:90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4128;top:1314;width:124;height:139;mso-wrap-style:none;v-text-anchor:middle;rotation:90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4128;top:1319;width:124;height:129;mso-wrap-style:none;v-text-anchor:middle;rotation:90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4131;top:1322;width:119;height:129;mso-wrap-style:none;v-text-anchor:middle;rotation:9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4133;top:1324;width:119;height:124;mso-wrap-style:none;v-text-anchor:middle;rotation:90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4136;top:1327;width:114;height:124;mso-wrap-style:none;v-text-anchor:middle;rotation:90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4133;top:1329;width:114;height:119;mso-wrap-style:none;v-text-anchor:middle;rotation:90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4138;top:1329;width:109;height:114;mso-wrap-style:none;v-text-anchor:middle;rotation:90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4141;top:1331;width:104;height:114;mso-wrap-style:none;v-text-anchor:middle;rotation:90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3908;top:1034;width:204;height:539;mso-wrap-style:none;v-text-anchor:middle;rotation:9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3932;top:1151;width:134;height:534;mso-wrap-style:none;v-text-anchor:middle;rotation:9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3916;top:1301;width:124;height:564;mso-wrap-style:none;v-text-anchor:middle;rotation:9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3968;top:1499;width:129;height:464;mso-wrap-style:none;v-text-anchor:middle;rotation:90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4293;top:1459;width:109;height:144;mso-wrap-style:none;v-text-anchor:middle;rotation:90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4358;top:1364;width:99;height:214;mso-wrap-style:none;v-text-anchor:middle;rotation:90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4288;top:1469;width:84;height:139;mso-wrap-style:none;v-text-anchor:middle;rotation:90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3805;top:2067;width:520;height:529;mso-wrap-style:none;v-text-anchor:middle;rotation:90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3966;top:2246;width:219;height:139;mso-wrap-style:none;v-text-anchor:middle;rotation:90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3971;top:2246;width:209;height:139;mso-wrap-style:none;v-text-anchor:middle;rotation:90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3976;top:2251;width:204;height:134;mso-wrap-style:none;v-text-anchor:middle;rotation:90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3979;top:2253;width:194;height:129;mso-wrap-style:none;v-text-anchor:middle;rotation:90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3979;top:2253;width:194;height:129;mso-wrap-style:none;v-text-anchor:middle;rotation:90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3984;top:2258;width:184;height:119;mso-wrap-style:none;v-text-anchor:middle;rotation:90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3987;top:2261;width:179;height:119;mso-wrap-style:none;v-text-anchor:middle;rotation:90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3994;top:2263;width:169;height:114;mso-wrap-style:none;v-text-anchor:middle;rotation:90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3994;top:2268;width:164;height:109;mso-wrap-style:none;v-text-anchor:middle;rotation:90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3997;top:2271;width:164;height:104;mso-wrap-style:none;v-text-anchor:middle;rotation:90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3999;top:2273;width:154;height:99;mso-wrap-style:none;v-text-anchor:middle;rotation:90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4004;top:2278;width:149;height:94;mso-wrap-style:none;v-text-anchor:middle;rotation:90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4009;top:2278;width:139;height:94;mso-wrap-style:none;v-text-anchor:middle;rotation:90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4010;top:2283;width:139;height:84;mso-wrap-style:none;v-text-anchor:middle;rotation:90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4015;top:2283;width:129;height:84;mso-wrap-style:none;v-text-anchor:middle;rotation:90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4017;top:2291;width:124;height:74;mso-wrap-style:none;v-text-anchor:middle;rotation:90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4021;top:2291;width:114;height:74;mso-wrap-style:none;v-text-anchor:middle;rotation:90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4026;top:2296;width:109;height:69;mso-wrap-style:none;v-text-anchor:middle;rotation:90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4024;top:2298;width:109;height:64;mso-wrap-style:none;v-text-anchor:middle;rotation:90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4032;top:2301;width:99;height:59;mso-wrap-style:none;v-text-anchor:middle;rotation:90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4032;top:2306;width:94;height:54;mso-wrap-style:none;v-text-anchor:middle;rotation:90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4039;top:2308;width:84;height:49;mso-wrap-style:none;v-text-anchor:middle;rotation:90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4039;top:2308;width:84;height:49;mso-wrap-style:none;v-text-anchor:middle;rotation:90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4039;top:2313;width:79;height:44;mso-wrap-style:none;v-text-anchor:middle;rotation:90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4183;top:2459;width:185;height:129;mso-wrap-style:none;v-text-anchor:middle;rotation:90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4328;top:2550;width:49;height:64;mso-wrap-style:none;v-text-anchor:middle;rotation:90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4224;top:2028;width:254;height:219;mso-wrap-style:none;v-text-anchor:middle;rotation:90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4194;top:2003;width:229;height:224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4323;top:2109;width:59;height:84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4278;top:2044;width:59;height:84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3652;top:3407;width:294;height:214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3692;top:3472;width:289;height:149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3778;top:3460;width:44;height:99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3806;top:3533;width:39;height:99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3652;top:3407;width:294;height:214;mso-wrap-style:none;v-text-anchor:middle;rotation:90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3692;top:3472;width:289;height:149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3778;top:3460;width:44;height:99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3806;top:3533;width:39;height:99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4192;top:4383;width:259;height:229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4194;top:4370;width:269;height:174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4271;top:4473;width:69;height:79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4321;top:4413;width:69;height:79;mso-wrap-style:none;v-text-anchor:middle;rotation:90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4192;top:4383;width:259;height:229;mso-wrap-style:none;v-text-anchor:middle;rotation:90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4194;top:4370;width:269;height:174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4271;top:4473;width:69;height:79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4321;top:4413;width:69;height:79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4201;top:2868;width:219;height:259;mso-wrap-style:none;v-text-anchor:middle;rotation:90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4228;top:2835;width:214;height:239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4259;top:2969;width:89;height:54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4325;top:2929;width:89;height:54;mso-wrap-style:none;v-text-anchor:middle;rotation:90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4022;top:305;width:164;height:8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4090;top:332;width:129;height:12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4151;top:376;width:79;height:14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4176;top:435;width:54;height:16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4158;top:508;width:74;height:15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4108;top:573;width:114;height:13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4042;top:640;width:154;height:10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3974;top:692;width:174;height:5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3904;top:697;width:184;height:4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3852;top:655;width:169;height:8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3817;top:595;width:134;height:12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3801;top:521;width:89;height:15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3798;top:443;width:59;height:17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3803;top:373;width:74;height:16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3811;top:326;width:119;height:14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3842;top:300;width:154;height:104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3887;top:295;width:179;height:5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3956;top:300;width:179;height:49;mso-wrap-style:none;v-text-anchor:middle;rotation:90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3994;top:302;width:174;height:6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4062;top:320;width:144;height:10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4123;top:358;width:104;height:13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4171;top:410;width:59;height:15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4173;top:478;width:59;height:16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4133;top:548;width:94;height:14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4072;top:615;width:139;height:11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4002;top:670;width:169;height:7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3929;top:702;width:184;height:4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3867;top:680;width:179;height:6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3827;top:620;width:154;height:11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3804;top:553;width:109;height:14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3801;top:475;width:59;height:16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3803;top:398;width:59;height:17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3806;top:346;width:99;height:15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3829;top:307;width:139;height:12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3869;top:297;width:169;height:74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3924;top:297;width:184;height:49;mso-wrap-style:none;v-text-anchor:middle;rotation:90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3902;top:400;width:259;height:249;mso-wrap-style:none;v-text-anchor:middle;rotation:90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4066;top:525;width:9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4044;top:537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4029;top:532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4014;top:517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4011;top:495;width:9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21;top:475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044;top:472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4068;top:478;width:9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71;top:495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054;top:507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4039;top:513;width:9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4028;top:498;width:9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46;top:490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4090;top:517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81;top:535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61;top:550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37;top:550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16;top:545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4004;top:527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3996;top:505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090;top:487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4079;top:467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4058;top:453;width:9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029;top:452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4008;top:458;width:9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3999;top:477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982;top:495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3986;top:520;width:9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3994;top:542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4016;top:560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56;top:565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3986;top:465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014;top:437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4056;top:435;width:9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092;top:450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109;top:492;width:14;height:9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11;top:525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4101;top:560;width:14;height:14;mso-wrap-style:none;v-text-anchor:middle;rotation:90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Juice ITC" w:ascii="Juice ITC" w:hAnsi="Juice ITC"/>
                <w:i/>
                <w:sz w:val="32"/>
                <w:szCs w:val="32"/>
              </w:rPr>
              <w:t>History Test 10/17</w:t>
            </w:r>
          </w:p>
          <w:p>
            <w:pPr>
              <w:pStyle w:val="Normal"/>
              <w:jc w:val="center"/>
              <w:rPr>
                <w:rFonts w:ascii="Juice ITC" w:hAnsi="Juice ITC" w:cs="Juice ITC"/>
                <w:i/>
                <w:i/>
                <w:sz w:val="32"/>
                <w:szCs w:val="32"/>
              </w:rPr>
            </w:pPr>
            <w:r>
              <w:rPr>
                <w:rFonts w:cs="Juice ITC" w:ascii="Juice ITC" w:hAnsi="Juice ITC"/>
                <w:i/>
                <w:sz w:val="32"/>
                <w:szCs w:val="32"/>
              </w:rPr>
              <w:t>English Test 10/17</w:t>
            </w:r>
          </w:p>
          <w:p>
            <w:pPr>
              <w:pStyle w:val="Normal"/>
              <w:jc w:val="center"/>
              <w:rPr>
                <w:rFonts w:ascii="Juice ITC" w:hAnsi="Juice ITC" w:cs="Juice ITC"/>
                <w:i/>
                <w:i/>
                <w:sz w:val="32"/>
                <w:szCs w:val="32"/>
              </w:rPr>
            </w:pPr>
            <w:r>
              <w:rPr>
                <w:rFonts w:cs="Juice ITC" w:ascii="Juice ITC" w:hAnsi="Juice ITC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Juice ITC" w:hAnsi="Juice ITC" w:cs="Juice ITC"/>
                <w:i/>
                <w:i/>
                <w:sz w:val="32"/>
                <w:szCs w:val="32"/>
              </w:rPr>
            </w:pPr>
            <w:r>
              <w:rPr>
                <w:rFonts w:cs="Juice ITC" w:ascii="Juice ITC" w:hAnsi="Juice ITC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Juice ITC" w:hAnsi="Juice ITC" w:cs="Juice ITC"/>
                <w:i/>
                <w:i/>
                <w:sz w:val="40"/>
                <w:szCs w:val="40"/>
              </w:rPr>
            </w:pPr>
            <w:r>
              <w:rPr>
                <w:rFonts w:cs="Juice ITC" w:ascii="Juice ITC" w:hAnsi="Juice ITC"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mc:AlternateContent>
                <mc:Choice Requires="wpg">
                  <w:drawing>
                    <wp:anchor behindDoc="0" distT="0" distB="0" distL="107315" distR="113665" simplePos="0" locked="0" layoutInCell="1" allowOverlap="1" relativeHeight="12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746125</wp:posOffset>
                      </wp:positionV>
                      <wp:extent cx="635635" cy="28060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760" cy="2806200"/>
                                <a:chOff x="0" y="0"/>
                                <a:chExt cx="635760" cy="2806200"/>
                              </a:xfrm>
                            </wpg:grpSpPr>
                            <wps:wsp>
                              <wps:cNvSpPr/>
                              <wps:spPr>
                                <a:xfrm rot="5675400">
                                  <a:off x="401400" y="645480"/>
                                  <a:ext cx="123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02840" y="646920"/>
                                  <a:ext cx="12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05720" y="647280"/>
                                  <a:ext cx="114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07520" y="64836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08960" y="65016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08960" y="650160"/>
                                  <a:ext cx="111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12200" y="65376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11840" y="65340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15440" y="65736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15440" y="657360"/>
                                  <a:ext cx="101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16880" y="65880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19760" y="659160"/>
                                  <a:ext cx="95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21200" y="66060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21200" y="66060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24800" y="66312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23000" y="664560"/>
                                  <a:ext cx="88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25880" y="664560"/>
                                  <a:ext cx="82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27680" y="66636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29120" y="667800"/>
                                  <a:ext cx="79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2880" y="94176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2880" y="941760"/>
                                  <a:ext cx="73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6480" y="9439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6480" y="9439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6480" y="9439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6480" y="9439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8280" y="94608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7920" y="946080"/>
                                  <a:ext cx="63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9360" y="94788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9360" y="94788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0800" y="950040"/>
                                  <a:ext cx="60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2600" y="94860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0800" y="95004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0800" y="95004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4760" y="95256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4760" y="95256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6200" y="95076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6200" y="950760"/>
                                  <a:ext cx="50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5840" y="954000"/>
                                  <a:ext cx="50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7280" y="9554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7280" y="95544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9080" y="954000"/>
                                  <a:ext cx="44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0520" y="95616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9800" y="957600"/>
                                  <a:ext cx="44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0080" y="672840"/>
                                  <a:ext cx="1144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2240" y="674640"/>
                                  <a:ext cx="1112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4040" y="676080"/>
                                  <a:ext cx="111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6920" y="676080"/>
                                  <a:ext cx="104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5480" y="677520"/>
                                  <a:ext cx="104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8360" y="68076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8360" y="680760"/>
                                  <a:ext cx="101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1600" y="684720"/>
                                  <a:ext cx="98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9800" y="686160"/>
                                  <a:ext cx="9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2680" y="686160"/>
                                  <a:ext cx="92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4480" y="68832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4480" y="688320"/>
                                  <a:ext cx="92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7360" y="691200"/>
                                  <a:ext cx="88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5560" y="691920"/>
                                  <a:ext cx="88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9520" y="69588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9520" y="695880"/>
                                  <a:ext cx="85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1680" y="695880"/>
                                  <a:ext cx="79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1680" y="699480"/>
                                  <a:ext cx="7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3840" y="700920"/>
                                  <a:ext cx="76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5640" y="702360"/>
                                  <a:ext cx="76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6360" y="70380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4920" y="70452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8160" y="705240"/>
                                  <a:ext cx="69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9960" y="706680"/>
                                  <a:ext cx="66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57040" y="509040"/>
                                  <a:ext cx="1303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65680" y="582120"/>
                                  <a:ext cx="85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47680" y="676440"/>
                                  <a:ext cx="792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73600" y="804240"/>
                                  <a:ext cx="82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89240" y="79488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533160" y="738360"/>
                                  <a:ext cx="63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86000" y="801360"/>
                                  <a:ext cx="54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139320" y="1165320"/>
                                  <a:ext cx="330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41920" y="1280160"/>
                                  <a:ext cx="139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44800" y="1279800"/>
                                  <a:ext cx="133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48040" y="1283040"/>
                                  <a:ext cx="130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49840" y="128556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49840" y="1285560"/>
                                  <a:ext cx="123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53080" y="1287360"/>
                                  <a:ext cx="117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54520" y="1289160"/>
                                  <a:ext cx="114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59200" y="1291320"/>
                                  <a:ext cx="10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58840" y="1294200"/>
                                  <a:ext cx="104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60640" y="1296360"/>
                                  <a:ext cx="104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62440" y="1297440"/>
                                  <a:ext cx="982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64600" y="1300320"/>
                                  <a:ext cx="95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68560" y="1300320"/>
                                  <a:ext cx="88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68560" y="130392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71440" y="1303920"/>
                                  <a:ext cx="82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72880" y="1308240"/>
                                  <a:ext cx="79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76480" y="1308600"/>
                                  <a:ext cx="73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79000" y="131184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77560" y="1313280"/>
                                  <a:ext cx="69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82240" y="1314720"/>
                                  <a:ext cx="633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82240" y="1319040"/>
                                  <a:ext cx="604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86560" y="13204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86560" y="1320480"/>
                                  <a:ext cx="540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87280" y="1322640"/>
                                  <a:ext cx="50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9000" y="1425600"/>
                                  <a:ext cx="118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57920" y="1486080"/>
                                  <a:ext cx="31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13280" y="1155960"/>
                                  <a:ext cx="162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5640" y="1138320"/>
                                  <a:ext cx="146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76640" y="120672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51440" y="1163520"/>
                                  <a:ext cx="38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-18000" y="200052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5040" y="204372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62640" y="203400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76320" y="208152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-18000" y="2000520"/>
                                  <a:ext cx="18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5040" y="2043720"/>
                                  <a:ext cx="184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62640" y="203400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76320" y="208152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73600" y="264528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76840" y="263772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23280" y="270180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58200" y="266616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73600" y="2645280"/>
                                  <a:ext cx="165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76840" y="2637720"/>
                                  <a:ext cx="171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23280" y="270180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58200" y="2666160"/>
                                  <a:ext cx="44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55680" y="1684440"/>
                                  <a:ext cx="1396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5480" y="1666080"/>
                                  <a:ext cx="1364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2400" y="174960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35600" y="172800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6560" y="52920"/>
                                  <a:ext cx="10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17240" y="73080"/>
                                  <a:ext cx="82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53960" y="101160"/>
                                  <a:ext cx="50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66560" y="140400"/>
                                  <a:ext cx="34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52160" y="185760"/>
                                  <a:ext cx="47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16880" y="225360"/>
                                  <a:ext cx="73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1880" y="26568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27600" y="296280"/>
                                  <a:ext cx="111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82960" y="29556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51640" y="266040"/>
                                  <a:ext cx="108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31840" y="225360"/>
                                  <a:ext cx="85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24640" y="176040"/>
                                  <a:ext cx="57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27160" y="12564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33640" y="81720"/>
                                  <a:ext cx="475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41560" y="53640"/>
                                  <a:ext cx="763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62800" y="40320"/>
                                  <a:ext cx="98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92680" y="3996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36960" y="4680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59640" y="50040"/>
                                  <a:ext cx="111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00680" y="64080"/>
                                  <a:ext cx="92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37760" y="90000"/>
                                  <a:ext cx="66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64400" y="124200"/>
                                  <a:ext cx="381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62600" y="167400"/>
                                  <a:ext cx="381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34160" y="21024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2040" y="250920"/>
                                  <a:ext cx="88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45600" y="283680"/>
                                  <a:ext cx="108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98800" y="30024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60280" y="28260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36880" y="241920"/>
                                  <a:ext cx="98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25000" y="196560"/>
                                  <a:ext cx="69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27160" y="146160"/>
                                  <a:ext cx="381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32920" y="97920"/>
                                  <a:ext cx="381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37240" y="65520"/>
                                  <a:ext cx="633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53800" y="43920"/>
                                  <a:ext cx="88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81160" y="40680"/>
                                  <a:ext cx="108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15720" y="43560"/>
                                  <a:ext cx="11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291960" y="109440"/>
                                  <a:ext cx="165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5640" y="1904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1960" y="1969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2240" y="1933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3240" y="1828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2520" y="1688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0080" y="1569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4840" y="1558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9600" y="1609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00680" y="1720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9520" y="1785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8720" y="18180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3680" y="17172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4840" y="1677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11120" y="1868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05000" y="1976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1320" y="2062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5840" y="205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3240" y="2005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57120" y="1886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52440" y="17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12920" y="1677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07160" y="1544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4560" y="14508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76920" y="1425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2880" y="1454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56400" y="1569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43440" y="1677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45600" y="1828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49560" y="19764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2520" y="2102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87360" y="2152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48120" y="1486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67920" y="13212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394200" y="1328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15440" y="1447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25160" y="17208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24080" y="1929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75400">
                                  <a:off x="416520" y="21456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2pt;margin-top:61.95pt;width:48.4pt;height:216.55pt" coordorigin="3564,1239" coordsize="968,4331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4227;top:2191;width:194;height:124;mso-wrap-style:none;v-text-anchor:middle;rotation:95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4229;top:2194;width:189;height:124;mso-wrap-style:none;v-text-anchor:middle;rotation:95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4234;top:2194;width:179;height:124;mso-wrap-style:none;v-text-anchor:middle;rotation:95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4237;top:2196;width:179;height:119;mso-wrap-style:none;v-text-anchor:middle;rotation:95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4239;top:2199;width:174;height:119;mso-wrap-style:none;v-text-anchor:middle;rotation:95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4239;top:2199;width:174;height:119;mso-wrap-style:none;v-text-anchor:middle;rotation:95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4244;top:2204;width:169;height:114;mso-wrap-style:none;v-text-anchor:middle;rotation:95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4243;top:2204;width:164;height:109;mso-wrap-style:none;v-text-anchor:middle;rotation:95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4249;top:2210;width:159;height:104;mso-wrap-style:none;v-text-anchor:middle;rotation:95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4249;top:2210;width:159;height:104;mso-wrap-style:none;v-text-anchor:middle;rotation:95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4252;top:2212;width:154;height:104;mso-wrap-style:none;v-text-anchor:middle;rotation:95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4256;top:2212;width:149;height:99;mso-wrap-style:none;v-text-anchor:middle;rotation:95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4259;top:2215;width:144;height:99;mso-wrap-style:none;v-text-anchor:middle;rotation:95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4259;top:2215;width:144;height:99;mso-wrap-style:none;v-text-anchor:middle;rotation:95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4263;top:2220;width:139;height:94;mso-wrap-style:none;v-text-anchor:middle;rotation:95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4261;top:2222;width:139;height:89;mso-wrap-style:none;v-text-anchor:middle;rotation:95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4266;top:2222;width:129;height:89;mso-wrap-style:none;v-text-anchor:middle;rotation:95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4268;top:2224;width:129;height:84;mso-wrap-style:none;v-text-anchor:middle;rotation:95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4270;top:2227;width:124;height:84;mso-wrap-style:none;v-text-anchor:middle;rotation:95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4165;top:2659;width:114;height:129;mso-wrap-style:none;v-text-anchor:middle;rotation:95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4165;top:2659;width:114;height:129;mso-wrap-style:none;v-text-anchor:middle;rotation:95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4171;top:2663;width:104;height:119;mso-wrap-style:none;v-text-anchor:middle;rotation:95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4171;top:2663;width:104;height:119;mso-wrap-style:none;v-text-anchor:middle;rotation:95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4171;top:2663;width:104;height:119;mso-wrap-style:none;v-text-anchor:middle;rotation:95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4171;top:2663;width:104;height:119;mso-wrap-style:none;v-text-anchor:middle;rotation:95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4174;top:2666;width:104;height:114;mso-wrap-style:none;v-text-anchor:middle;rotation:95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4173;top:2666;width:99;height:109;mso-wrap-style:none;v-text-anchor:middle;rotation:95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4176;top:2668;width:94;height:109;mso-wrap-style:none;v-text-anchor:middle;rotation:95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4176;top:2668;width:94;height:109;mso-wrap-style:none;v-text-anchor:middle;rotation:95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4178;top:2673;width:94;height:104;mso-wrap-style:none;v-text-anchor:middle;rotation:95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4180;top:2670;width:89;height:104;mso-wrap-style:none;v-text-anchor:middle;rotation:95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4178;top:2672;width:89;height:99;mso-wrap-style:none;v-text-anchor:middle;rotation:95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4178;top:2672;width:89;height:99;mso-wrap-style:none;v-text-anchor:middle;rotation:95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4184;top:2676;width:84;height:94;mso-wrap-style:none;v-text-anchor:middle;rotation:95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4184;top:2676;width:84;height:94;mso-wrap-style:none;v-text-anchor:middle;rotation:95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4186;top:2674;width:79;height:94;mso-wrap-style:none;v-text-anchor:middle;rotation:95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4186;top:2674;width:79;height:94;mso-wrap-style:none;v-text-anchor:middle;rotation:95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4186;top:2677;width:79;height:84;mso-wrap-style:none;v-text-anchor:middle;rotation:95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4187;top:2681;width:74;height:84;mso-wrap-style:none;v-text-anchor:middle;rotation:95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4187;top:2681;width:74;height:84;mso-wrap-style:none;v-text-anchor:middle;rotation:95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4191;top:2678;width:69;height:84;mso-wrap-style:none;v-text-anchor:middle;rotation:95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4193;top:2682;width:69;height:79;mso-wrap-style:none;v-text-anchor:middle;rotation:95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4192;top:2683;width:69;height:74;mso-wrap-style:none;v-text-anchor:middle;rotation:95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4176;top:2234;width:179;height:184;mso-wrap-style:none;v-text-anchor:middle;rotation:95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4180;top:2237;width:174;height:184;mso-wrap-style:none;v-text-anchor:middle;rotation:95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4183;top:2240;width:174;height:179;mso-wrap-style:none;v-text-anchor:middle;rotation:95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4187;top:2241;width:164;height:179;mso-wrap-style:none;v-text-anchor:middle;rotation:95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4185;top:2242;width:164;height:174;mso-wrap-style:none;v-text-anchor:middle;rotation:95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4190;top:2247;width:159;height:169;mso-wrap-style:none;v-text-anchor:middle;rotation:95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4190;top:2247;width:159;height:169;mso-wrap-style:none;v-text-anchor:middle;rotation:95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4194;top:2253;width:154;height:164;mso-wrap-style:none;v-text-anchor:middle;rotation:95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4192;top:2255;width:154;height:159;mso-wrap-style:none;v-text-anchor:middle;rotation:95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4197;top:2257;width:144;height:159;mso-wrap-style:none;v-text-anchor:middle;rotation:95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4199;top:2258;width:144;height:154;mso-wrap-style:none;v-text-anchor:middle;rotation:95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4199;top:2258;width:144;height:154;mso-wrap-style:none;v-text-anchor:middle;rotation:95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4204;top:2263;width:139;height:149;mso-wrap-style:none;v-text-anchor:middle;rotation:95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4201;top:2265;width:139;height:144;mso-wrap-style:none;v-text-anchor:middle;rotation:95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4207;top:2270;width:134;height:139;mso-wrap-style:none;v-text-anchor:middle;rotation:95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4207;top:2270;width:134;height:139;mso-wrap-style:none;v-text-anchor:middle;rotation:95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4211;top:2271;width:124;height:139;mso-wrap-style:none;v-text-anchor:middle;rotation:95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4211;top:2277;width:124;height:129;mso-wrap-style:none;v-text-anchor:middle;rotation:95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4214;top:2279;width:119;height:129;mso-wrap-style:none;v-text-anchor:middle;rotation:95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4217;top:2281;width:119;height:124;mso-wrap-style:none;v-text-anchor:middle;rotation:95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4218;top:2284;width:114;height:124;mso-wrap-style:none;v-text-anchor:middle;rotation:95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4215;top:2285;width:114;height:119;mso-wrap-style:none;v-text-anchor:middle;rotation:95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4221;top:2285;width:109;height:114;mso-wrap-style:none;v-text-anchor:middle;rotation:95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4224;top:2289;width:104;height:114;mso-wrap-style:none;v-text-anchor:middle;rotation:95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3998;top:1977;width:204;height:539;mso-wrap-style:none;v-text-anchor:middle;rotation:95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4011;top:2093;width:134;height:534;mso-wrap-style:none;v-text-anchor:middle;rotation:95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3984;top:2241;width:124;height:564;mso-wrap-style:none;v-text-anchor:middle;rotation:95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4024;top:2442;width:129;height:464;mso-wrap-style:none;v-text-anchor:middle;rotation:95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4364;top:2428;width:109;height:144;mso-wrap-style:none;v-text-anchor:middle;rotation:95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4434;top:2338;width:99;height:214;mso-wrap-style:none;v-text-anchor:middle;rotation:95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4359;top:2437;width:84;height:139;mso-wrap-style:none;v-text-anchor:middle;rotation:95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3813;top:3010;width:520;height:529;mso-wrap-style:none;v-text-anchor:middle;rotation:95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3975;top:3191;width:219;height:139;mso-wrap-style:none;v-text-anchor:middle;rotation:95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3980;top:3191;width:209;height:139;mso-wrap-style:none;v-text-anchor:middle;rotation:95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3985;top:3196;width:204;height:134;mso-wrap-style:none;v-text-anchor:middle;rotation:95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3989;top:3199;width:194;height:129;mso-wrap-style:none;v-text-anchor:middle;rotation:95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3989;top:3199;width:194;height:129;mso-wrap-style:none;v-text-anchor:middle;rotation:95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3993;top:3203;width:184;height:119;mso-wrap-style:none;v-text-anchor:middle;rotation:95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3996;top:3205;width:179;height:119;mso-wrap-style:none;v-text-anchor:middle;rotation:95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4003;top:3208;width:169;height:114;mso-wrap-style:none;v-text-anchor:middle;rotation:95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4002;top:3213;width:164;height:109;mso-wrap-style:none;v-text-anchor:middle;rotation:95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4005;top:3216;width:164;height:104;mso-wrap-style:none;v-text-anchor:middle;rotation:95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4008;top:3218;width:154;height:99;mso-wrap-style:none;v-text-anchor:middle;rotation:95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4012;top:3223;width:149;height:94;mso-wrap-style:none;v-text-anchor:middle;rotation:95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4017;top:3223;width:139;height:94;mso-wrap-style:none;v-text-anchor:middle;rotation:95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4017;top:3228;width:139;height:84;mso-wrap-style:none;v-text-anchor:middle;rotation:95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4022;top:3228;width:129;height:84;mso-wrap-style:none;v-text-anchor:middle;rotation:95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4024;top:3235;width:124;height:74;mso-wrap-style:none;v-text-anchor:middle;rotation:95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4030;top:3235;width:114;height:74;mso-wrap-style:none;v-text-anchor:middle;rotation:95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4034;top:3240;width:109;height:69;mso-wrap-style:none;v-text-anchor:middle;rotation:95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4031;top:3243;width:109;height:64;mso-wrap-style:none;v-text-anchor:middle;rotation:95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4039;top:3246;width:99;height:59;mso-wrap-style:none;v-text-anchor:middle;rotation:95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4039;top:3252;width:94;height:54;mso-wrap-style:none;v-text-anchor:middle;rotation:95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4046;top:3254;width:84;height:49;mso-wrap-style:none;v-text-anchor:middle;rotation:95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4046;top:3254;width:84;height:49;mso-wrap-style:none;v-text-anchor:middle;rotation:95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4047;top:3258;width:79;height:44;mso-wrap-style:none;v-text-anchor:middle;rotation:95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4176;top:3419;width:185;height:129;mso-wrap-style:none;v-text-anchor:middle;rotation:95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4315;top:3517;width:49;height:64;mso-wrap-style:none;v-text-anchor:middle;rotation:95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4246;top:2995;width:254;height:219;mso-wrap-style:none;v-text-anchor:middle;rotation:95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4217;top:2968;width:229;height:224;mso-wrap-style:none;v-text-anchor:middle;rotation:95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4344;top:3076;width:59;height:84;mso-wrap-style:none;v-text-anchor:middle;rotation:95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4304;top:3008;width:59;height:84;mso-wrap-style:none;v-text-anchor:middle;rotation:95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3566;top:4326;width:294;height:214;mso-wrap-style:none;v-text-anchor:middle;rotation:95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3603;top:4393;width:289;height:149;mso-wrap-style:none;v-text-anchor:middle;rotation:95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3692;top:4379;width:44;height:99;mso-wrap-style:none;v-text-anchor:middle;rotation:95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3714;top:4453;width:39;height:99;mso-wrap-style:none;v-text-anchor:middle;rotation:95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3566;top:4326;width:294;height:214;mso-wrap-style:none;v-text-anchor:middle;rotation:95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3603;top:4393;width:289;height:149;mso-wrap-style:none;v-text-anchor:middle;rotation:95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3692;top:4379;width:44;height:99;mso-wrap-style:none;v-text-anchor:middle;rotation:95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3714;top:4453;width:39;height:99;mso-wrap-style:none;v-text-anchor:middle;rotation:95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4026;top:5340;width:259;height:229;mso-wrap-style:none;v-text-anchor:middle;rotation:95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4031;top:5329;width:269;height:174;mso-wrap-style:none;v-text-anchor:middle;rotation:95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4102;top:5431;width:69;height:79;mso-wrap-style:none;v-text-anchor:middle;rotation:95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4157;top:5375;width:69;height:79;mso-wrap-style:none;v-text-anchor:middle;rotation:95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4026;top:5340;width:259;height:229;mso-wrap-style:none;v-text-anchor:middle;rotation:95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4031;top:5329;width:269;height:174;mso-wrap-style:none;v-text-anchor:middle;rotation:95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4102;top:5431;width:69;height:79;mso-wrap-style:none;v-text-anchor:middle;rotation:95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4157;top:5375;width:69;height:79;mso-wrap-style:none;v-text-anchor:middle;rotation:95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4154;top:3829;width:219;height:259;mso-wrap-style:none;v-text-anchor:middle;rotation:95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4185;top:3799;width:214;height:239;mso-wrap-style:none;v-text-anchor:middle;rotation:95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4213;top:3930;width:89;height:54;mso-wrap-style:none;v-text-anchor:middle;rotation:95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4281;top:3896;width:89;height:54;mso-wrap-style:none;v-text-anchor:middle;rotation:95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4188;top:1258;width:164;height:84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4251;top:1291;width:129;height:124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4308;top:1335;width:79;height:149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4328;top:1397;width:54;height:164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4306;top:1468;width:74;height:159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4250;top:1531;width:114;height:139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4181;top:1593;width:154;height:104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4111;top:1641;width:174;height:59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4040;top:1641;width:184;height:49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3990;top:1594;width:169;height:89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3959;top:1530;width:134;height:124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3948;top:1453;width:89;height:159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3951;top:1374;width:59;height:174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3962;top:1305;width:74;height:169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3974;top:1260;width:119;height:149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4009;top:1238;width:154;height:104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4056;top:1238;width:179;height:59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4126;top:1248;width:179;height:49;mso-wrap-style:none;v-text-anchor:middle;rotation:95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4161;top:1254;width:174;height:69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4225;top:1275;width:144;height:104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4283;top:1317;width:104;height:139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4326;top:1371;width:59;height:159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4322;top:1440;width:59;height:164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4278;top:1507;width:94;height:149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4212;top:1570;width:139;height:119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4139;top:1621;width:169;height:79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4065;top:1648;width:184;height:49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4005;top:1620;width:179;height:69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3968;top:1556;width:154;height:114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3948;top:1486;width:109;height:144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3952;top:1406;width:59;height:169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3960;top:1330;width:59;height:174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3967;top:1279;width:99;height:159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3994;top:1245;width:139;height:124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4038;top:1239;width:169;height:74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4092;top:1244;width:184;height:49;mso-wrap-style:none;v-text-anchor:middle;rotation:95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4054;top:1347;width:259;height:249;mso-wrap-style:none;v-text-anchor:middle;rotation:95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4217;top:1475;width:9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4196;top:1485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4181;top:1479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4166;top:1463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4165;top:1441;width:9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77;top:1422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201;top:1420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4223;top:1429;width:9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225;top:1446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208;top:1456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4190;top:1462;width:9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4182;top:1446;width:9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200;top:1439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4242;top:1469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232;top:1486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210;top:1500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86;top:1498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66;top:1491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4157;top:1472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4149;top:1450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245;top:1439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4236;top:1418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4215;top:1404;width:9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188;top:1399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4165;top:1405;width:9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4156;top:1422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35;top:1439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4138;top:1463;width:9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145;top:1486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4165;top:1506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204;top:1514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42;top:1409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174;top:1383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4215;top:1384;width:9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248;top:1403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264;top:1446;width:14;height:9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262;top:1479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4250;top:1513;width:14;height:14;mso-wrap-style:none;v-text-anchor:middle;rotation:95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915160" cy="173228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</w:r>
          </w:p>
          <w:p>
            <w:pPr>
              <w:pStyle w:val="Normal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</w:r>
          </w:p>
          <w:p>
            <w:pPr>
              <w:pStyle w:val="Normal"/>
              <w:rPr>
                <w:rFonts w:ascii="Juice ITC" w:hAnsi="Juice ITC" w:cs="Juice ITC"/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</w:r>
          </w:p>
          <w:p>
            <w:pPr>
              <w:pStyle w:val="Normal"/>
              <w:rPr>
                <w:rFonts w:ascii="Juice ITC" w:hAnsi="Juice ITC" w:cs="Juice ITC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09220" distR="113665" simplePos="0" locked="0" layoutInCell="1" allowOverlap="1" relativeHeight="13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50800</wp:posOffset>
                      </wp:positionV>
                      <wp:extent cx="614045" cy="2754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160" cy="2754720"/>
                                <a:chOff x="0" y="0"/>
                                <a:chExt cx="614160" cy="2754720"/>
                              </a:xfrm>
                            </wpg:grpSpPr>
                            <wps:wsp>
                              <wps:cNvSpPr/>
                              <wps:spPr>
                                <a:xfrm rot="5625000">
                                  <a:off x="379440" y="631080"/>
                                  <a:ext cx="121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80880" y="632520"/>
                                  <a:ext cx="118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25">
                                      <a:moveTo>
                                        <a:pt x="45" y="125"/>
                                      </a:moveTo>
                                      <a:lnTo>
                                        <a:pt x="45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15" y="95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4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83760" y="632520"/>
                                  <a:ext cx="111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5">
                                      <a:moveTo>
                                        <a:pt x="40" y="125"/>
                                      </a:moveTo>
                                      <a:lnTo>
                                        <a:pt x="40" y="12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5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85560" y="633960"/>
                                  <a:ext cx="111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87000" y="635760"/>
                                  <a:ext cx="1087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87000" y="635760"/>
                                  <a:ext cx="1087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20">
                                      <a:moveTo>
                                        <a:pt x="40" y="120"/>
                                      </a:moveTo>
                                      <a:lnTo>
                                        <a:pt x="40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90240" y="638640"/>
                                  <a:ext cx="105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35" y="115"/>
                                      </a:moveTo>
                                      <a:lnTo>
                                        <a:pt x="35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55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90600" y="63972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40" y="110"/>
                                      </a:moveTo>
                                      <a:lnTo>
                                        <a:pt x="40" y="110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92760" y="642600"/>
                                  <a:ext cx="997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92760" y="642600"/>
                                  <a:ext cx="997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05">
                                      <a:moveTo>
                                        <a:pt x="40" y="105"/>
                                      </a:moveTo>
                                      <a:lnTo>
                                        <a:pt x="40" y="10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94560" y="644400"/>
                                  <a:ext cx="96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35" y="105"/>
                                      </a:moveTo>
                                      <a:lnTo>
                                        <a:pt x="35" y="105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97800" y="644040"/>
                                  <a:ext cx="93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99240" y="645840"/>
                                  <a:ext cx="900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99240" y="645840"/>
                                  <a:ext cx="900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0">
                                      <a:moveTo>
                                        <a:pt x="35" y="100"/>
                                      </a:moveTo>
                                      <a:lnTo>
                                        <a:pt x="35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5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02120" y="649440"/>
                                  <a:ext cx="87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30" y="95"/>
                                      </a:moveTo>
                                      <a:lnTo>
                                        <a:pt x="30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00680" y="650160"/>
                                  <a:ext cx="871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35" y="90"/>
                                      </a:moveTo>
                                      <a:lnTo>
                                        <a:pt x="35" y="9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3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03920" y="650160"/>
                                  <a:ext cx="80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90">
                                      <a:moveTo>
                                        <a:pt x="30" y="9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05720" y="651600"/>
                                  <a:ext cx="80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30" y="85"/>
                                      </a:moveTo>
                                      <a:lnTo>
                                        <a:pt x="30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07160" y="652680"/>
                                  <a:ext cx="774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85">
                                      <a:moveTo>
                                        <a:pt x="115" y="20"/>
                                      </a:moveTo>
                                      <a:lnTo>
                                        <a:pt x="115" y="2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5240" y="921960"/>
                                  <a:ext cx="712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5240" y="921960"/>
                                  <a:ext cx="712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0">
                                      <a:moveTo>
                                        <a:pt x="80" y="125"/>
                                      </a:moveTo>
                                      <a:lnTo>
                                        <a:pt x="80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5" y="11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8840" y="92592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8840" y="92592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20"/>
                                      </a:moveTo>
                                      <a:lnTo>
                                        <a:pt x="7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8840" y="92592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8840" y="92592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0640" y="927360"/>
                                  <a:ext cx="65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75" y="115"/>
                                      </a:moveTo>
                                      <a:lnTo>
                                        <a:pt x="7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0280" y="927360"/>
                                  <a:ext cx="622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10">
                                      <a:moveTo>
                                        <a:pt x="70" y="110"/>
                                      </a:moveTo>
                                      <a:lnTo>
                                        <a:pt x="70" y="11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7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1360" y="928800"/>
                                  <a:ext cx="590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1360" y="928800"/>
                                  <a:ext cx="590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10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2800" y="930240"/>
                                  <a:ext cx="59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4240" y="928440"/>
                                  <a:ext cx="558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65" y="105"/>
                                      </a:moveTo>
                                      <a:lnTo>
                                        <a:pt x="6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2800" y="930240"/>
                                  <a:ext cx="55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2800" y="930240"/>
                                  <a:ext cx="55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65" y="95"/>
                                      </a:moveTo>
                                      <a:lnTo>
                                        <a:pt x="65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5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6400" y="933840"/>
                                  <a:ext cx="52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6400" y="933840"/>
                                  <a:ext cx="52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5">
                                      <a:moveTo>
                                        <a:pt x="60" y="9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7840" y="932400"/>
                                  <a:ext cx="496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7840" y="932400"/>
                                  <a:ext cx="496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95">
                                      <a:moveTo>
                                        <a:pt x="55" y="90"/>
                                      </a:moveTo>
                                      <a:lnTo>
                                        <a:pt x="55" y="90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5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7840" y="935280"/>
                                  <a:ext cx="496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5">
                                      <a:moveTo>
                                        <a:pt x="55" y="85"/>
                                      </a:moveTo>
                                      <a:lnTo>
                                        <a:pt x="55" y="8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9280" y="937080"/>
                                  <a:ext cx="46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5"/>
                                      </a:moveTo>
                                      <a:lnTo>
                                        <a:pt x="5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9280" y="937080"/>
                                  <a:ext cx="46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1440" y="935280"/>
                                  <a:ext cx="43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5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3240" y="937440"/>
                                  <a:ext cx="43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50" y="80"/>
                                      </a:moveTo>
                                      <a:lnTo>
                                        <a:pt x="50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1440" y="938520"/>
                                  <a:ext cx="43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9200" y="658440"/>
                                  <a:ext cx="111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5">
                                      <a:moveTo>
                                        <a:pt x="175" y="35"/>
                                      </a:moveTo>
                                      <a:lnTo>
                                        <a:pt x="175" y="3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40" y="12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0640" y="660240"/>
                                  <a:ext cx="1087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5">
                                      <a:moveTo>
                                        <a:pt x="75" y="180"/>
                                      </a:moveTo>
                                      <a:lnTo>
                                        <a:pt x="75" y="18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2080" y="661680"/>
                                  <a:ext cx="108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5" y="180"/>
                                      </a:lnTo>
                                      <a:lnTo>
                                        <a:pt x="35" y="180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55"/>
                                      </a:lnTo>
                                      <a:lnTo>
                                        <a:pt x="150" y="9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4f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5680" y="662040"/>
                                  <a:ext cx="1029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80">
                                      <a:moveTo>
                                        <a:pt x="75" y="175"/>
                                      </a:moveTo>
                                      <a:lnTo>
                                        <a:pt x="75" y="175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5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50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3880" y="663480"/>
                                  <a:ext cx="102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5">
                                      <a:moveTo>
                                        <a:pt x="75" y="165"/>
                                      </a:moveTo>
                                      <a:lnTo>
                                        <a:pt x="75" y="165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6400" y="666720"/>
                                  <a:ext cx="997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51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6400" y="666720"/>
                                  <a:ext cx="997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70" y="165"/>
                                      </a:moveTo>
                                      <a:lnTo>
                                        <a:pt x="70" y="165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52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9280" y="669600"/>
                                  <a:ext cx="964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5">
                                      <a:moveTo>
                                        <a:pt x="65" y="160"/>
                                      </a:moveTo>
                                      <a:lnTo>
                                        <a:pt x="6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5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7840" y="671400"/>
                                  <a:ext cx="964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0">
                                      <a:moveTo>
                                        <a:pt x="65" y="155"/>
                                      </a:moveTo>
                                      <a:lnTo>
                                        <a:pt x="65" y="15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6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1440" y="670680"/>
                                  <a:ext cx="900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60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53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3240" y="672480"/>
                                  <a:ext cx="900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3240" y="672480"/>
                                  <a:ext cx="900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55">
                                      <a:moveTo>
                                        <a:pt x="65" y="150"/>
                                      </a:moveTo>
                                      <a:lnTo>
                                        <a:pt x="65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15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6120" y="675360"/>
                                  <a:ext cx="871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0">
                                      <a:moveTo>
                                        <a:pt x="60" y="145"/>
                                      </a:moveTo>
                                      <a:lnTo>
                                        <a:pt x="60" y="145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4320" y="677880"/>
                                  <a:ext cx="871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5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56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7560" y="680760"/>
                                  <a:ext cx="83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40"/>
                                      </a:moveTo>
                                      <a:lnTo>
                                        <a:pt x="6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7560" y="680760"/>
                                  <a:ext cx="83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0">
                                      <a:moveTo>
                                        <a:pt x="60" y="13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57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70440" y="680760"/>
                                  <a:ext cx="774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40">
                                      <a:moveTo>
                                        <a:pt x="55" y="135"/>
                                      </a:moveTo>
                                      <a:lnTo>
                                        <a:pt x="55" y="135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85" y="11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58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70440" y="683280"/>
                                  <a:ext cx="774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30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59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72600" y="684720"/>
                                  <a:ext cx="74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50" y="125"/>
                                      </a:moveTo>
                                      <a:lnTo>
                                        <a:pt x="5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74400" y="686880"/>
                                  <a:ext cx="741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5">
                                      <a:moveTo>
                                        <a:pt x="55" y="125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85" y="10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5a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75120" y="688320"/>
                                  <a:ext cx="712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5">
                                      <a:moveTo>
                                        <a:pt x="50" y="120"/>
                                      </a:moveTo>
                                      <a:lnTo>
                                        <a:pt x="50" y="120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73680" y="689760"/>
                                  <a:ext cx="71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0">
                                      <a:moveTo>
                                        <a:pt x="50" y="115"/>
                                      </a:moveTo>
                                      <a:lnTo>
                                        <a:pt x="50" y="115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c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76560" y="690120"/>
                                  <a:ext cx="687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5">
                                      <a:moveTo>
                                        <a:pt x="50" y="110"/>
                                      </a:moveTo>
                                      <a:lnTo>
                                        <a:pt x="50" y="110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5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78360" y="691560"/>
                                  <a:ext cx="65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5">
                                      <a:moveTo>
                                        <a:pt x="105" y="25"/>
                                      </a:moveTo>
                                      <a:lnTo>
                                        <a:pt x="105" y="2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30" y="11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5d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35080" y="496080"/>
                                  <a:ext cx="1278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40">
                                      <a:moveTo>
                                        <a:pt x="205" y="0"/>
                                      </a:moveTo>
                                      <a:lnTo>
                                        <a:pt x="205" y="0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20" y="200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5" y="370"/>
                                      </a:lnTo>
                                      <a:lnTo>
                                        <a:pt x="10" y="400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40" y="465"/>
                                      </a:lnTo>
                                      <a:lnTo>
                                        <a:pt x="60" y="490"/>
                                      </a:lnTo>
                                      <a:lnTo>
                                        <a:pt x="80" y="52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10" y="540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110" y="535"/>
                                      </a:lnTo>
                                      <a:lnTo>
                                        <a:pt x="85" y="510"/>
                                      </a:lnTo>
                                      <a:lnTo>
                                        <a:pt x="65" y="490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35" y="435"/>
                                      </a:lnTo>
                                      <a:lnTo>
                                        <a:pt x="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0" y="310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44800" y="569520"/>
                                  <a:ext cx="838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5">
                                      <a:moveTo>
                                        <a:pt x="135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0" y="250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0" y="530"/>
                                      </a:lnTo>
                                      <a:lnTo>
                                        <a:pt x="25" y="535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5" y="530"/>
                                      </a:lnTo>
                                      <a:lnTo>
                                        <a:pt x="20" y="470"/>
                                      </a:lnTo>
                                      <a:lnTo>
                                        <a:pt x="10" y="415"/>
                                      </a:lnTo>
                                      <a:lnTo>
                                        <a:pt x="10" y="35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20" y="255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27520" y="661320"/>
                                  <a:ext cx="7740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65">
                                      <a:moveTo>
                                        <a:pt x="55" y="5"/>
                                      </a:moveTo>
                                      <a:lnTo>
                                        <a:pt x="55" y="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5" y="285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70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50" y="525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80" y="465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55600" y="787320"/>
                                  <a:ext cx="806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20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105" y="355"/>
                                      </a:lnTo>
                                      <a:lnTo>
                                        <a:pt x="95" y="380"/>
                                      </a:lnTo>
                                      <a:lnTo>
                                        <a:pt x="85" y="41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65" y="465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95" y="410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110" y="155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3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69080" y="777600"/>
                                  <a:ext cx="68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512640" y="720360"/>
                                  <a:ext cx="622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15">
                                      <a:moveTo>
                                        <a:pt x="75" y="215"/>
                                      </a:moveTo>
                                      <a:lnTo>
                                        <a:pt x="75" y="21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65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75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62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65480" y="782640"/>
                                  <a:ext cx="52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0">
                                      <a:moveTo>
                                        <a:pt x="7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80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129960" y="1141560"/>
                                  <a:ext cx="32436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30">
                                      <a:moveTo>
                                        <a:pt x="385" y="50"/>
                                      </a:moveTo>
                                      <a:lnTo>
                                        <a:pt x="385" y="50"/>
                                      </a:lnTo>
                                      <a:lnTo>
                                        <a:pt x="380" y="6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225" y="145"/>
                                      </a:lnTo>
                                      <a:lnTo>
                                        <a:pt x="175" y="155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5" y="38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35" y="460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100" y="510"/>
                                      </a:lnTo>
                                      <a:lnTo>
                                        <a:pt x="125" y="525"/>
                                      </a:lnTo>
                                      <a:lnTo>
                                        <a:pt x="155" y="530"/>
                                      </a:lnTo>
                                      <a:lnTo>
                                        <a:pt x="185" y="530"/>
                                      </a:lnTo>
                                      <a:lnTo>
                                        <a:pt x="215" y="530"/>
                                      </a:lnTo>
                                      <a:lnTo>
                                        <a:pt x="245" y="525"/>
                                      </a:lnTo>
                                      <a:lnTo>
                                        <a:pt x="275" y="515"/>
                                      </a:lnTo>
                                      <a:lnTo>
                                        <a:pt x="310" y="505"/>
                                      </a:lnTo>
                                      <a:lnTo>
                                        <a:pt x="335" y="485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51" y="335"/>
                                      </a:lnTo>
                                      <a:lnTo>
                                        <a:pt x="476" y="275"/>
                                      </a:lnTo>
                                      <a:lnTo>
                                        <a:pt x="496" y="225"/>
                                      </a:lnTo>
                                      <a:lnTo>
                                        <a:pt x="506" y="180"/>
                                      </a:lnTo>
                                      <a:lnTo>
                                        <a:pt x="516" y="11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70"/>
                                      </a:lnTo>
                                      <a:lnTo>
                                        <a:pt x="521" y="55"/>
                                      </a:lnTo>
                                      <a:lnTo>
                                        <a:pt x="511" y="40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35" y="5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29680" y="1256040"/>
                                  <a:ext cx="1371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40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05" y="2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1b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33280" y="1256040"/>
                                  <a:ext cx="130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40">
                                      <a:moveTo>
                                        <a:pt x="10" y="110"/>
                                      </a:moveTo>
                                      <a:lnTo>
                                        <a:pt x="10" y="11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0" y="30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1c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36160" y="1259280"/>
                                  <a:ext cx="1278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35">
                                      <a:moveTo>
                                        <a:pt x="10" y="105"/>
                                      </a:moveTo>
                                      <a:lnTo>
                                        <a:pt x="10" y="10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05" y="55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37600" y="1260720"/>
                                  <a:ext cx="121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5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65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20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37600" y="1260720"/>
                                  <a:ext cx="121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30">
                                      <a:moveTo>
                                        <a:pt x="10" y="100"/>
                                      </a:moveTo>
                                      <a:lnTo>
                                        <a:pt x="10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40840" y="1264320"/>
                                  <a:ext cx="1148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0">
                                      <a:moveTo>
                                        <a:pt x="10" y="95"/>
                                      </a:moveTo>
                                      <a:lnTo>
                                        <a:pt x="10" y="95"/>
                                      </a:lnTo>
                                      <a:lnTo>
                                        <a:pt x="20" y="10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24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42640" y="1265760"/>
                                  <a:ext cx="111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0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26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46600" y="1266840"/>
                                  <a:ext cx="105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5">
                                      <a:moveTo>
                                        <a:pt x="10" y="90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100" y="110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46960" y="127080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10">
                                      <a:moveTo>
                                        <a:pt x="5" y="85"/>
                                      </a:moveTo>
                                      <a:lnTo>
                                        <a:pt x="5" y="8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2a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48400" y="1272240"/>
                                  <a:ext cx="102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5">
                                      <a:moveTo>
                                        <a:pt x="10" y="80"/>
                                      </a:moveTo>
                                      <a:lnTo>
                                        <a:pt x="10" y="8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49840" y="1273680"/>
                                  <a:ext cx="96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10" y="75"/>
                                      </a:moveTo>
                                      <a:lnTo>
                                        <a:pt x="10" y="75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1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2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53080" y="1277280"/>
                                  <a:ext cx="93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31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55960" y="1277640"/>
                                  <a:ext cx="87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5">
                                      <a:moveTo>
                                        <a:pt x="5" y="75"/>
                                      </a:moveTo>
                                      <a:lnTo>
                                        <a:pt x="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55960" y="1279800"/>
                                  <a:ext cx="871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5">
                                      <a:moveTo>
                                        <a:pt x="10" y="65"/>
                                      </a:moveTo>
                                      <a:lnTo>
                                        <a:pt x="10" y="65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6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59560" y="1279080"/>
                                  <a:ext cx="80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5">
                                      <a:moveTo>
                                        <a:pt x="5" y="65"/>
                                      </a:moveTo>
                                      <a:lnTo>
                                        <a:pt x="5" y="65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61000" y="1284120"/>
                                  <a:ext cx="77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5">
                                      <a:moveTo>
                                        <a:pt x="5" y="60"/>
                                      </a:moveTo>
                                      <a:lnTo>
                                        <a:pt x="5" y="60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b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63880" y="1284480"/>
                                  <a:ext cx="71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5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66760" y="1287720"/>
                                  <a:ext cx="68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5" y="55"/>
                                      </a:moveTo>
                                      <a:lnTo>
                                        <a:pt x="5" y="55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65320" y="1289880"/>
                                  <a:ext cx="68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5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70720" y="1291320"/>
                                  <a:ext cx="62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0">
                                      <a:moveTo>
                                        <a:pt x="5" y="50"/>
                                      </a:moveTo>
                                      <a:lnTo>
                                        <a:pt x="5" y="5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69640" y="1293840"/>
                                  <a:ext cx="59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74680" y="1295640"/>
                                  <a:ext cx="525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0" y="4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4b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74680" y="1295640"/>
                                  <a:ext cx="525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0">
                                      <a:moveTo>
                                        <a:pt x="5" y="40"/>
                                      </a:moveTo>
                                      <a:lnTo>
                                        <a:pt x="5" y="4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4e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74320" y="1298880"/>
                                  <a:ext cx="496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5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51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8560" y="1396440"/>
                                  <a:ext cx="1155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30">
                                      <a:moveTo>
                                        <a:pt x="96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71" y="12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56" y="25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48200" y="1457280"/>
                                  <a:ext cx="30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5f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00320" y="1131840"/>
                                  <a:ext cx="1587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20">
                                      <a:moveTo>
                                        <a:pt x="255" y="25"/>
                                      </a:moveTo>
                                      <a:lnTo>
                                        <a:pt x="255" y="25"/>
                                      </a:lnTo>
                                      <a:lnTo>
                                        <a:pt x="250" y="20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05" y="20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0" y="215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30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0" y="160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0" y="175"/>
                                      </a:lnTo>
                                      <a:lnTo>
                                        <a:pt x="190" y="175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5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35" y="8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5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240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82680" y="1114200"/>
                                  <a:ext cx="142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25">
                                      <a:moveTo>
                                        <a:pt x="230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5" y="155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62600" y="1182240"/>
                                  <a:ext cx="36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60"/>
                                      </a:moveTo>
                                      <a:lnTo>
                                        <a:pt x="1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36320" y="1139760"/>
                                  <a:ext cx="36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5">
                                      <a:moveTo>
                                        <a:pt x="10" y="50"/>
                                      </a:moveTo>
                                      <a:lnTo>
                                        <a:pt x="10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-17640" y="1967040"/>
                                  <a:ext cx="1836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6480" y="2008800"/>
                                  <a:ext cx="1803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61560" y="2000160"/>
                                  <a:ext cx="280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76320" y="2046600"/>
                                  <a:ext cx="248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-17640" y="1967040"/>
                                  <a:ext cx="1836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15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5" y="17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20" y="140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210" y="17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10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75" y="90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90" y="6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70" y="4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40" y="35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70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30" y="35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20" y="11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6480" y="2008800"/>
                                  <a:ext cx="1803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0">
                                      <a:moveTo>
                                        <a:pt x="0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5" y="60"/>
                                      </a:lnTo>
                                      <a:lnTo>
                                        <a:pt x="260" y="4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5" y="10"/>
                                      </a:lnTo>
                                      <a:lnTo>
                                        <a:pt x="255" y="40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05" y="75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61560" y="2000160"/>
                                  <a:ext cx="280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0">
                                      <a:moveTo>
                                        <a:pt x="35" y="35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76320" y="2046600"/>
                                  <a:ext cx="248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35" y="50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84040" y="2595960"/>
                                  <a:ext cx="1620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87280" y="2588760"/>
                                  <a:ext cx="1681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33360" y="2652480"/>
                                  <a:ext cx="43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7560" y="2616840"/>
                                  <a:ext cx="43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3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84040" y="2595960"/>
                                  <a:ext cx="1620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30">
                                      <a:moveTo>
                                        <a:pt x="250" y="220"/>
                                      </a:moveTo>
                                      <a:lnTo>
                                        <a:pt x="250" y="220"/>
                                      </a:lnTo>
                                      <a:lnTo>
                                        <a:pt x="255" y="215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0" y="195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45" y="17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30" y="11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5" y="10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45" y="8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220" y="65"/>
                                      </a:lnTo>
                                      <a:lnTo>
                                        <a:pt x="190" y="65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35" y="205"/>
                                      </a:lnTo>
                                      <a:lnTo>
                                        <a:pt x="140" y="195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45" y="170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0" y="21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20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50" y="220"/>
                                      </a:lnTo>
                                      <a:lnTo>
                                        <a:pt x="25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4c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87280" y="2588760"/>
                                  <a:ext cx="1681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5">
                                      <a:moveTo>
                                        <a:pt x="270" y="175"/>
                                      </a:moveTo>
                                      <a:lnTo>
                                        <a:pt x="270" y="1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205" y="13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7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33360" y="2652480"/>
                                  <a:ext cx="43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10" y="30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7560" y="2616840"/>
                                  <a:ext cx="43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0"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0640" y="1651680"/>
                                  <a:ext cx="1371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60">
                                      <a:moveTo>
                                        <a:pt x="185" y="255"/>
                                      </a:moveTo>
                                      <a:lnTo>
                                        <a:pt x="185" y="255"/>
                                      </a:lnTo>
                                      <a:lnTo>
                                        <a:pt x="195" y="255"/>
                                      </a:lnTo>
                                      <a:lnTo>
                                        <a:pt x="205" y="245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200" y="21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0" y="14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20" y="11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0" y="175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80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05" y="18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85" y="255"/>
                                      </a:lnTo>
                                      <a:lnTo>
                                        <a:pt x="18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e3b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70080" y="1632240"/>
                                  <a:ext cx="1339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40">
                                      <a:moveTo>
                                        <a:pt x="215" y="240"/>
                                      </a:moveTo>
                                      <a:lnTo>
                                        <a:pt x="215" y="240"/>
                                      </a:lnTo>
                                      <a:lnTo>
                                        <a:pt x="165" y="185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10" y="10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5" y="240"/>
                                      </a:lnTo>
                                      <a:lnTo>
                                        <a:pt x="21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86640" y="1716480"/>
                                  <a:ext cx="55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25" y="10"/>
                                      </a:moveTo>
                                      <a:lnTo>
                                        <a:pt x="2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29120" y="1694160"/>
                                  <a:ext cx="55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5">
                                      <a:moveTo>
                                        <a:pt x="40" y="10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7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5240" y="49320"/>
                                  <a:ext cx="102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5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85920" y="68760"/>
                                  <a:ext cx="806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2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22280" y="96480"/>
                                  <a:ext cx="49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35240" y="134280"/>
                                  <a:ext cx="342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65">
                                      <a:moveTo>
                                        <a:pt x="2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21920" y="179280"/>
                                  <a:ext cx="464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0">
                                      <a:moveTo>
                                        <a:pt x="6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88080" y="218520"/>
                                  <a:ext cx="712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40">
                                      <a:moveTo>
                                        <a:pt x="115" y="0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3080" y="258840"/>
                                  <a:ext cx="96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155" y="0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99520" y="289080"/>
                                  <a:ext cx="108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60">
                                      <a:moveTo>
                                        <a:pt x="175" y="5"/>
                                      </a:moveTo>
                                      <a:lnTo>
                                        <a:pt x="175" y="5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55240" y="289440"/>
                                  <a:ext cx="1148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30"/>
                                      </a:moveTo>
                                      <a:lnTo>
                                        <a:pt x="185" y="30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22840" y="260640"/>
                                  <a:ext cx="105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0">
                                      <a:moveTo>
                                        <a:pt x="170" y="85"/>
                                      </a:moveTo>
                                      <a:lnTo>
                                        <a:pt x="170" y="85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02680" y="221040"/>
                                  <a:ext cx="83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5">
                                      <a:moveTo>
                                        <a:pt x="135" y="125"/>
                                      </a:moveTo>
                                      <a:lnTo>
                                        <a:pt x="135" y="125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35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195120" y="172440"/>
                                  <a:ext cx="558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0">
                                      <a:moveTo>
                                        <a:pt x="85" y="160"/>
                                      </a:moveTo>
                                      <a:lnTo>
                                        <a:pt x="85" y="16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196200" y="123480"/>
                                  <a:ext cx="367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35" y="175"/>
                                      </a:moveTo>
                                      <a:lnTo>
                                        <a:pt x="35" y="17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0" y="15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5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02320" y="80640"/>
                                  <a:ext cx="464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70">
                                      <a:moveTo>
                                        <a:pt x="15" y="170"/>
                                      </a:moveTo>
                                      <a:lnTo>
                                        <a:pt x="15" y="17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5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10240" y="51840"/>
                                  <a:ext cx="741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5" y="150"/>
                                      </a:moveTo>
                                      <a:lnTo>
                                        <a:pt x="5" y="150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30760" y="39240"/>
                                  <a:ext cx="96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5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61000" y="37800"/>
                                  <a:ext cx="111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5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05280" y="43920"/>
                                  <a:ext cx="111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9d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27960" y="46800"/>
                                  <a:ext cx="108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7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9360" y="60120"/>
                                  <a:ext cx="900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06800" y="85680"/>
                                  <a:ext cx="655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50" y="11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34160" y="118800"/>
                                  <a:ext cx="367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0">
                                      <a:moveTo>
                                        <a:pt x="1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33080" y="160200"/>
                                  <a:ext cx="367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65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404640" y="203040"/>
                                  <a:ext cx="590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0">
                                      <a:moveTo>
                                        <a:pt x="9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2880" y="243720"/>
                                  <a:ext cx="8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0">
                                      <a:moveTo>
                                        <a:pt x="140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17520" y="275760"/>
                                  <a:ext cx="105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0">
                                      <a:moveTo>
                                        <a:pt x="170" y="5"/>
                                      </a:moveTo>
                                      <a:lnTo>
                                        <a:pt x="170" y="5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70360" y="294120"/>
                                  <a:ext cx="1148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185" y="20"/>
                                      </a:moveTo>
                                      <a:lnTo>
                                        <a:pt x="185" y="2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31840" y="276120"/>
                                  <a:ext cx="1116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0"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07720" y="236520"/>
                                  <a:ext cx="964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15">
                                      <a:moveTo>
                                        <a:pt x="155" y="110"/>
                                      </a:moveTo>
                                      <a:lnTo>
                                        <a:pt x="155" y="110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55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195120" y="193680"/>
                                  <a:ext cx="68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45">
                                      <a:moveTo>
                                        <a:pt x="105" y="145"/>
                                      </a:moveTo>
                                      <a:lnTo>
                                        <a:pt x="105" y="145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196920" y="143640"/>
                                  <a:ext cx="367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0">
                                      <a:moveTo>
                                        <a:pt x="50" y="170"/>
                                      </a:moveTo>
                                      <a:lnTo>
                                        <a:pt x="50" y="170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01240" y="95760"/>
                                  <a:ext cx="367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75">
                                      <a:moveTo>
                                        <a:pt x="20" y="175"/>
                                      </a:moveTo>
                                      <a:lnTo>
                                        <a:pt x="20" y="17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04840" y="64080"/>
                                  <a:ext cx="62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0">
                                      <a:moveTo>
                                        <a:pt x="5" y="160"/>
                                      </a:moveTo>
                                      <a:lnTo>
                                        <a:pt x="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21400" y="42480"/>
                                  <a:ext cx="871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5">
                                      <a:moveTo>
                                        <a:pt x="0" y="125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48400" y="38520"/>
                                  <a:ext cx="1054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75">
                                      <a:moveTo>
                                        <a:pt x="0" y="7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83680" y="42480"/>
                                  <a:ext cx="1148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0">
                                      <a:moveTo>
                                        <a:pt x="0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bd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262440" y="105480"/>
                                  <a:ext cx="1620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50">
                                      <a:moveTo>
                                        <a:pt x="175" y="10"/>
                                      </a:moveTo>
                                      <a:lnTo>
                                        <a:pt x="175" y="10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20" y="35"/>
                                      </a:lnTo>
                                      <a:lnTo>
                                        <a:pt x="235" y="50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50" y="165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5" y="22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60" y="245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85" y="245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18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4680" y="1850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0640" y="19260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1280" y="18864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32280" y="17856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31200" y="16488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38760" y="1530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3160" y="15192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8280" y="156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9360" y="16776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8200" y="17496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7760" y="17676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2000" y="1670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3880" y="16308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79800" y="18180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74400" y="1922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1080" y="2012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5240" y="20016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32640" y="1962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25800" y="18432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21840" y="17064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81240" y="16344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75480" y="15012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3240" y="14040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44520" y="13932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31200" y="14112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10" y="10"/>
                                      </a:move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24720" y="15336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12120" y="1638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14640" y="17856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18960" y="19368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31920" y="2059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57120" y="21096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16440" y="1447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35520" y="12924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62160" y="1292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10" y="5"/>
                                      </a:move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83760" y="1404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93840" y="16704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93480" y="1872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25000">
                                  <a:off x="385920" y="2095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5" y="10"/>
                                      </a:moveTo>
                                      <a:lnTo>
                                        <a:pt x="15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2a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pt;margin-top:7pt;width:46.7pt;height:212.95pt" coordorigin="3584,140" coordsize="934,4259">
                      <v:shape id="shape_0" coordsize="195,125" path="m45,125l45,125l25,125l10,115l0,100l0,85l10,65l20,50l35,35l55,20l55,20l80,10l105,5l160,0l180,0l190,5l195,10l195,15l180,30l180,30l170,45l140,80l120,95l100,110l75,120l45,125l45,125xe" fillcolor="#df5115" stroked="f" o:allowincell="t" style="position:absolute;left:4212;top:1073;width:190;height:124;mso-wrap-style:none;v-text-anchor:middle;rotation:94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90,125" path="m45,125l45,125l20,120l5,115l0,100l0,85l5,65l15,50l30,35l50,20l50,20l75,10l100,5l155,0l175,0l185,5l190,10l190,15l175,30l175,30l165,45l135,75l115,95l95,110l70,120l45,125l45,125xe" fillcolor="#e05215" stroked="f" o:allowincell="t" style="position:absolute;left:4214;top:1076;width:185;height:124;mso-wrap-style:none;v-text-anchor:middle;rotation:94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80,125" path="m40,125l40,125l20,120l5,110l0,100l0,85l5,65l15,50l30,35l50,20l50,20l70,10l95,5l150,0l170,0l180,5l180,10l180,15l170,30l170,30l160,45l130,75l110,95l90,110l65,120l40,125l40,125xe" fillcolor="#e25214" stroked="f" o:allowincell="t" style="position:absolute;left:4219;top:1076;width:175;height:124;mso-wrap-style:none;v-text-anchor:middle;rotation:94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80,120" path="m40,120l40,120l20,120l5,110l0,95l0,80l5,65l15,50l30,35l50,20l50,20l70,10l95,5l150,0l170,0l180,10l180,10l180,15l170,30l170,30l160,45l130,75l110,90l90,105l65,115l40,120l40,120xe" fillcolor="#e35314" stroked="f" o:allowincell="t" style="position:absolute;left:4221;top:1078;width:175;height:119;mso-wrap-style:none;v-text-anchor:middle;rotation:94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75,120" path="m40,120l40,120l20,115l5,110l0,95l0,80l5,65l15,50l30,35l45,20l45,20l70,10l95,5l145,0l160,5l175,10l175,10l175,15l160,30l160,30l155,45l125,75l110,90l85,105l65,115l40,120l40,120xe" fillcolor="#e35313" stroked="f" o:allowincell="t" style="position:absolute;left:4223;top:1081;width:170;height:119;mso-wrap-style:none;v-text-anchor:middle;rotation:94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75,120" path="m40,120l40,120l20,115l5,105l0,95l0,80l5,65l15,50l30,35l50,20l50,20l70,15l95,5l145,0l160,5l170,10l175,10l175,15l160,30l160,30l150,45l125,75l110,90l90,105l65,115l40,120l40,120xe" fillcolor="#e45513" stroked="f" o:allowincell="t" style="position:absolute;left:4223;top:1081;width:170;height:119;mso-wrap-style:none;v-text-anchor:middle;rotation:94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70,115" path="m35,115l35,115l15,115l5,105l0,95l0,80l5,65l15,50l25,35l45,20l45,20l65,15l90,5l135,0l155,5l165,10l170,15l165,20l155,30l155,30l145,45l120,70l105,90l85,100l60,110l35,115l35,115xe" fillcolor="#e55513" stroked="f" o:allowincell="t" style="position:absolute;left:4228;top:1086;width:165;height:114;mso-wrap-style:none;v-text-anchor:middle;rotation:94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65,110" path="m40,110l40,110l20,105l5,100l0,85l0,75l5,60l15,40l30,30l45,15l45,15l65,10l90,0l135,0l155,0l165,5l165,15l155,25l155,25l145,40l120,65l105,80l85,95l65,105l40,110l40,110xe" fillcolor="#e55613" stroked="f" o:allowincell="t" style="position:absolute;left:4229;top:1087;width:161;height:109;mso-wrap-style:none;v-text-anchor:middle;rotation:94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60,105" path="m35,105l35,105l15,105l5,95l0,85l0,70l5,55l15,40l25,30l45,15l45,15l65,10l85,5l130,0l150,0l160,5l160,15l150,25l150,25l140,40l115,65l100,80l80,95l60,105l35,105l35,105xe" fillcolor="#e65613" stroked="f" o:allowincell="t" style="position:absolute;left:4233;top:1092;width:156;height:104;mso-wrap-style:none;v-text-anchor:middle;rotation:94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60,105" path="m40,105l40,105l20,105l5,95l0,85l0,70l5,55l15,40l30,30l45,15l45,15l65,10l85,5l130,0l150,0l160,5l160,15l150,25l150,25l140,35l115,65l100,80l80,90l60,100l40,105l40,105xe" fillcolor="#e75713" stroked="f" o:allowincell="t" style="position:absolute;left:4233;top:1092;width:156;height:104;mso-wrap-style:none;v-text-anchor:middle;rotation:94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55,105" path="m35,105l35,105l15,100l5,95l0,85l0,70l5,55l15,40l25,30l40,20l40,20l60,10l80,5l125,0l145,0l155,5l155,15l145,25l145,25l135,35l110,65l95,80l75,90l55,100l35,105l35,105xe" fillcolor="#e75712" stroked="f" o:allowincell="t" style="position:absolute;left:4235;top:1094;width:151;height:104;mso-wrap-style:none;v-text-anchor:middle;rotation:94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50,100" path="m35,100l35,100l20,100l5,90l0,80l0,70l5,55l15,40l25,30l45,20l45,20l60,10l85,5l125,0l140,0l150,5l150,15l140,25l140,25l135,35l110,65l95,75l75,90l60,100l35,100l35,100xe" fillcolor="#e85812" stroked="f" o:allowincell="t" style="position:absolute;left:4241;top:1094;width:146;height:99;mso-wrap-style:none;v-text-anchor:middle;rotation:94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45,100" path="m35,100l35,100l15,100l5,90l0,80l0,70l5,55l10,40l25,30l40,20l40,20l80,5l120,0l135,5l145,5l145,15l135,25l135,25l130,35l105,60l90,75l75,90l55,95l35,100l35,100xe" fillcolor="#ea5912" stroked="f" o:allowincell="t" style="position:absolute;left:4243;top:1097;width:141;height:99;mso-wrap-style:none;v-text-anchor:middle;rotation:94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45,100" path="m35,100l35,100l20,95l5,90l0,80l0,65l5,55l15,40l25,30l40,20l40,20l80,5l120,0l135,5l145,10l145,15l135,25l135,25l130,35l105,60l75,85l55,95l35,100l35,100xe" fillcolor="#eb5a12" stroked="f" o:allowincell="t" style="position:absolute;left:4243;top:1097;width:141;height:99;mso-wrap-style:none;v-text-anchor:middle;rotation:94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5" path="m30,95l30,95l15,95l5,90l0,80l0,65l5,55l10,40l25,30l35,20l35,20l75,5l115,0l130,5l140,10l140,15l130,25l130,25l120,35l100,60l70,85l50,95l30,95l30,95xe" fillcolor="#eb5a12" stroked="f" o:allowincell="t" style="position:absolute;left:4247;top:1102;width:136;height:94;mso-wrap-style:none;v-text-anchor:middle;rotation:94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40,90" path="m35,90l35,90l15,90l5,80l0,70l0,60l5,45l15,35l25,25l40,15l40,15l75,0l115,0l130,0l140,5l140,10l130,20l130,20l120,30l100,55l70,80l55,85l35,90l35,90xe" fillcolor="#ec5b11" stroked="f" o:allowincell="t" style="position:absolute;left:4244;top:1104;width:136;height:89;mso-wrap-style:none;v-text-anchor:middle;rotation:94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30,90" path="m30,90l30,90l15,85l5,80l0,70l0,60l5,45l10,35l20,25l35,15l35,15l70,0l110,0l125,0l130,5l130,10l125,20l125,20l115,30l95,55l65,75l50,85l30,90l30,90xe" fillcolor="#ee5c11" stroked="f" o:allowincell="t" style="position:absolute;left:4250;top:1104;width:126;height:89;mso-wrap-style:none;v-text-anchor:middle;rotation:94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30,85" path="m30,85l30,85l15,85l5,80l0,70l0,60l5,45l15,35l25,25l35,15l35,15l70,5l110,0l120,0l130,5l130,10l125,20l125,20l115,30l95,55l65,75l50,85l30,85l30,85xe" fillcolor="#ee5d11" stroked="f" o:allowincell="t" style="position:absolute;left:4253;top:1106;width:126;height:84;mso-wrap-style:none;v-text-anchor:middle;rotation:94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25,85" path="m115,20l115,20l110,30l90,50l65,75l45,80l30,85l30,85l15,80l5,75l0,70l0,55l5,45l10,35l20,25l35,15l35,15l70,5l105,0l115,0l125,5l125,10l115,20l115,20xe" fillcolor="#ef5d11" stroked="f" o:allowincell="t" style="position:absolute;left:4255;top:1108;width:121;height:84;mso-wrap-style:none;v-text-anchor:middle;rotation:94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15,130" path="m0,15l0,15l35,70l60,105l80,125l80,125l95,130l110,125l115,120l115,110l115,100l110,90l110,90l90,60l70,40l30,10l30,10l15,0l5,0l0,5l0,15l0,15xe" fillcolor="#db4e16" stroked="f" o:allowincell="t" style="position:absolute;left:4157;top:1533;width:111;height:129;mso-wrap-style:none;v-text-anchor:middle;rotation:94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15,130" path="m80,125l80,125l95,130l105,125l110,115l115,110l110,100l105,85l105,85l90,60l70,40l30,10l30,10l15,5l5,0l0,5l5,15l5,15l35,70l60,105l80,125l80,125xe" fillcolor="#dc4e16" stroked="f" o:allowincell="t" style="position:absolute;left:4157;top:1533;width:111;height:129;mso-wrap-style:none;v-text-anchor:middle;rotation:94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5l105,95l100,80l100,80l85,55l65,35l25,5l25,5l15,0l5,0l0,5l0,10l0,10l30,65l55,100l75,120l75,120xe" fillcolor="#dc4f15" stroked="f" o:allowincell="t" style="position:absolute;left:4162;top:1539;width:102;height:119;mso-wrap-style:none;v-text-anchor:middle;rotation:94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05,120" path="m75,120l75,120l90,120l100,115l105,110l105,100l105,95l100,80l100,80l85,55l60,35l25,5l25,5l15,0l5,0l0,5l0,10l0,10l30,60l55,100l75,120l75,120xe" fillcolor="#de5015" stroked="f" o:allowincell="t" style="position:absolute;left:4162;top:1539;width:102;height:119;mso-wrap-style:none;v-text-anchor:middle;rotation:94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05,120" path="m75,115l75,115l85,120l100,115l105,110l105,100l100,80l100,80l85,55l60,35l25,5l25,5l15,0l5,0l0,5l0,15l0,15l30,60l55,100l75,115l75,115xe" fillcolor="#df5115" stroked="f" o:allowincell="t" style="position:absolute;left:4162;top:1539;width:102;height:119;mso-wrap-style:none;v-text-anchor:middle;rotation:94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20" path="m75,115l75,115l85,120l100,115l105,100l100,80l100,80l80,55l60,35l25,5l25,5l15,0l5,0l0,5l0,15l0,15l30,60l55,95l75,115l75,115xe" fillcolor="#df5115" stroked="f" o:allowincell="t" style="position:absolute;left:4162;top:1539;width:102;height:119;mso-wrap-style:none;v-text-anchor:middle;rotation:94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05,115" path="m75,115l75,115l85,115l100,110l105,100l95,80l95,80l80,55l60,35l25,10l25,10l15,5l5,0l0,5l0,15l0,15l30,60l55,95l75,115l75,115xe" fillcolor="#e05215" stroked="f" o:allowincell="t" style="position:absolute;left:4165;top:1541;width:102;height:114;mso-wrap-style:none;v-text-anchor:middle;rotation:94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00,110" path="m70,110l70,110l85,110l95,105l100,95l95,75l95,75l80,50l60,30l25,5l25,5l15,0l5,0l0,0l5,10l5,10l30,55l55,90l70,110l70,110xe" fillcolor="#e25214" stroked="f" o:allowincell="t" style="position:absolute;left:4165;top:1541;width:97;height:109;mso-wrap-style:none;v-text-anchor:middle;rotation:94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95,110" path="m65,105l65,105l80,110l90,105l95,95l90,75l90,75l75,50l55,30l20,5l20,5l10,0l5,0l0,5l0,10l0,10l25,55l50,90l65,105l65,105xe" fillcolor="#e35314" stroked="f" o:allowincell="t" style="position:absolute;left:4166;top:1543;width:92;height:109;mso-wrap-style:none;v-text-anchor:middle;rotation:94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95,110" path="m65,105l65,105l80,110l90,105l95,90l90,75l90,75l75,50l55,30l25,5l25,5l10,0l5,0l0,5l0,10l0,10l25,55l50,90l65,105l65,105xe" fillcolor="#e35313" stroked="f" o:allowincell="t" style="position:absolute;left:4166;top:1543;width:92;height:109;mso-wrap-style:none;v-text-anchor:middle;rotation:94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95,105" path="m65,105l65,105l80,105l90,100l95,90l90,70l90,70l75,50l55,30l25,5l25,5l15,0l5,0l0,5l0,10l0,10l25,55l50,85l65,105l65,105xe" fillcolor="#e45513" stroked="f" o:allowincell="t" style="position:absolute;left:4168;top:1546;width:92;height:104;mso-wrap-style:none;v-text-anchor:middle;rotation:94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90,105" path="m65,105l65,105l75,105l90,100l90,90l85,70l85,70l75,50l55,30l25,5l25,5l15,0l5,0l0,5l0,15l0,15l30,55l50,85l65,105l65,105xe" fillcolor="#e55513" stroked="f" o:allowincell="t" style="position:absolute;left:4171;top:1543;width:87;height:104;mso-wrap-style:none;v-text-anchor:middle;rotation:94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55613" stroked="f" o:allowincell="t" style="position:absolute;left:4168;top:1546;width:87;height:99;mso-wrap-style:none;v-text-anchor:middle;rotation:94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90,100" path="m65,95l65,95l75,100l85,95l90,85l85,65l85,65l70,45l55,30l25,5l25,5l15,0l5,0l0,0l5,10l5,10l30,50l50,80l65,95l65,95xe" fillcolor="#e65613" stroked="f" o:allowincell="t" style="position:absolute;left:4168;top:1546;width:87;height:99;mso-wrap-style:none;v-text-anchor:middle;rotation:94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3" stroked="f" o:allowincell="t" style="position:absolute;left:4174;top:1552;width:82;height:94;mso-wrap-style:none;v-text-anchor:middle;rotation:94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85,95" path="m60,95l60,95l70,95l80,90l85,80l80,65l80,65l65,45l50,30l20,5l20,5l10,0l5,0l0,5l0,10l0,10l25,50l45,80l60,95l60,95xe" fillcolor="#e75712" stroked="f" o:allowincell="t" style="position:absolute;left:4174;top:1552;width:82;height:94;mso-wrap-style:none;v-text-anchor:middle;rotation:94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80,95" path="m60,90l60,90l70,95l80,90l80,80l80,65l80,65l65,45l50,30l20,5l20,5l10,0l5,0l0,5l0,10l0,10l25,50l45,75l60,90l60,90xe" fillcolor="#e85812" stroked="f" o:allowincell="t" style="position:absolute;left:4176;top:1549;width:77;height:94;mso-wrap-style:none;v-text-anchor:middle;rotation:94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80,95" path="m55,90l55,90l70,95l75,90l80,80l75,65l75,65l65,45l50,30l20,5l20,5l10,5l5,0l0,5l0,10l0,10l25,50l45,75l55,90l55,90xe" fillcolor="#ea5912" stroked="f" o:allowincell="t" style="position:absolute;left:4176;top:1549;width:77;height:94;mso-wrap-style:none;v-text-anchor:middle;rotation:94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80,85" path="m55,85l55,85l65,85l75,85l80,75l75,60l75,60l65,40l50,25l20,5l20,5l15,0l5,0l0,0l5,10l5,10l25,45l45,70l55,85l55,85xe" fillcolor="#eb5a12" stroked="f" o:allowincell="t" style="position:absolute;left:4176;top:1554;width:77;height:84;mso-wrap-style:none;v-text-anchor:middle;rotation:94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5l50,85l60,85l70,80l75,70l70,55l70,55l60,40l45,25l15,5l15,5l10,0l0,0l0,0l0,10l0,10l20,45l40,70l50,85l50,85xe" fillcolor="#eb5a12" stroked="f" o:allowincell="t" style="position:absolute;left:4179;top:1556;width:72;height:84;mso-wrap-style:none;v-text-anchor:middle;rotation:94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75,85" path="m50,80l50,80l60,85l70,80l75,70l70,55l70,55l55,40l40,25l15,5l15,5l10,0l0,0l0,5l0,10l0,10l20,45l35,70l50,80l50,80xe" fillcolor="#ec5b11" stroked="f" o:allowincell="t" style="position:absolute;left:4179;top:1556;width:72;height:84;mso-wrap-style:none;v-text-anchor:middle;rotation:94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70,85" path="m50,80l50,80l60,85l70,80l70,70l70,55l70,55l55,40l40,25l20,5l20,5l10,0l5,0l0,5l0,10l0,10l20,45l35,70l50,80l50,80xe" fillcolor="#ee5c11" stroked="f" o:allowincell="t" style="position:absolute;left:4182;top:1554;width:67;height:84;mso-wrap-style:none;v-text-anchor:middle;rotation:94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70,80" path="m50,80l50,80l60,80l65,80l70,70l65,55l65,55l55,40l40,25l20,5l20,5l10,0l5,0l0,5l0,10l0,10l20,45l35,65l50,80l50,80xe" fillcolor="#ee5d11" stroked="f" o:allowincell="t" style="position:absolute;left:4185;top:1557;width:67;height:79;mso-wrap-style:none;v-text-anchor:middle;rotation:94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70,75" path="m0,5l0,5l20,40l35,60l50,75l50,75l60,75l65,70l70,65l65,50l65,50l55,35l40,20l20,0l20,0l10,0l5,0l0,0l0,5l0,5xe" fillcolor="#ef5d11" stroked="f" o:allowincell="t" style="position:absolute;left:4182;top:1558;width:67;height:74;mso-wrap-style:none;v-text-anchor:middle;rotation:94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180,185" path="m175,35l175,35l170,55l155,100l140,120l125,145l105,165l80,180l80,180l55,185l35,185l20,175l10,160l5,145l0,125l5,105l15,85l15,85l35,65l60,45l95,25l125,10l150,0l170,0l175,0l180,10l180,20l175,35l175,35xe" fillcolor="#db4e16" stroked="f" o:allowincell="t" style="position:absolute;left:4163;top:1117;width:175;height:184;mso-wrap-style:none;v-text-anchor:middle;rotation:94">
                        <v:fill o:detectmouseclick="t" type="solid" color2="#24b1e9"/>
                        <v:stroke color="#3465a4" joinstyle="round" endcap="flat"/>
                        <w10:wrap type="none"/>
                      </v:shape>
                      <v:shape id="shape_0" coordsize="175,185" path="m75,180l75,180l50,185l30,180l15,175l5,160l0,145l0,125l5,105l15,85l15,85l35,65l60,45l90,25l120,10l145,0l165,0l170,5l175,10l175,20l170,35l170,35l165,55l150,95l135,120l120,145l100,165l75,180l75,180xe" fillcolor="#dc4e16" stroked="f" o:allowincell="t" style="position:absolute;left:4165;top:1120;width:170;height:184;mso-wrap-style:none;v-text-anchor:middle;rotation:94">
                        <v:fill o:detectmouseclick="t" type="solid" color2="#23b1e9"/>
                        <v:stroke color="#3465a4" joinstyle="round" endcap="flat"/>
                        <w10:wrap type="none"/>
                      </v:shape>
                      <v:shape id="shape_0" coordsize="175,180" path="m75,175l75,175l55,180l35,180l20,170l10,160l0,140l0,125l5,105l15,85l15,85l35,65l60,45l90,25l120,10l145,0l165,0l170,5l175,10l170,20l165,35l165,35l165,55l150,95l135,120l120,145l100,165l75,175l75,175xe" fillcolor="#dc4f15" stroked="f" o:allowincell="t" style="position:absolute;left:4167;top:1122;width:170;height:179;mso-wrap-style:none;v-text-anchor:middle;rotation:94">
                        <v:fill o:detectmouseclick="t" type="solid" color2="#23b0ea"/>
                        <v:stroke color="#3465a4" joinstyle="round" endcap="flat"/>
                        <w10:wrap type="none"/>
                      </v:shape>
                      <v:shape id="shape_0" coordsize="165,180" path="m75,175l75,175l50,180l30,180l15,170l5,155l0,140l0,120l5,105l15,85l15,85l30,65l55,45l85,25l115,10l140,0l160,0l165,5l165,15l165,25l160,35l160,35l155,55l145,95l130,120l115,140l95,160l75,175l75,175xe" fillcolor="#de5015" stroked="f" o:allowincell="t" style="position:absolute;left:4173;top:1123;width:161;height:179;mso-wrap-style:none;v-text-anchor:middle;rotation:94">
                        <v:fill o:detectmouseclick="t" type="solid" color2="#21afea"/>
                        <v:stroke color="#3465a4" joinstyle="round" endcap="flat"/>
                        <w10:wrap type="none"/>
                      </v:shape>
                      <v:shape id="shape_0" coordsize="165,175" path="m75,165l75,165l50,175l30,170l15,165l5,150l0,135l0,115l5,100l15,80l15,80l35,60l55,40l85,20l115,5l140,0l160,0l165,0l165,10l165,20l160,35l160,35l155,50l140,90l130,115l115,135l95,155l75,165l75,165xe" fillcolor="#df5115" stroked="f" o:allowincell="t" style="position:absolute;left:4170;top:1126;width:161;height:174;mso-wrap-style:none;v-text-anchor:middle;rotation:94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45,170l30,170l15,160l5,150l0,135l0,115l5,95l15,80l15,80l30,60l55,40l80,25l110,10l135,0l155,0l160,5l160,10l160,20l155,35l155,35l150,50l135,90l125,110l110,135l90,150l70,165l70,165xe" fillcolor="#df5115" stroked="f" o:allowincell="t" style="position:absolute;left:4174;top:1130;width:156;height:169;mso-wrap-style:none;v-text-anchor:middle;rotation:94">
                        <v:fill o:detectmouseclick="t" type="solid" color2="#20aeea"/>
                        <v:stroke color="#3465a4" joinstyle="round" endcap="flat"/>
                        <w10:wrap type="none"/>
                      </v:shape>
                      <v:shape id="shape_0" coordsize="160,170" path="m70,165l70,165l50,170l30,165l15,160l5,145l0,130l0,115l5,95l15,80l15,80l30,60l55,40l80,25l110,10l135,0l150,0l155,5l160,10l155,35l155,35l150,50l135,90l125,110l110,135l90,150l70,165l70,165xe" fillcolor="#e05215" stroked="f" o:allowincell="t" style="position:absolute;left:4174;top:1130;width:156;height:169;mso-wrap-style:none;v-text-anchor:middle;rotation:94">
                        <v:fill o:detectmouseclick="t" type="solid" color2="#1fadea"/>
                        <v:stroke color="#3465a4" joinstyle="round" endcap="flat"/>
                        <w10:wrap type="none"/>
                      </v:shape>
                      <v:shape id="shape_0" coordsize="155,165" path="m65,160l65,160l45,165l25,165l15,155l5,145l0,130l0,115l0,95l10,80l10,80l30,60l50,40l80,25l105,10l130,0l145,0l150,5l155,10l150,35l150,35l145,50l130,90l120,110l105,130l90,150l65,160l65,160xe" fillcolor="#e25214" stroked="f" o:allowincell="t" style="position:absolute;left:4179;top:1135;width:151;height:164;mso-wrap-style:none;v-text-anchor:middle;rotation:94">
                        <v:fill o:detectmouseclick="t" type="solid" color2="#1dadeb"/>
                        <v:stroke color="#3465a4" joinstyle="round" endcap="flat"/>
                        <w10:wrap type="none"/>
                      </v:shape>
                      <v:shape id="shape_0" coordsize="155,160" path="m65,155l65,155l45,160l30,160l15,150l5,140l0,125l0,105l5,90l15,75l15,75l30,55l50,35l80,20l105,5l130,0l145,0l150,0l155,10l150,30l150,30l145,45l130,85l120,105l105,125l90,140l65,155l65,155xe" fillcolor="#e35314" stroked="f" o:allowincell="t" style="position:absolute;left:4176;top:1138;width:151;height:159;mso-wrap-style:none;v-text-anchor:middle;rotation:94">
                        <v:fill o:detectmouseclick="t" type="solid" color2="#1caceb"/>
                        <v:stroke color="#3465a4" joinstyle="round" endcap="flat"/>
                        <w10:wrap type="none"/>
                      </v:shape>
                      <v:shape id="shape_0" coordsize="145,160" path="m65,150l65,150l45,160l25,155l10,150l5,135l0,125l0,105l0,90l10,75l10,75l25,55l50,40l75,20l100,5l125,0l140,0l145,0l145,10l140,30l140,30l140,45l125,85l115,105l100,125l85,140l65,150l65,150xe" fillcolor="#e35313" stroked="f" o:allowincell="t" style="position:absolute;left:4182;top:1138;width:141;height:159;mso-wrap-style:none;v-text-anchor:middle;rotation:94">
                        <v:fill o:detectmouseclick="t" type="solid" color2="#1cacec"/>
                        <v:stroke color="#3465a4" joinstyle="round" endcap="flat"/>
                        <w10:wrap type="none"/>
                      </v:shape>
                      <v:shape id="shape_0" coordsize="145,155" path="m65,150l65,150l45,155l25,155l15,145l5,135l0,120l0,105l5,90l15,75l15,75l30,55l50,40l75,20l100,10l125,0l140,0l145,5l145,10l140,30l140,30l140,45l125,80l115,105l100,120l85,140l65,150l65,150xe" fillcolor="#e45513" stroked="f" o:allowincell="t" style="position:absolute;left:4184;top:1140;width:141;height:154;mso-wrap-style:none;v-text-anchor:middle;rotation:94">
                        <v:fill o:detectmouseclick="t" type="solid" color2="#1baaec"/>
                        <v:stroke color="#3465a4" joinstyle="round" endcap="flat"/>
                        <w10:wrap type="none"/>
                      </v:shape>
                      <v:shape id="shape_0" coordsize="145,155" path="m65,150l65,150l45,155l30,150l15,145l5,135l5,120l0,105l5,90l15,70l15,70l30,55l50,40l100,10l125,0l140,0l145,5l145,10l140,30l140,30l135,45l125,80l115,100l100,120l85,135l65,150l65,150xe" fillcolor="#e55513" stroked="f" o:allowincell="t" style="position:absolute;left:4184;top:1140;width:141;height:154;mso-wrap-style:none;v-text-anchor:middle;rotation:94">
                        <v:fill o:detectmouseclick="t" type="solid" color2="#1aaaec"/>
                        <v:stroke color="#3465a4" joinstyle="round" endcap="flat"/>
                        <w10:wrap type="none"/>
                      </v:shape>
                      <v:shape id="shape_0" coordsize="140,150" path="m60,145l60,145l40,150l25,150l15,145l5,130l0,120l0,105l5,85l10,70l10,70l25,55l45,40l95,10l115,5l135,0l140,5l140,10l135,30l135,30l130,45l120,80l110,100l95,120l80,135l60,145l60,145xe" fillcolor="#e55613" stroked="f" o:allowincell="t" style="position:absolute;left:4189;top:1145;width:136;height:149;mso-wrap-style:none;v-text-anchor:middle;rotation:94">
                        <v:fill o:detectmouseclick="t" type="solid" color2="#1aa9ec"/>
                        <v:stroke color="#3465a4" joinstyle="round" endcap="flat"/>
                        <w10:wrap type="none"/>
                      </v:shape>
                      <v:shape id="shape_0" coordsize="140,145" path="m60,140l60,140l45,145l25,145l15,135l5,125l0,110l0,95l5,80l15,65l15,65l30,50l50,35l95,5l115,0l130,0l135,0l140,10l135,30l135,30l130,40l120,75l110,95l95,115l80,130l60,140l60,140xe" fillcolor="#e65613" stroked="f" o:allowincell="t" style="position:absolute;left:4187;top:1147;width:136;height:144;mso-wrap-style:none;v-text-anchor:middle;rotation:94">
                        <v:fill o:detectmouseclick="t" type="solid" color2="#19a9ec"/>
                        <v:stroke color="#3465a4" joinstyle="round" endcap="flat"/>
                        <w10:wrap type="none"/>
                      </v:shape>
                      <v:shape id="shape_0" coordsize="135,140" path="m60,140l60,140l40,140l25,140l10,135l5,125l0,110l0,95l5,80l10,65l10,65l25,50l45,35l90,5l110,0l125,0l130,5l135,10l130,30l130,30l125,40l115,75l105,95l90,110l75,125l60,140l60,140xe" fillcolor="#e75713" stroked="f" o:allowincell="t" style="position:absolute;left:4192;top:1152;width:131;height:139;mso-wrap-style:none;v-text-anchor:middle;rotation:94">
                        <v:fill o:detectmouseclick="t" type="solid" color2="#18a8ec"/>
                        <v:stroke color="#3465a4" joinstyle="round" endcap="flat"/>
                        <w10:wrap type="none"/>
                      </v:shape>
                      <v:shape id="shape_0" coordsize="135,140" path="m60,135l60,135l40,140l25,140l15,130l5,120l0,110l0,95l5,80l15,65l15,65l25,50l45,35l90,10l110,0l125,0l130,5l135,10l130,30l130,30l125,45l115,75l105,95l90,110l75,125l60,135l60,135xe" fillcolor="#e75712" stroked="f" o:allowincell="t" style="position:absolute;left:4192;top:1152;width:131;height:139;mso-wrap-style:none;v-text-anchor:middle;rotation:94">
                        <v:fill o:detectmouseclick="t" type="solid" color2="#18a8ed"/>
                        <v:stroke color="#3465a4" joinstyle="round" endcap="flat"/>
                        <w10:wrap type="none"/>
                      </v:shape>
                      <v:shape id="shape_0" coordsize="125,140" path="m55,135l55,135l35,140l20,135l10,130l5,120l0,110l0,95l0,80l10,65l10,65l25,50l40,35l85,10l105,0l120,0l125,5l125,10l125,30l125,30l120,45l110,75l100,90l85,110l75,125l55,135l55,135xe" fillcolor="#e85812" stroked="f" o:allowincell="t" style="position:absolute;left:4196;top:1153;width:121;height:139;mso-wrap-style:none;v-text-anchor:middle;rotation:94">
                        <v:fill o:detectmouseclick="t" type="solid" color2="#17a7ed"/>
                        <v:stroke color="#3465a4" joinstyle="round" endcap="flat"/>
                        <w10:wrap type="none"/>
                      </v:shape>
                      <v:shape id="shape_0" coordsize="125,130" path="m55,125l55,125l40,130l25,130l15,125l5,115l0,100l0,90l5,75l10,60l10,60l25,45l45,30l85,5l105,0l120,0l125,0l125,5l120,25l120,25l120,40l110,70l85,100l75,115l55,125l55,125xe" fillcolor="#ea5912" stroked="f" o:allowincell="t" style="position:absolute;left:4196;top:1156;width:121;height:129;mso-wrap-style:none;v-text-anchor:middle;rotation:94">
                        <v:fill o:detectmouseclick="t" type="solid" color2="#15a6ed"/>
                        <v:stroke color="#3465a4" joinstyle="round" endcap="flat"/>
                        <w10:wrap type="none"/>
                      </v:shape>
                      <v:shape id="shape_0" coordsize="120,130" path="m50,125l50,125l35,130l20,125l10,120l5,110l0,100l0,85l0,75l10,60l10,60l20,45l40,30l80,5l100,0l115,0l120,0l120,5l115,25l115,25l115,40l100,70l85,100l70,115l50,125l50,125xe" fillcolor="#eb5a12" stroked="f" o:allowincell="t" style="position:absolute;left:4200;top:1159;width:116;height:129;mso-wrap-style:none;v-text-anchor:middle;rotation:94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20,125" path="m55,125l55,125l35,125l25,125l10,120l5,110l0,100l0,85l5,75l10,60l10,60l40,30l80,5l100,0l115,0l120,5l120,10l115,25l115,25l110,40l100,65l85,100l70,115l55,125l55,125xe" fillcolor="#eb5a12" stroked="f" o:allowincell="t" style="position:absolute;left:4202;top:1162;width:116;height:124;mso-wrap-style:none;v-text-anchor:middle;rotation:94">
                        <v:fill o:detectmouseclick="t" type="solid" color2="#14a5ed"/>
                        <v:stroke color="#3465a4" joinstyle="round" endcap="flat"/>
                        <w10:wrap type="none"/>
                      </v:shape>
                      <v:shape id="shape_0" coordsize="115,125" path="m50,120l50,120l35,125l20,125l10,120l0,110l0,100l0,85l0,70l10,60l10,60l35,30l75,10l95,0l110,0l110,5l115,10l110,25l110,25l105,40l95,65l80,100l65,110l50,120l50,120xe" fillcolor="#ec5b11" stroked="f" o:allowincell="t" style="position:absolute;left:4204;top:1165;width:111;height:124;mso-wrap-style:none;v-text-anchor:middle;rotation:94">
                        <v:fill o:detectmouseclick="t" type="solid" color2="#13a4ee"/>
                        <v:stroke color="#3465a4" joinstyle="round" endcap="flat"/>
                        <w10:wrap type="none"/>
                      </v:shape>
                      <v:shape id="shape_0" coordsize="115,120" path="m50,115l50,115l35,120l20,115l10,110l5,100l0,90l0,80l5,65l10,55l10,55l40,30l75,5l95,0l105,0l110,0l115,5l110,20l110,20l105,35l95,60l80,90l65,105l50,115l50,115xe" fillcolor="#ee5c11" stroked="f" o:allowincell="t" style="position:absolute;left:4201;top:1167;width:111;height:119;mso-wrap-style:none;v-text-anchor:middle;rotation:94">
                        <v:fill o:detectmouseclick="t" type="solid" color2="#11a3ee"/>
                        <v:stroke color="#3465a4" joinstyle="round" endcap="flat"/>
                        <w10:wrap type="none"/>
                      </v:shape>
                      <v:shape id="shape_0" coordsize="110,115" path="m50,110l50,110l35,115l25,115l15,110l5,100l5,90l0,80l5,65l10,55l10,55l40,30l80,5l95,0l105,0l110,5l110,25l110,25l105,35l95,60l80,90l65,105l50,110l50,110xe" fillcolor="#ee5d11" stroked="f" o:allowincell="t" style="position:absolute;left:4205;top:1167;width:107;height:114;mso-wrap-style:none;v-text-anchor:middle;rotation:94">
                        <v:fill o:detectmouseclick="t" type="solid" color2="#11a2ee"/>
                        <v:stroke color="#3465a4" joinstyle="round" endcap="flat"/>
                        <w10:wrap type="none"/>
                      </v:shape>
                      <v:shape id="shape_0" coordsize="105,115" path="m105,25l105,25l100,35l90,60l75,90l60,100l45,110l45,110l30,115l20,110l10,105l5,100l0,90l0,75l5,65l10,55l10,55l35,30l75,5l90,0l100,0l105,5l105,25l105,25xe" fillcolor="#ef5d11" stroked="f" o:allowincell="t" style="position:absolute;left:4209;top:1170;width:102;height:114;mso-wrap-style:none;v-text-anchor:middle;rotation:94">
                        <v:fill o:detectmouseclick="t" type="solid" color2="#10a2ee"/>
                        <v:stroke color="#3465a4" joinstyle="round" endcap="flat"/>
                        <w10:wrap type="none"/>
                      </v:shape>
                      <v:shape id="shape_0" coordsize="205,540" path="m205,0l205,0l185,5l170,15l135,40l135,40l100,75l70,115l70,115l40,155l20,200l5,250l0,300l0,300l0,335l5,370l10,400l25,435l40,465l60,490l80,520l105,540l105,540l110,540l110,535l110,535l85,510l65,490l50,460l35,435l25,405l15,375l10,340l10,310l10,310l15,260l25,215l45,170l70,130l70,130l95,90l130,55l130,55l165,25l185,10l205,5l205,5l205,0l205,0xe" fillcolor="#b73f1f" stroked="f" o:allowincell="t" style="position:absolute;left:3983;top:862;width:200;height:539;mso-wrap-style:none;v-text-anchor:middle;rotation:94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5,535" path="m135,0l135,0l90,65l50,135l20,210l10,250l5,285l5,285l0,350l5,410l10,470l20,530l20,530l25,535l25,530l25,530l20,470l10,415l10,355l15,295l15,295l20,255l30,215l40,180l55,140l95,70l135,0l135,0l135,0l135,0l135,0xe" fillcolor="#b73f1f" stroked="f" o:allowincell="t" style="position:absolute;left:3998;top:977;width:131;height:534;mso-wrap-style:none;v-text-anchor:middle;rotation:94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25,565" path="m55,5l55,5l70,35l85,70l100,105l105,140l115,210l115,285l115,285l110,330l100,370l90,410l75,450l75,450l60,480l45,510l25,540l0,560l0,560l0,565l0,565l0,565l30,550l50,525l65,495l80,465l80,465l95,425l110,385l115,345l120,300l120,300l125,220l115,145l105,105l90,70l75,35l55,0l55,0l55,5l55,5xe" fillcolor="#b73f1f" stroked="f" o:allowincell="t" style="position:absolute;left:3971;top:1122;width:121;height:564;mso-wrap-style:none;v-text-anchor:middle;rotation:94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30,465" path="m0,0l0,0l40,50l80,100l80,100l95,130l105,160l120,220l120,220l120,255l120,290l105,355l105,355l95,380l85,410l60,460l60,460l60,465l65,465l65,465l95,410l95,410l110,375l120,345l120,345l125,310l130,280l130,250l125,220l125,220l120,190l110,155l100,125l85,95l85,95l65,70l45,45l5,0l5,0l0,0l0,0xe" fillcolor="#b73f1f" stroked="f" o:allowincell="t" style="position:absolute;left:4015;top:1321;width:126;height:464;mso-wrap-style:none;v-text-anchor:middle;rotation:94">
                        <v:fill o:detectmouseclick="t" type="solid" color2="#48c0e0"/>
                        <v:stroke color="#3465a4" joinstyle="round" endcap="flat"/>
                        <w10:wrap type="none"/>
                      </v:shape>
                      <v:shape id="shape_0" coordsize="110,145" path="m0,125l0,125l5,125l15,120l30,110l40,85l40,85l50,60l65,30l75,10l90,0l90,0l95,5l105,10l110,20l110,20l105,20l95,25l85,35l75,65l75,65l70,85l70,100l75,125l85,135l90,140l90,140l85,140l65,145l35,145l20,135l0,125l0,125xe" fillcolor="#5b6218" stroked="f" o:allowincell="t" style="position:absolute;left:4351;top:1306;width:107;height:144;mso-wrap-style:none;v-text-anchor:middle;rotation:94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100,215" path="m75,215l75,215l95,195l100,185l100,170l100,170l95,160l85,145l65,130l65,130l40,110l25,90l15,70l10,40l10,40l15,30l20,25l35,15l50,15l60,20l65,25l65,25l70,35l70,40l65,55l65,55l55,70l55,70l45,70l40,70l35,60l35,55l35,55l40,50l35,50l35,50l30,50l30,55l30,65l40,75l50,75l50,75l60,70l65,60l75,40l75,40l75,30l75,20l60,5l60,5l45,0l35,0l20,5l10,10l10,10l5,20l0,35l0,60l0,60l0,80l10,95l20,105l30,120l30,120l55,135l80,160l90,170l90,185l90,195l75,215l75,215l75,215l75,215xe" fillcolor="#5b6218" stroked="f" o:allowincell="t" style="position:absolute;left:4420;top:1215;width:97;height:214;mso-wrap-style:none;v-text-anchor:middle;rotation:94">
                        <v:fill o:detectmouseclick="t" type="solid" color2="#a49de7"/>
                        <v:stroke color="#3465a4" joinstyle="round" endcap="flat"/>
                        <w10:wrap type="none"/>
                      </v:shape>
                      <v:shape id="shape_0" coordsize="85,140" path="m75,0l75,0l60,15l45,35l35,65l35,65l20,110l10,125l0,130l0,130l5,135l20,140l20,140l20,130l25,105l25,105l45,55l60,20l70,10l85,5l85,5l80,0l75,0l75,0xe" fillcolor="#70801c" stroked="f" o:allowincell="t" style="position:absolute;left:4346;top:1313;width:82;height:139;mso-wrap-style:none;v-text-anchor:middle;rotation:94">
                        <v:fill o:detectmouseclick="t" type="solid" color2="#8f7fe3"/>
                        <v:stroke color="#3465a4" joinstyle="round" endcap="flat"/>
                        <w10:wrap type="none"/>
                      </v:shape>
                      <v:shape id="shape_0" coordsize="521,530" path="m385,50l385,50l380,60l355,90l330,105l305,125l270,135l225,145l225,145l175,155l130,175l85,195l50,225l25,265l15,285l5,305l0,330l0,355l5,380l10,410l10,410l20,435l35,460l55,480l75,500l100,510l125,525l155,530l185,530l215,530l245,525l275,515l310,505l335,485l365,460l390,435l410,400l410,400l451,335l476,275l496,225l506,180l516,110l521,70l521,70l521,55l511,40l501,20l481,10l461,0l435,5l410,20l385,50l385,50xe" fillcolor="#2c1b53" stroked="f" o:allowincell="t" style="position:absolute;left:3817;top:1878;width:510;height:529;mso-wrap-style:none;v-text-anchor:middle;rotation:94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20,140" path="m130,0l130,0l105,0l75,5l50,15l25,30l15,40l10,50l5,60l0,75l5,90l15,110l15,110l20,125l35,130l45,140l60,140l95,140l125,135l160,120l185,105l205,85l215,70l215,70l220,55l215,40l205,25l195,15l165,0l130,0l130,0xe" fillcolor="#2c1b53" stroked="f" o:allowincell="t" style="position:absolute;left:3975;top:2058;width:215;height:139;mso-wrap-style:none;v-text-anchor:middle;rotation:94">
                        <v:fill o:detectmouseclick="t" type="solid" color2="#d3e4ac"/>
                        <v:stroke color="#3465a4" joinstyle="round" endcap="flat"/>
                        <w10:wrap type="none"/>
                      </v:shape>
                      <v:shape id="shape_0" coordsize="210,140" path="m10,110l10,110l20,120l30,130l45,135l60,140l90,140l125,130l155,120l180,100l200,85l210,70l210,70l210,55l205,40l200,30l185,20l160,5l125,0l125,0l100,5l75,10l50,15l25,30l5,50l0,60l0,75l5,90l10,110l10,110xe" fillcolor="#301c55" stroked="f" o:allowincell="t" style="position:absolute;left:3981;top:2058;width:205;height:139;mso-wrap-style:none;v-text-anchor:middle;rotation:94">
                        <v:fill o:detectmouseclick="t" type="solid" color2="#cfe3aa"/>
                        <v:stroke color="#3465a4" joinstyle="round" endcap="flat"/>
                        <w10:wrap type="none"/>
                      </v:shape>
                      <v:shape id="shape_0" coordsize="205,135" path="m10,105l10,105l20,120l30,130l40,135l55,135l85,135l120,130l150,115l175,100l195,85l205,70l205,70l205,55l200,40l190,30l180,20l155,5l120,0l120,0l95,5l70,10l45,20l20,30l5,50l0,60l0,75l5,90l10,105l10,105xe" fillcolor="#331f57" stroked="f" o:allowincell="t" style="position:absolute;left:3986;top:2063;width:200;height:134;mso-wrap-style:none;v-text-anchor:middle;rotation:94">
                        <v:fill o:detectmouseclick="t" type="solid" color2="#cce0a8"/>
                        <v:stroke color="#3465a4" joinstyle="round" endcap="flat"/>
                        <w10:wrap type="none"/>
                      </v:shape>
                      <v:shape id="shape_0" coordsize="195,130" path="m10,100l10,100l15,115l30,120l55,130l85,130l115,125l145,110l170,95l185,80l195,65l195,65l195,50l190,35l185,25l175,15l150,0l115,0l115,0l90,0l70,5l45,15l20,30l5,45l0,55l0,70l0,85l10,100l10,100xe" fillcolor="#372059" stroked="f" o:allowincell="t" style="position:absolute;left:3988;top:2065;width:190;height:129;mso-wrap-style:none;v-text-anchor:middle;rotation:94">
                        <v:fill o:detectmouseclick="t" type="solid" color2="#c8dfa6"/>
                        <v:stroke color="#3465a4" joinstyle="round" endcap="flat"/>
                        <w10:wrap type="none"/>
                      </v:shape>
                      <v:shape id="shape_0" coordsize="195,130" path="m10,100l10,100l20,110l30,120l55,130l85,130l115,120l140,110l165,95l185,75l195,60l195,60l195,50l190,35l185,25l175,15l150,5l115,0l115,0l95,5l70,10l45,15l25,30l10,45l5,55l0,70l5,85l10,100l10,100xe" fillcolor="#3b225a" stroked="f" o:allowincell="t" style="position:absolute;left:3988;top:2065;width:190;height:129;mso-wrap-style:none;v-text-anchor:middle;rotation:94">
                        <v:fill o:detectmouseclick="t" type="solid" color2="#c4dda5"/>
                        <v:stroke color="#3465a4" joinstyle="round" endcap="flat"/>
                        <w10:wrap type="none"/>
                      </v:shape>
                      <v:shape id="shape_0" coordsize="185,120" path="m10,95l10,95l20,105l30,110l55,120l80,120l110,115l135,100l160,85l180,70l185,55l185,55l185,45l185,30l175,20l170,15l145,0l115,0l115,0l90,0l70,5l45,15l20,25l5,40l0,55l0,65l5,80l10,95l10,95xe" fillcolor="#3f245d" stroked="f" o:allowincell="t" style="position:absolute;left:3993;top:2071;width:180;height:119;mso-wrap-style:none;v-text-anchor:middle;rotation:94">
                        <v:fill o:detectmouseclick="t" type="solid" color2="#c0dba2"/>
                        <v:stroke color="#3465a4" joinstyle="round" endcap="flat"/>
                        <w10:wrap type="none"/>
                      </v:shape>
                      <v:shape id="shape_0" coordsize="180,120" path="m10,90l10,90l15,100l25,110l50,120l75,120l105,110l130,100l155,85l170,70l180,55l180,55l180,45l175,35l170,25l160,15l135,5l110,0l110,0l85,5l65,5l40,15l20,25l5,45l0,55l0,65l5,75l10,90l10,90xe" fillcolor="#43265f" stroked="f" o:allowincell="t" style="position:absolute;left:3996;top:2073;width:175;height:119;mso-wrap-style:none;v-text-anchor:middle;rotation:94">
                        <v:fill o:detectmouseclick="t" type="solid" color2="#bcd9a0"/>
                        <v:stroke color="#3465a4" joinstyle="round" endcap="flat"/>
                        <w10:wrap type="none"/>
                      </v:shape>
                      <v:shape id="shape_0" coordsize="170,115" path="m10,90l10,90l15,100l25,110l45,115l75,115l100,110l125,100l150,85l165,70l170,55l170,55l170,45l170,35l165,25l155,15l130,5l105,0l105,0l85,5l40,15l20,30l5,45l0,55l0,65l0,75l10,90l10,90xe" fillcolor="#472961" stroked="f" o:allowincell="t" style="position:absolute;left:4002;top:2075;width:165;height:114;mso-wrap-style:none;v-text-anchor:middle;rotation:94">
                        <v:fill o:detectmouseclick="t" type="solid" color2="#b8d69e"/>
                        <v:stroke color="#3465a4" joinstyle="round" endcap="flat"/>
                        <w10:wrap type="none"/>
                      </v:shape>
                      <v:shape id="shape_0" coordsize="165,110" path="m5,85l5,85l15,95l25,100l45,110l70,110l95,100l120,90l140,80l155,65l165,50l165,50l165,40l165,30l150,10l125,0l100,0l100,0l80,0l40,15l15,25l5,40l0,50l0,60l0,70l5,85l5,85xe" fillcolor="#4b2a63" stroked="f" o:allowincell="t" style="position:absolute;left:4003;top:2081;width:161;height:109;mso-wrap-style:none;v-text-anchor:middle;rotation:94">
                        <v:fill o:detectmouseclick="t" type="solid" color2="#b4d59c"/>
                        <v:stroke color="#3465a4" joinstyle="round" endcap="flat"/>
                        <w10:wrap type="none"/>
                      </v:shape>
                      <v:shape id="shape_0" coordsize="165,105" path="m10,80l10,80l25,100l45,105l70,105l95,100l120,90l140,75l155,65l160,50l160,50l165,40l160,30l150,15l125,5l100,0l100,0l80,5l40,15l20,25l5,40l5,50l0,60l5,70l10,80l10,80xe" fillcolor="#502d65" stroked="f" o:allowincell="t" style="position:absolute;left:4005;top:2083;width:161;height:104;mso-wrap-style:none;v-text-anchor:middle;rotation:94">
                        <v:fill o:detectmouseclick="t" type="solid" color2="#afd29a"/>
                        <v:stroke color="#3465a4" joinstyle="round" endcap="flat"/>
                        <w10:wrap type="none"/>
                      </v:shape>
                      <v:shape id="shape_0" coordsize="155,100" path="m10,75l10,75l25,90l45,100l65,100l90,95l115,85l135,70l150,60l155,45l155,45l155,35l155,25l140,10l120,0l100,0l100,0l80,0l40,10l20,20l5,35l0,45l0,55l5,65l10,75l10,75xe" fillcolor="#532f67" stroked="f" o:allowincell="t" style="position:absolute;left:4007;top:2086;width:151;height:99;mso-wrap-style:none;v-text-anchor:middle;rotation:94">
                        <v:fill o:detectmouseclick="t" type="solid" color2="#acd098"/>
                        <v:stroke color="#3465a4" joinstyle="round" endcap="flat"/>
                        <w10:wrap type="none"/>
                      </v:shape>
                      <v:shape id="shape_0" coordsize="150,95" path="m5,75l5,75l20,90l40,95l65,95l85,90l110,80l130,70l140,60l150,45l150,45l150,35l145,25l135,10l115,0l95,0l95,0l75,0l35,15l20,20l5,35l0,50l5,75l5,75xe" fillcolor="#58316a" stroked="f" o:allowincell="t" style="position:absolute;left:4012;top:2091;width:146;height:94;mso-wrap-style:none;v-text-anchor:middle;rotation:94">
                        <v:fill o:detectmouseclick="t" type="solid" color2="#a7ce95"/>
                        <v:stroke color="#3465a4" joinstyle="round" endcap="flat"/>
                        <w10:wrap type="none"/>
                      </v:shape>
                      <v:shape id="shape_0" coordsize="140,95" path="m5,75l5,75l20,85l40,95l60,95l80,90l105,80l120,70l135,55l140,45l140,45l140,25l130,15l110,5l90,0l90,0l70,5l35,15l15,25l5,35l0,50l5,75l5,75xe" fillcolor="#5c336b" stroked="f" o:allowincell="t" style="position:absolute;left:4017;top:2091;width:136;height:94;mso-wrap-style:none;v-text-anchor:middle;rotation:94">
                        <v:fill o:detectmouseclick="t" type="solid" color2="#a3cc94"/>
                        <v:stroke color="#3465a4" joinstyle="round" endcap="flat"/>
                        <w10:wrap type="none"/>
                      </v:shape>
                      <v:shape id="shape_0" coordsize="140,85" path="m10,65l10,65l25,80l40,85l60,85l85,80l105,75l120,60l135,50l140,40l140,40l140,20l130,10l110,0l90,0l90,0l75,0l35,10l20,20l5,30l0,45l10,65l10,65xe" fillcolor="#61366e" stroked="f" o:allowincell="t" style="position:absolute;left:4017;top:2095;width:136;height:84;mso-wrap-style:none;v-text-anchor:middle;rotation:94">
                        <v:fill o:detectmouseclick="t" type="solid" color2="#9ec991"/>
                        <v:stroke color="#3465a4" joinstyle="round" endcap="flat"/>
                        <w10:wrap type="none"/>
                      </v:shape>
                      <v:shape id="shape_0" coordsize="130,85" path="m5,65l5,65l20,80l40,85l60,85l80,80l95,70l115,60l125,50l130,40l130,40l130,25l120,10l105,5l85,0l85,0l70,5l35,10l20,20l5,30l0,45l5,65l5,65xe" fillcolor="#643970" stroked="f" o:allowincell="t" style="position:absolute;left:4023;top:2094;width:126;height:84;mso-wrap-style:none;v-text-anchor:middle;rotation:94">
                        <v:fill o:detectmouseclick="t" type="solid" color2="#9bc68f"/>
                        <v:stroke color="#3465a4" joinstyle="round" endcap="flat"/>
                        <w10:wrap type="none"/>
                      </v:shape>
                      <v:shape id="shape_0" coordsize="125,75" path="m5,60l5,60l20,70l35,75l55,75l75,70l90,65l110,55l120,45l125,35l125,35l125,20l115,5l100,0l85,0l85,0l65,0l35,10l15,15l5,25l0,40l5,60l5,60xe" fillcolor="#693b73" stroked="f" o:allowincell="t" style="position:absolute;left:4025;top:2102;width:121;height:74;mso-wrap-style:none;v-text-anchor:middle;rotation:94">
                        <v:fill o:detectmouseclick="t" type="solid" color2="#96c48c"/>
                        <v:stroke color="#3465a4" joinstyle="round" endcap="flat"/>
                        <w10:wrap type="none"/>
                      </v:shape>
                      <v:shape id="shape_0" coordsize="115,75" path="m5,55l5,55l15,70l30,75l50,75l70,70l100,55l110,45l115,35l115,35l115,20l110,10l95,0l80,0l80,0l65,0l30,10l15,20l5,30l0,40l5,55l5,55xe" fillcolor="#6d3d75" stroked="f" o:allowincell="t" style="position:absolute;left:4030;top:2102;width:111;height:74;mso-wrap-style:none;v-text-anchor:middle;rotation:94">
                        <v:fill o:detectmouseclick="t" type="solid" color2="#92c28a"/>
                        <v:stroke color="#3465a4" joinstyle="round" endcap="flat"/>
                        <w10:wrap type="none"/>
                      </v:shape>
                      <v:shape id="shape_0" coordsize="110,70" path="m5,55l5,55l15,65l30,70l45,70l65,70l95,55l105,45l110,35l110,35l110,20l105,10l90,5l75,0l75,0l60,5l30,10l15,20l0,30l0,40l5,55l5,55xe" fillcolor="#724078" stroked="f" o:allowincell="t" style="position:absolute;left:4034;top:2108;width:107;height:69;mso-wrap-style:none;v-text-anchor:middle;rotation:94">
                        <v:fill o:detectmouseclick="t" type="solid" color2="#8dbf87"/>
                        <v:stroke color="#3465a4" joinstyle="round" endcap="flat"/>
                        <w10:wrap type="none"/>
                      </v:shape>
                      <v:shape id="shape_0" coordsize="110,65" path="m5,50l5,50l20,60l30,65l50,65l65,60l95,45l105,40l110,30l110,30l110,15l100,5l90,0l75,0l75,0l60,0l30,10l15,15l5,25l0,35l5,50l5,50xe" fillcolor="#76437a" stroked="f" o:allowincell="t" style="position:absolute;left:4031;top:2111;width:107;height:64;mso-wrap-style:none;v-text-anchor:middle;rotation:94">
                        <v:fill o:detectmouseclick="t" type="solid" color2="#89bc85"/>
                        <v:stroke color="#3465a4" joinstyle="round" endcap="flat"/>
                        <w10:wrap type="none"/>
                      </v:shape>
                      <v:shape id="shape_0" coordsize="100,60" path="m5,50l5,50l15,60l30,60l45,60l60,60l85,45l95,35l100,30l100,30l100,15l95,5l85,0l70,0l70,0l60,5l30,10l15,15l5,25l0,35l5,50l5,50xe" fillcolor="#7c467d" stroked="f" o:allowincell="t" style="position:absolute;left:4040;top:2113;width:97;height:59;mso-wrap-style:none;v-text-anchor:middle;rotation:94">
                        <v:fill o:detectmouseclick="t" type="solid" color2="#83b982"/>
                        <v:stroke color="#3465a4" joinstyle="round" endcap="flat"/>
                        <w10:wrap type="none"/>
                      </v:shape>
                      <v:shape id="shape_0" coordsize="95,55" path="m5,40l5,40l15,50l25,55l40,55l55,50l80,40l90,30l95,25l95,25l95,10l90,5l80,0l70,0l70,0l55,0l25,5l15,10l5,20l0,30l5,40l5,40xe" fillcolor="#80487f" stroked="f" o:allowincell="t" style="position:absolute;left:4038;top:2117;width:92;height:54;mso-wrap-style:none;v-text-anchor:middle;rotation:94">
                        <v:fill o:detectmouseclick="t" type="solid" color2="#7fb780"/>
                        <v:stroke color="#3465a4" joinstyle="round" endcap="flat"/>
                        <w10:wrap type="none"/>
                      </v:shape>
                      <v:shape id="shape_0" coordsize="85,50" path="m0,40l0,40l10,50l25,50l35,50l50,50l75,40l85,30l85,25l85,25l85,15l85,5l75,0l65,0l65,0l50,0l25,10l10,15l0,20l0,30l0,40l0,40xe" fillcolor="#854b82" stroked="f" o:allowincell="t" style="position:absolute;left:4047;top:2121;width:82;height:49;mso-wrap-style:none;v-text-anchor:middle;rotation:94">
                        <v:fill o:detectmouseclick="t" type="solid" color2="#7ab47d"/>
                        <v:stroke color="#3465a4" joinstyle="round" endcap="flat"/>
                        <w10:wrap type="none"/>
                      </v:shape>
                      <v:shape id="shape_0" coordsize="85,50" path="m5,40l5,40l15,45l25,50l50,45l75,35l85,25l85,25l85,15l85,5l75,5l65,0l65,0l30,10l15,15l5,20l0,30l5,40l5,40xe" fillcolor="#894e84" stroked="f" o:allowincell="t" style="position:absolute;left:4047;top:2121;width:82;height:49;mso-wrap-style:none;v-text-anchor:middle;rotation:94">
                        <v:fill o:detectmouseclick="t" type="solid" color2="#76b17b"/>
                        <v:stroke color="#3465a4" joinstyle="round" endcap="flat"/>
                        <w10:wrap type="none"/>
                      </v:shape>
                      <v:shape id="shape_0" coordsize="80,45" path="m60,0l60,0l25,5l5,15l0,25l5,30l5,30l15,40l25,45l45,40l65,30l75,20l75,20l80,10l75,5l70,0l60,0l60,0xe" fillcolor="#8f5188" stroked="f" o:allowincell="t" style="position:absolute;left:4047;top:2125;width:77;height:44;mso-wrap-style:none;v-text-anchor:middle;rotation:94">
                        <v:fill o:detectmouseclick="t" type="solid" color2="#70ae77"/>
                        <v:stroke color="#3465a4" joinstyle="round" endcap="flat"/>
                        <w10:wrap type="none"/>
                      </v:shape>
                      <v:shape id="shape_0" coordsize="186,130" path="m96,0l96,0l50,15l50,15l25,20l10,20l0,10l0,10l10,30l25,35l30,40l40,40l40,40l80,30l96,30l96,30l91,45l85,60l85,85l85,85l106,80l121,70l131,55l131,55l136,55l141,65l146,80l146,80l151,100l161,115l171,125l186,130l186,130l176,110l171,95l171,75l171,75l166,55l161,35l156,25l156,25l136,10l121,5l96,0l96,0xe" fillcolor="#535f1a" stroked="f" o:allowincell="t" style="position:absolute;left:4178;top:2279;width:181;height:129;mso-wrap-style:none;v-text-anchor:middle;rotation:94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50,65" path="m0,60l0,60l5,40l20,20l40,0l50,10l50,10l30,25l15,45l5,65l0,60xe" fillcolor="#535f1a" stroked="f" o:allowincell="t" style="position:absolute;left:4318;top:2376;width:48;height:64;mso-wrap-style:none;v-text-anchor:middle;rotation:94">
                        <v:fill o:detectmouseclick="t" type="solid" color2="#aca0e5"/>
                        <v:stroke color="#3465a4" joinstyle="round" endcap="flat"/>
                        <w10:wrap type="none"/>
                      </v:shape>
                      <v:shape id="shape_0" coordsize="255,220" path="m255,25l255,25l250,20l240,10l230,10l220,10l205,20l190,35l190,35l155,60l140,70l140,65l135,60l145,35l145,35l145,20l145,10l135,0l125,0l115,0l105,0l100,5l95,20l95,20l90,45l90,80l85,105l80,115l75,115l75,115l65,110l65,105l65,85l60,70l55,65l45,60l30,60l30,60l20,65l10,80l10,95l15,110l20,140l20,150l15,155l15,155l10,160l5,170l0,190l5,220l5,220l25,205l45,200l50,200l60,205l60,205l80,215l115,220l130,220l140,215l150,210l155,200l155,200l150,190l145,180l130,170l115,165l115,165l120,160l120,160l125,155l140,160l165,170l180,175l190,175l205,170l210,160l210,160l215,145l210,135l205,125l195,120l180,115l180,115l180,110l180,110l205,100l235,80l245,70l255,55l255,40l255,25l255,25xe" fillcolor="#7e240d" stroked="f" o:allowincell="t" style="position:absolute;left:4244;top:1862;width:249;height:219;mso-wrap-style:none;v-text-anchor:middle;rotation:94">
                        <v:fill o:detectmouseclick="t" type="solid" color2="#81dbf2"/>
                        <v:stroke color="#3465a4" joinstyle="round" endcap="flat"/>
                        <w10:wrap type="none"/>
                      </v:shape>
                      <v:shape id="shape_0" coordsize="230,225" path="m230,0l230,0l175,50l125,90l100,105l75,115l75,115l55,120l35,135l25,155l15,175l5,210l0,225l10,225l10,225l10,210l20,180l30,160l40,145l60,130l80,120l80,120l105,110l130,95l180,55l215,15l230,0l230,0xe" fillcolor="#54270a" stroked="f" o:allowincell="t" style="position:absolute;left:4216;top:1835;width:224;height:224;mso-wrap-style:none;v-text-anchor:middle;rotation:9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60l10,60l0,0l5,70l60,85l60,85l10,60l10,60xe" fillcolor="#54270a" stroked="f" o:allowincell="t" style="position:absolute;left:4341;top:1943;width:57;height:84;mso-wrap-style:none;v-text-anchor:middle;rotation:9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60,85" path="m10,50l10,50l0,0l5,55l60,85l60,85l10,50l10,50xe" fillcolor="#54270a" stroked="f" o:allowincell="t" style="position:absolute;left:4300;top:1876;width:57;height:84;mso-wrap-style:none;v-text-anchor:middle;rotation:9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a5a35e" stroked="f" o:allowincell="t" style="position:absolute;left:3586;top:3177;width:288;height:214;mso-wrap-style:none;v-text-anchor:middle;rotation:9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a5a35e" stroked="f" o:allowincell="t" style="position:absolute;left:3624;top:3243;width:283;height:149;mso-wrap-style:none;v-text-anchor:middle;rotation:9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a5a35e" stroked="f" o:allowincell="t" style="position:absolute;left:3710;top:3231;width:43;height:99;mso-wrap-style:none;v-text-anchor:middle;rotation:9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a5a35e" stroked="f" o:allowincell="t" style="position:absolute;left:3733;top:3303;width:38;height:99;mso-wrap-style:none;v-text-anchor:middle;rotation:9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95,215" path="m0,150l0,150l0,155l10,165l15,170l30,175l45,170l65,160l65,160l105,140l120,140l125,145l120,150l110,170l110,170l100,185l100,195l105,205l115,210l120,215l135,215l145,210l150,205l150,205l165,175l175,145l185,120l190,115l200,115l200,115l205,120l205,130l200,150l200,160l200,170l210,175l225,180l225,180l235,180l245,170l250,155l255,140l260,110l260,100l265,95l265,95l275,90l280,85l290,65l295,40l295,40l270,40l255,40l245,40l240,35l240,35l220,20l195,5l180,0l165,0l155,0l150,10l150,10l150,25l150,30l165,45l170,55l175,60l170,60l170,60l160,60l150,55l130,35l115,25l105,20l95,25l80,30l80,30l75,45l75,55l80,65l85,75l100,85l100,85l95,85l95,85l70,90l35,100l20,110l10,120l5,135l0,150l0,150xe" fillcolor="#694c12" stroked="f" o:allowincell="t" style="position:absolute;left:3586;top:3177;width:288;height:214;mso-wrap-style:none;v-text-anchor:middle;rotation:94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90,150" path="m0,150l0,150l70,115l125,95l155,90l180,85l180,85l205,85l225,75l245,60l260,45l280,15l290,0l280,0l280,0l275,10l255,40l240,55l225,70l205,75l180,80l180,80l155,80l125,90l65,110l20,135l0,150l0,150xe" fillcolor="#54270a" stroked="f" o:allowincell="t" style="position:absolute;left:3624;top:3243;width:283;height:149;mso-wrap-style:none;v-text-anchor:middle;rotation:9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5,100" path="m35,35l35,35l30,100l45,30l0,0l0,0l35,35l35,35xe" fillcolor="#54270a" stroked="f" o:allowincell="t" style="position:absolute;left:3710;top:3231;width:43;height:99;mso-wrap-style:none;v-text-anchor:middle;rotation:9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40,100" path="m35,50l35,50l30,100l40,45l0,0l0,0l35,50l35,50xe" fillcolor="#54270a" stroked="f" o:allowincell="t" style="position:absolute;left:3733;top:3303;width:38;height:99;mso-wrap-style:none;v-text-anchor:middle;rotation:9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a5a35e" stroked="f" o:allowincell="t" style="position:absolute;left:4061;top:4168;width:254;height:229;mso-wrap-style:none;v-text-anchor:middle;rotation:9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a5a35e" stroked="f" o:allowincell="t" style="position:absolute;left:4066;top:4157;width:264;height:174;mso-wrap-style:none;v-text-anchor:middle;rotation:9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a5a35e" stroked="f" o:allowincell="t" style="position:absolute;left:4138;top:4258;width:67;height:79;mso-wrap-style:none;v-text-anchor:middle;rotation:9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a5a35e" stroked="f" o:allowincell="t" style="position:absolute;left:4192;top:4202;width:67;height:79;mso-wrap-style:none;v-text-anchor:middle;rotation:94">
                        <v:fill o:detectmouseclick="t" type="solid" color2="#5a5ca1"/>
                        <v:stroke color="#3465a4" joinstyle="round" endcap="flat"/>
                        <w10:wrap type="none"/>
                      </v:shape>
                      <v:shape id="shape_0" coordsize="260,230" path="m250,220l250,220l255,215l260,205l260,195l255,185l245,175l225,160l225,160l190,135l180,125l180,120l190,115l215,115l215,115l230,115l240,110l245,100l245,95l245,85l240,75l230,65l220,65l220,65l190,65l160,75l130,75l125,75l120,70l120,70l120,60l125,55l150,50l160,45l165,40l170,30l165,15l165,15l155,5l140,0l125,0l110,10l85,20l75,25l65,20l65,20l60,15l50,15l30,15l0,25l0,25l20,45l30,60l30,70l30,75l30,75l25,100l25,130l30,145l35,160l45,165l55,165l55,165l65,160l70,150l80,135l80,125l85,120l90,125l90,125l90,130l90,140l85,170l85,185l85,200l95,205l110,210l110,210l125,210l135,205l140,195l140,185l145,170l145,170l150,175l150,175l165,195l190,215l205,225l220,230l235,230l250,220l250,220xe" fillcolor="#694c12" stroked="f" o:allowincell="t" style="position:absolute;left:4061;top:4168;width:254;height:229;mso-wrap-style:none;v-text-anchor:middle;rotation:94">
                        <v:fill o:detectmouseclick="t" type="solid" color2="#96b3ed"/>
                        <v:stroke color="#3465a4" joinstyle="round" endcap="flat"/>
                        <w10:wrap type="none"/>
                      </v:shape>
                      <v:shape id="shape_0" coordsize="270,175" path="m270,175l270,175l210,135l160,95l140,70l125,50l125,50l110,30l95,20l70,10l50,5l15,0l0,5l0,10l0,10l15,10l50,15l70,15l90,25l105,35l120,55l120,55l135,75l155,100l205,135l250,165l270,175l270,175xe" fillcolor="#54270a" stroked="f" o:allowincell="t" style="position:absolute;left:4066;top:4157;width:264;height:174;mso-wrap-style:none;v-text-anchor:middle;rotation:9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10,30l10,30l70,0l0,20l0,80l0,80l10,30l10,30xe" fillcolor="#54270a" stroked="f" o:allowincell="t" style="position:absolute;left:4138;top:4258;width:67;height:79;mso-wrap-style:none;v-text-anchor:middle;rotation:9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70,80" path="m20,20l20,20l70,0l15,15l0,80l0,80l20,20l20,20xe" fillcolor="#54270a" stroked="f" o:allowincell="t" style="position:absolute;left:4192;top:4202;width:67;height:79;mso-wrap-style:none;v-text-anchor:middle;rotation:9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220,260" path="m185,255l185,255l195,255l205,245l205,235l205,225l200,210l185,190l185,190l155,160l150,145l155,140l160,140l185,150l185,150l200,150l210,150l215,140l220,135l220,125l220,115l215,105l205,100l205,100l175,95l140,90l115,85l110,80l105,75l105,75l110,65l120,65l140,65l150,65l160,60l165,50l165,35l165,35l160,20l145,15l130,10l115,15l85,20l75,15l70,15l70,15l65,5l55,5l35,0l5,0l5,0l15,20l20,40l20,50l20,55l20,55l10,75l0,110l0,125l0,135l5,145l20,150l20,150l30,145l40,140l50,125l55,115l55,115l60,115l60,115l60,125l60,135l45,160l40,175l40,190l45,200l55,210l55,210l70,210l80,210l90,200l95,195l100,180l105,180l105,185l105,185l115,205l135,235l145,245l160,255l170,260l185,255l185,255xe" fillcolor="#7e3b0e" stroked="f" o:allowincell="t" style="position:absolute;left:4165;top:2682;width:215;height:259;mso-wrap-style:none;v-text-anchor:middle;rotation:94">
                        <v:fill o:detectmouseclick="t" type="solid" color2="#81c4f1"/>
                        <v:stroke color="#3465a4" joinstyle="round" endcap="flat"/>
                        <w10:wrap type="none"/>
                      </v:shape>
                      <v:shape id="shape_0" coordsize="215,240" path="m215,240l215,240l165,185l130,130l115,105l110,80l110,80l100,55l85,40l70,25l50,15l15,0l0,0l0,5l0,5l15,10l45,20l65,30l80,45l95,60l100,80l100,80l110,105l125,135l160,185l200,225l215,240l215,240xe" fillcolor="#54270a" stroked="f" o:allowincell="t" style="position:absolute;left:4196;top:2652;width:210;height:239;mso-wrap-style:none;v-text-anchor:middle;rotation:9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25,10l25,10l90,0l20,5l0,55l0,55l25,10l25,10xe" fillcolor="#54270a" stroked="f" o:allowincell="t" style="position:absolute;left:4223;top:2783;width:87;height:54;mso-wrap-style:none;v-text-anchor:middle;rotation:9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90,55" path="m40,10l40,10l90,0l35,0l0,55l0,55l40,10l40,10xe" fillcolor="#54270a" stroked="f" o:allowincell="t" style="position:absolute;left:4290;top:2748;width:87;height:54;mso-wrap-style:none;v-text-anchor:middle;rotation:94">
                        <v:fill o:detectmouseclick="t" type="solid" color2="#abd8f5"/>
                        <v:stroke color="#3465a4" joinstyle="round" endcap="flat"/>
                        <w10:wrap type="none"/>
                      </v:shape>
                      <v:shape id="shape_0" coordsize="165,85" path="m0,5l0,5l5,15l15,25l25,35l45,50l70,60l110,75l155,85l165,70l165,70l150,55l110,25l85,10l55,0l30,0l0,5l0,5xe" fillcolor="#f29d12" stroked="f" o:allowincell="t" style="position:absolute;left:4157;top:158;width:161;height:84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0,125" path="m0,0l0,0l0,10l5,20l10,40l25,55l45,75l70,100l110,125l130,115l130,115l120,95l90,55l75,35l50,15l25,5l0,0l0,0xe" fillcolor="#f29d12" stroked="f" o:allowincell="t" style="position:absolute;left:4221;top:188;width:126;height:124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80,150" path="m5,0l5,0l0,10l0,20l0,40l5,60l15,85l35,115l65,150l80,150l80,150l80,125l70,80l60,55l45,30l30,10l5,0l5,0xe" fillcolor="#f29d12" stroked="f" o:allowincell="t" style="position:absolute;left:4278;top:232;width:77;height:149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55,165" path="m20,0l20,0l15,10l10,20l5,35l0,55l0,85l10,120l20,160l40,165l40,165l45,145l55,95l55,70l50,40l40,15l20,0l20,0xe" fillcolor="#f29d12" stroked="f" o:allowincell="t" style="position:absolute;left:4299;top:292;width:53;height:164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60" path="m60,0l60,0l50,5l30,30l20,45l10,75l5,110l0,155l20,160l20,160l30,145l55,100l65,75l75,50l70,20l70,10l60,0l60,0xe" fillcolor="#f29d12" stroked="f" o:allowincell="t" style="position:absolute;left:4277;top:363;width:72;height:159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15,140" path="m115,0l115,0l105,5l75,20l60,35l40,55l20,85l0,125l15,140l15,140l35,130l75,95l90,75l110,50l115,25l115,15l115,0l115,0xe" fillcolor="#f29d12" stroked="f" o:allowincell="t" style="position:absolute;left:4224;top:425;width:111;height:139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155,0l155,0l145,0l110,5l90,15l65,30l35,55l0,85l10,105l10,105l30,95l80,80l105,65l130,45l145,25l150,15l155,0l155,0xe" fillcolor="#f29d12" stroked="f" o:allowincell="t" style="position:absolute;left:4154;top:487;width:151;height:104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60" path="m175,5l175,5l165,5l135,0l110,0l80,5l40,20l0,40l0,55l0,55l20,60l75,55l105,50l135,45l160,30l170,20l175,5l175,5xe" fillcolor="#f29d12" stroked="f" o:allowincell="t" style="position:absolute;left:4086;top:535;width:170;height:59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5,50" path="m185,30l185,30l180,25l150,10l125,5l95,0l55,0l5,5l0,25l0,25l25,30l75,45l105,50l135,50l165,45l185,30l185,30xe" fillcolor="#f29d12" stroked="f" o:allowincell="t" style="position:absolute;left:4016;top:535;width:180;height:49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0,90" path="m170,85l170,85l170,75l160,65l145,50l125,40l100,25l60,10l15,0l0,15l0,15l20,30l60,60l85,75l115,85l145,90l170,85l170,85xe" fillcolor="#f29d12" stroked="f" o:allowincell="t" style="position:absolute;left:3965;top:490;width:165;height:89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35,125" path="m135,125l135,125l135,115l130,105l125,90l110,70l90,45l60,25l15,0l0,10l0,10l10,25l40,70l60,90l80,110l105,125l135,125l135,125xe" fillcolor="#f29d12" stroked="f" o:allowincell="t" style="position:absolute;left:3932;top:428;width:131;height:124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90,160" path="m85,160l85,160l85,150l90,135l85,120l80,95l70,70l50,35l20,0l0,5l0,5l0,25l15,75l25,105l40,130l60,150l85,160l85,160xe" fillcolor="#f29d12" stroked="f" o:allowincell="t" style="position:absolute;left:3920;top:353;width:87;height:159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60,175" path="m35,175l35,175l45,165l50,155l55,135l60,110l55,85l50,45l35,0l15,0l15,0l10,20l5,70l0,100l5,130l20,155l25,165l35,175l35,175xe" fillcolor="#f29d12" stroked="f" o:allowincell="t" style="position:absolute;left:3922;top:276;width:57;height:174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75,170" path="m15,170l15,170l25,165l35,155l45,140l55,120l65,95l75,55l75,10l60,0l60,0l45,20l20,65l10,90l0,120l5,145l5,160l15,170l15,170xe" fillcolor="#f29d12" stroked="f" o:allowincell="t" style="position:absolute;left:3931;top:207;width:72;height:169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20,150" path="m5,150l5,150l15,145l40,130l60,115l80,90l100,60l120,15l105,0l105,0l90,15l45,50l25,70l10,95l0,120l0,135l5,150l5,150xe" fillcolor="#f29d12" stroked="f" o:allowincell="t" style="position:absolute;left:3944;top:163;width:116;height:149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55,105" path="m0,105l0,105l10,105l40,100l65,90l90,75l120,50l155,15l150,0l150,0l125,5l75,25l50,40l25,55l10,80l5,90l0,105l0,105xe" fillcolor="#f29d12" stroked="f" o:allowincell="t" style="position:absolute;left:3977;top:141;width:151;height:104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60" path="m0,50l0,50l10,55l45,60l65,60l100,50l135,40l180,15l180,0l180,0l155,0l100,0l70,5l45,15l20,30l0,50l0,50xe" fillcolor="#f29d12" stroked="f" o:allowincell="t" style="position:absolute;left:4024;top:139;width:175;height:59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80,50" path="m0,20l0,20l5,30l35,45l55,50l85,50l125,50l175,45l180,30l180,30l160,20l110,5l80,0l50,0l20,5l0,20l0,20xe" fillcolor="#f29d12" stroked="f" o:allowincell="t" style="position:absolute;left:4094;top:149;width:175;height:49;mso-wrap-style:none;v-text-anchor:middle;rotation:94">
                        <v:fill o:detectmouseclick="t" type="solid" color2="#0d62ed"/>
                        <v:stroke color="#3465a4" joinstyle="round" endcap="flat"/>
                        <w10:wrap type="none"/>
                      </v:shape>
                      <v:shape id="shape_0" coordsize="175,70" path="m0,10l0,10l5,20l15,25l30,35l50,45l80,55l115,65l165,70l175,55l175,55l155,40l110,15l85,5l55,0l25,0l0,10l0,10xe" fillcolor="#f6bd18" stroked="f" o:allowincell="t" style="position:absolute;left:4131;top:153;width:170;height:69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5,105" path="m0,0l0,0l5,10l10,20l15,35l35,50l55,70l90,85l130,105l145,95l145,95l135,75l100,40l80,20l55,5l30,0l0,0l0,0xe" fillcolor="#f6bd18" stroked="f" o:allowincell="t" style="position:absolute;left:4196;top:174;width:141;height:104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5,140" path="m5,0l5,0l0,10l0,20l5,35l15,55l30,80l50,110l85,140l105,135l105,135l95,115l80,70l65,45l50,20l30,5l5,0l5,0xe" fillcolor="#f6bd18" stroked="f" o:allowincell="t" style="position:absolute;left:4253;top:215;width:102;height:139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0" path="m10,0l10,0l5,10l0,20l0,35l0,60l5,85l15,120l35,160l55,160l55,160l55,140l60,90l55,65l45,35l30,15l10,0l10,0xe" fillcolor="#f6bd18" stroked="f" o:allowincell="t" style="position:absolute;left:4296;top:268;width:57;height:159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65" path="m40,0l40,0l35,10l15,35l10,55l5,80l0,115l5,160l25,165l25,165l35,150l50,100l60,75l60,50l55,25l40,0l40,0xe" fillcolor="#f6bd18" stroked="f" o:allowincell="t" style="position:absolute;left:4295;top:333;width:57;height:164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95,150" path="m90,0l90,0l80,5l55,20l40,40l25,65l10,95l0,140l10,150l10,150l30,135l65,100l80,75l90,50l95,25l95,10l90,0l90,0xe" fillcolor="#f6bd18" stroked="f" o:allowincell="t" style="position:absolute;left:4250;top:401;width:92;height:149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0" path="m140,0l140,0l130,0l100,10l80,25l55,40l30,70l0,105l10,120l10,120l30,110l75,85l100,70l120,50l135,25l140,15l140,0l140,0xe" fillcolor="#f6bd18" stroked="f" o:allowincell="t" style="position:absolute;left:4185;top:464;width:136;height:119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80" path="m170,5l170,5l160,5l130,0l105,5l75,15l40,35l0,60l5,80l5,80l30,75l80,65l110,60l140,45l160,30l165,20l170,5l170,5xe" fillcolor="#f6bd18" stroked="f" o:allowincell="t" style="position:absolute;left:4114;top:514;width:165;height:79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185,20l185,20l175,10l145,0l120,0l90,0l50,5l0,15l0,35l0,35l20,40l75,50l105,50l135,45l160,35l185,20l185,20xe" fillcolor="#f6bd18" stroked="f" o:allowincell="t" style="position:absolute;left:4040;top:542;width:180;height:49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0,70" path="m180,55l180,55l170,50l165,40l150,30l125,20l95,10l60,0l10,0l0,15l0,15l20,25l65,50l95,60l125,70l150,65l180,55l180,55xe" fillcolor="#f6bd18" stroked="f" o:allowincell="t" style="position:absolute;left:3979;top:515;width:175;height:69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55,115" path="m155,110l155,110l150,100l145,90l135,75l120,60l95,40l60,20l15,0l0,15l0,15l15,30l50,70l75,90l100,105l125,115l155,110l155,110xe" fillcolor="#f6bd18" stroked="f" o:allowincell="t" style="position:absolute;left:3941;top:453;width:151;height:114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10,145" path="m105,145l105,145l110,135l105,125l105,105l95,85l80,60l55,30l20,0l0,5l0,5l5,25l25,75l40,100l55,120l80,140l105,145l105,145xe" fillcolor="#f6bd18" stroked="f" o:allowincell="t" style="position:absolute;left:3920;top:386;width:107;height:144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0" path="m50,170l50,170l55,160l60,145l60,130l60,105l55,75l40,40l20,0l0,0l0,0l0,20l0,70l5,100l10,130l25,150l35,160l50,170l50,170xe" fillcolor="#f6bd18" stroked="f" o:allowincell="t" style="position:absolute;left:3922;top:307;width:57;height:169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60,175" path="m20,175l20,175l30,170l35,160l45,140l55,120l60,90l60,55l55,5l40,0l40,0l30,20l10,70l5,95l0,125l5,150l10,165l20,175l20,175xe" fillcolor="#f6bd18" stroked="f" o:allowincell="t" style="position:absolute;left:3930;top:232;width:57;height:174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00,160" path="m5,160l5,160l15,155l25,150l40,135l55,120l70,90l85,55l100,10l85,0l85,0l65,15l30,55l15,80l5,105l0,135l0,145l5,160l5,160xe" fillcolor="#f6bd18" stroked="f" o:allowincell="t" style="position:absolute;left:3936;top:182;width:97;height:159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40,125" path="m0,125l0,125l10,125l40,115l60,100l85,80l115,55l140,15l130,0l130,0l110,10l65,35l40,55l20,75l5,100l0,110l0,125l0,125xe" fillcolor="#f6bd18" stroked="f" o:allowincell="t" style="position:absolute;left:3963;top:146;width:136;height:124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70,75" path="m0,70l0,70l10,75l40,75l65,70l95,60l130,45l170,15l165,0l165,0l145,0l90,10l60,20l35,30l10,50l0,70l0,70xe" fillcolor="#f6bd18" stroked="f" o:allowincell="t" style="position:absolute;left:4005;top:140;width:165;height:74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185,50" path="m0,30l0,30l10,35l40,45l65,50l95,50l130,45l180,30l185,15l185,15l160,10l110,0l80,0l50,5l20,15l0,30l0,30xe" fillcolor="#f6bd18" stroked="f" o:allowincell="t" style="position:absolute;left:4061;top:146;width:180;height:49;mso-wrap-style:none;v-text-anchor:middle;rotation:94">
                        <v:fill o:detectmouseclick="t" type="solid" color2="#0942e7"/>
                        <v:stroke color="#3465a4" joinstyle="round" endcap="flat"/>
                        <w10:wrap type="none"/>
                      </v:shape>
                      <v:shape id="shape_0" coordsize="260,250" path="m175,10l175,10l195,20l220,35l235,50l245,70l255,95l260,120l255,140l250,165l250,165l240,190l225,210l205,225l180,235l160,245l135,250l110,250l85,245l85,245l60,230l40,220l25,200l10,180l0,155l0,135l0,110l5,85l5,85l20,60l35,40l55,25l75,15l100,5l125,0l150,5l175,10l175,10xe" fillcolor="#65180a" stroked="f" o:allowincell="t" style="position:absolute;left:4026;top:246;width:254;height:249;mso-wrap-style:none;v-text-anchor:middle;rotation:94">
                        <v:fill o:detectmouseclick="t" type="solid" color2="#9ae7f5"/>
                        <v:stroke color="#3465a4" joinstyle="round" endcap="flat"/>
                        <w10:wrap type="none"/>
                      </v:shape>
                      <v:shape id="shape_0" coordsize="10,10" path="m10,5l10,5l10,0l5,0l0,0l0,0l0,0l0,10l0,10l5,10l10,5l10,5xe" fillcolor="#822a13" stroked="f" o:allowincell="t" style="position:absolute;left:4187;top:372;width:8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0,0l10,0l5,0l0,5l0,5l0,10l5,10l10,10l15,5l15,5xe" fillcolor="#822a13" stroked="f" o:allowincell="t" style="position:absolute;left:4166;top:383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5l10,0l5,0l0,5l0,5l0,10l5,10l10,10l15,10l15,10xe" fillcolor="#822a13" stroked="f" o:allowincell="t" style="position:absolute;left:4151;top:377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10l5,10l10,10l15,5l15,5xe" fillcolor="#822a13" stroked="f" o:allowincell="t" style="position:absolute;left:4137;top:361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4134;top:340;width:8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46;top:321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170;top:319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0,0l0,5l0,5l0,10l5,15l10,15l10,10l10,10xe" fillcolor="#822a13" stroked="f" o:allowincell="t" style="position:absolute;left:4193;top:327;width:8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94;top:344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178;top:355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4161;top:359;width:8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5,15l10,15l10,10l10,10xe" fillcolor="#822a13" stroked="f" o:allowincell="t" style="position:absolute;left:4152;top:344;width:8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70;top:337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5,10l5,10l10,10l15,5l15,5xe" fillcolor="#822a13" stroked="f" o:allowincell="t" style="position:absolute;left:4212;top:366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202;top:383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81;top:397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56;top:395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36;top:389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4127;top:370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4119;top:349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214;top:337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10l15,10l15,0l10,0l5,0l0,5l0,5l0,10l5,10l10,10l15,10l15,10xe" fillcolor="#822a13" stroked="f" o:allowincell="t" style="position:absolute;left:4205;top:316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10,0l5,0l0,5l0,5l0,10l5,15l10,15l10,10l10,10xe" fillcolor="#822a13" stroked="f" o:allowincell="t" style="position:absolute;left:4185;top:302;width:8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156;top:299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5" path="m10,10l10,10l10,5l5,0l0,0l0,5l0,5l0,10l0,15l5,15l10,10l10,10xe" fillcolor="#822a13" stroked="f" o:allowincell="t" style="position:absolute;left:4135;top:303;width:8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5l0,5l0,10l5,10l10,10l15,5l15,5xe" fillcolor="#822a13" stroked="f" o:allowincell="t" style="position:absolute;left:4125;top:321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04;top:338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0l0,0l0,5l0,10l10,10l10,5l10,5xe" fillcolor="#822a13" stroked="f" o:allowincell="t" style="position:absolute;left:4108;top:362;width:8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116;top:385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5,10l5,15l10,15l15,10l15,10xe" fillcolor="#822a13" stroked="f" o:allowincell="t" style="position:absolute;left:4135;top:404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75;top:412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111;top:308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142;top:283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0,10" path="m10,5l10,5l10,0l5,0l0,0l0,5l0,5l0,10l5,10l10,10l10,5l10,5xe" fillcolor="#822a13" stroked="f" o:allowincell="t" style="position:absolute;left:4183;top:284;width:8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217;top:301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0" path="m15,5l15,5l15,0l10,0l5,0l0,0l0,0l0,5l5,10l10,10l15,5l15,5xe" fillcolor="#822a13" stroked="f" o:allowincell="t" style="position:absolute;left:4234;top:343;width:13;height:9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5,5l10,0l5,0l0,5l0,5l0,10l5,15l10,15l15,10l15,10xe" fillcolor="#822a13" stroked="f" o:allowincell="t" style="position:absolute;left:4232;top:375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  <v:shape id="shape_0" coordsize="15,15" path="m15,10l15,10l10,5l10,0l5,0l0,5l0,5l0,10l5,15l10,15l15,10l15,10xe" fillcolor="#822a13" stroked="f" o:allowincell="t" style="position:absolute;left:4220;top:410;width:13;height:14;mso-wrap-style:none;v-text-anchor:middle;rotation:94">
                        <v:fill o:detectmouseclick="t" type="solid" color2="#7dd5e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Juice ITC" w:ascii="Juice ITC" w:hAnsi="Juice ITC"/>
                <w:sz w:val="40"/>
                <w:szCs w:val="40"/>
              </w:rPr>
              <w:t>Parents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Juice ITC" w:ascii="Juice ITC" w:hAnsi="Juice ITC"/>
                <w:sz w:val="40"/>
                <w:szCs w:val="40"/>
              </w:rPr>
              <w:t>You are more than welcome to contact me through email. This will be the easiest and quickest way to get in touch with me. You can email me at cgreen@governmentstreet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48:00Z</dcterms:created>
  <dc:creator>Carla Green</dc:creator>
  <dc:description/>
  <cp:keywords/>
  <dc:language>en-US</dc:language>
  <cp:lastModifiedBy>Carla Green</cp:lastModifiedBy>
  <dcterms:modified xsi:type="dcterms:W3CDTF">2008-10-10T04:14:00Z</dcterms:modified>
  <cp:revision>3</cp:revision>
  <dc:subject/>
  <dc:title>My name is Mrs</dc:title>
</cp:coreProperties>
</file>